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他豆奶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0182;&amp;#35910;&amp;#22902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0182;&amp;#35910;&amp;#22902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2500;&amp;#20182;&amp;#35910;&amp;#22902;&amp;#34892;&amp;#19994;&amp;#21457;&amp;#23637;&amp;#29366;&amp;#2091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500;&amp;#20182;&amp;#35910;&amp;#22902;&amp;#34892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0182;&amp;#35910;&amp;#22902;&amp;#34892;&amp;#19994;&amp;#30340;&amp;#30028;&amp;#23450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0182;&amp;#35910;&amp;#22902;&amp;#34892;&amp;#19994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0182;&amp;#35910;&amp;#22902;&amp;#30340;&amp;#20027;&amp;#35201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0182;&amp;#35910;&amp;#22902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00;&amp;#20182;&amp;#35910;&amp;#22902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0182;&amp;#35910;&amp;#2290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0182;&amp;#35910;&amp;#229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500;&amp;#20182;&amp;#35910;&amp;#22902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0182;&amp;#35910;&amp;#22902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0182;&amp;#35910;&amp;#22902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0182;&amp;#35910;&amp;#22902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-2016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0182;&amp;#35910;&amp;#22902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00;&amp;#20182;&amp;#35910;&amp;#229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500;&amp;#20182;&amp;#35910;&amp;#22902;&amp;#20135;&amp;#21697;&amp;#24066;&amp;#22330;&amp;#20379;&amp;#3865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0182;&amp;#35910;&amp;#22902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0182;&amp;#35910;&amp;#22902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0182;&amp;#35910;&amp;#22902;&amp;#24066;&amp;#22330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0182;&amp;#35910;&amp;#22902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00;&amp;#20182;&amp;#35910;&amp;#22902;&amp;#34892;&amp;#19994;&amp;#31454;&amp;#20105;&amp;#32489;&amp;#2592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0182;&amp;#35910;&amp;#22902;&amp;#34892;&amp;#19994;&amp;#24635;&amp;#20307;&amp;#25928;&amp;#30410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0182;&amp;#35910;&amp;#22902;&amp;#34892;&amp;#19994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0182;&amp;#35910;&amp;#22902;&amp;#34892;&amp;#19994;&amp;#19981;&amp;#21516;&amp;#25152;&amp;#26377;&amp;#21046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0182;&amp;#35910;&amp;#22902;&amp;#34892;&amp;#19994;&amp;#19981;&amp;#21516;&amp;#35268;&amp;#27169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00;&amp;#20182;&amp;#35910;&amp;#22902;&amp;#24066;&amp;#22330;&amp;#20998;&amp;#38144;&amp;#20307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500;&amp;#20182;&amp;#35910;&amp;#22902;&amp;#38144;&amp;#21806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56;&amp;#32479;&amp;#28192;&amp;#36947;&amp;#12289;&amp;#29305;&amp;#36890;&amp;#12289;&amp;#21830;&amp;#36229;&amp;#12289;&amp;#30005;&amp;#21830;&amp;#38144;&amp;#37327;&amp;#21344;&amp;#2760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500;&amp;#20182;&amp;#35910;&amp;#22902;&amp;#20135;&amp;#19994;&amp;#25237;&amp;#36164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500;&amp;#20182;&amp;#35910;&amp;#22902;&amp;#34892;&amp;#24773;&amp;#36208;&amp;#21183;&amp;#21450;&amp;#24433;&amp;#21709;&amp;#35201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500;&amp;#20182;&amp;#35910;&amp;#22902;&amp;#34892;&amp;#24773;&amp;#36208;&amp;#2118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00;&amp;#20182;&amp;#35910;&amp;#22902;&amp;#24403;&amp;#21069;&amp;#24066;&amp;#22330;&amp;#34892;&amp;#24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2500;&amp;#20182;&amp;#35910;&amp;#22902;&amp;#24066;&amp;#22330;&amp;#34892;&amp;#24773;&amp;#3034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9118;&amp;#38505;&amp;#35268;&amp;#36991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2500;&amp;#20182;&amp;#35910;&amp;#22902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500;&amp;#20182;&amp;#35910;&amp;#2290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500;&amp;#20182;&amp;#35910;&amp;#22902;&amp;#34892;&amp;#19994;&amp;#19981;&amp;#21516;&amp;#22320;&amp;#21306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00;&amp;#20182;&amp;#35910;&amp;#22902;&amp;#34892;&amp;#19994;&amp;#30340;&amp;#19981;&amp;#2151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500;&amp;#20182;&amp;#35910;&amp;#22902;&amp;#2022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500;&amp;#20182;&amp;#35910;&amp;#22902;&amp;#34892;&amp;#19994;&amp;#31454;&amp;#20105;&amp;#26684;&amp;#23616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500;&amp;#20182;&amp;#35910;&amp;#22902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0182;&amp;#35910;&amp;#22902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0182;&amp;#35910;&amp;#22902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0182;&amp;#35910;&amp;#22902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0182;&amp;#35910;&amp;#22902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00;&amp;#20182;&amp;#35910;&amp;#22902;&amp;#34892;&amp;#19994;&amp;#22269;&amp;#38469;&amp;#21270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00;&amp;#20182;&amp;#35910;&amp;#22902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0013;&amp;#22269;&amp;#32500;&amp;#20182;&amp;#35910;&amp;#22902;&amp;#20135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00;&amp;#20182;&amp;#35910;&amp;#22902;&amp;#34892;&amp;#19994;&amp;#22269;&amp;#20869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500;&amp;#20182;&amp;#35910;&amp;#22902;&amp;#34892;&amp;#19994;&amp;#39118;&amp;#38505;&amp;#36235;&amp;#21183;&amp;#20998;&amp;#26512;&amp;#19982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0182;&amp;#35910;&amp;#22902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0182;&amp;#35910;&amp;#22902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500;&amp;#20182;&amp;#35910;&amp;#22902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500;&amp;#20182;&amp;#35910;&amp;#22902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500;&amp;#20182;&amp;#35910;&amp;#22902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500;&amp;#20182;&amp;#35910;&amp;#22902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32500;&amp;#20182;&amp;#35910;&amp;#229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2500;&amp;#20182;&amp;#35910;&amp;#22902;&amp;#34892;&amp;#19994;&amp;#25237;&amp;#36164;&amp;#26426;&amp;#20250;&amp;#19982;&amp;#39118;&amp;#38505;&amp;#20998;&amp;#26512; &lt;/strong&gt;&lt;strong&gt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500;&amp;#20182;&amp;#35910;&amp;#229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&amp;#20182;&amp;#35910;&amp;#22902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500;&amp;#20182;&amp;#35910;&amp;#22902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500;&amp;#20182;&amp;#35910;&amp;#22902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500;&amp;#20182;&amp;#35910;&amp;#22902;&amp;#34892;&amp;#19994;&amp;#25237;&amp;#36164;&amp;#26426;&amp;#20250;&amp;#20998;&amp;#26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500;&amp;#20182;&amp;#35910;&amp;#22902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&amp;#20182;&amp;#35910;&amp;#22902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500;&amp;#20182;&amp;#35910;&amp;#22902;&amp;#34892;&amp;#19994;&amp;#20225;&amp;#19994;&amp;#30340;&amp;#22810;&amp;#20803;&amp;#21270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