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淀粉制品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96;&amp;#31881;&amp;#21046;&amp;#21697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96;&amp;#31881;&amp;#21046;&amp;#21697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2015-2017&lt;/strong&gt;&lt;strong&gt;&amp;#24180;&lt;a href="http://www.chinairr.org/report/R02/R0206/201802/07-252602.html"&gt;&lt;span&gt;&lt;span&gt;&amp;#28096;&amp;#31881;&lt;/span&gt;&lt;/span&gt;&lt;/a&gt;&lt;/strong&gt;&lt;strong&gt;&amp;#24037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8096;&amp;#318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8096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8096;&amp;#31881;&amp;#29983;&amp;#20135;&amp;#30340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8096;&amp;#31881;&amp;#30340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8096;&amp;#31881;&amp;#21046;&amp;#21462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8096;&amp;#31881;&amp;#20135;&amp;#21697;&amp;#30340;&amp;#21152;&amp;#240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38469;&amp;#28096;&amp;#31881;&amp;#21450;&amp;#20854;&amp;#34893;&amp;#29983;&amp;#29289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2269;&amp;#28096;&amp;#31881;&amp;#21450;&amp;#20854;&amp;#34893;&amp;#29983;&amp;#29289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013;&amp;#22269;&amp;#28096;&amp;#31881;&amp;#24037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1407;&amp;#26448;&amp;#26009;&amp;#20215;&amp;#26684;&amp;#19978;&amp;#28072;&amp;#20419;&amp;#36827;&amp;#28096;&amp;#31881;&amp;#24037;&amp;#19994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20013;&amp;#22269;&amp;#37096;&amp;#20998;&amp;#21306;&amp;#22495;&amp;#28096;&amp;#3188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9976;&amp;#32899;&amp;#30465;&amp;#28096;&amp;#31881;&amp;#20225;&amp;#19994;&amp;#20877;&amp;#27425;&amp;#36814;&amp;#25112;&amp;#27431;&amp;#30431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7743;&amp;#35199;&amp;#19996;&amp;#20065;&amp;#21464;&amp;#24615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3425;&amp;#22799;&amp;#21152;&amp;#22823;&amp;#21147;&amp;#24230;&amp;#25972;&amp;#27835;&amp;#23567;&amp;#28096;&amp;#318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6032;&amp;#30086;&amp;#26032;&amp;#28304;&amp;#21439;&amp;#25972;&amp;#27835;&amp;#28096;&amp;#31881;&amp;#34892;&amp;#1999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6032;&amp;#30086;&amp;#25308;&amp;#22478;&amp;#21439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8096;&amp;#31881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13;&amp;#22269;&amp;#28096;&amp;#3188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2269;&amp;#20869;&amp;#28096;&amp;#31881;&amp;#34892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8096;&amp;#31881;&amp;#24037;&amp;#19994;&amp;#21457;&amp;#23637;&amp;#38656;&amp;#20851;&amp;#27880;&amp;#30340;&amp;#20960;&amp;#2001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013;&amp;#23567;&amp;#28096;&amp;#31881;&amp;#20225;&amp;#19994;&amp;#21457;&amp;#23637;&amp;#24490;&amp;#29615;&amp;#32463;&amp;#2798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0013;&amp;#22269;&amp;#28096;&amp;#31881;&amp;#21450;&amp;#28096;&amp;#31881;&amp;#21046;&amp;#21697;&amp;#21046;&amp;#36896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8096;&amp;#31881;&amp;#21450;&amp;#28096;&amp;#31881;&amp;#21046;&amp;#21697;&amp;#21046;&amp;#36896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1-2017&amp;#24180;&amp;#28096;&amp;#31881;&amp;#21450;&amp;#28096;&amp;#31881;&amp;#21046;&amp;#21697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1-2017&amp;#24180;&amp;#28096;&amp;#31881;&amp;#21450;&amp;#28096;&amp;#31881;&amp;#21046;&amp;#21697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1-2017&amp;#24180;&amp;#28096;&amp;#31881;&amp;#21450;&amp;#28096;&amp;#31881;&amp;#21046;&amp;#21697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8096;&amp;#31881;&amp;#21450;&amp;#28096;&amp;#31881;&amp;#21046;&amp;#21697;&amp;#21046;&amp;#36896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1-2017&amp;#24180;&amp;#28096;&amp;#31881;&amp;#21450;&amp;#28096;&amp;#31881;&amp;#21046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1-2017&amp;#24180;&amp;#28096;&amp;#31881;&amp;#21450;&amp;#28096;&amp;#31881;&amp;#21046;&amp;#21697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1-2017&amp;#24180;&amp;#28096;&amp;#31881;&amp;#21450;&amp;#28096;&amp;#31881;&amp;#21046;&amp;#21697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2011-2017&amp;#24180;&amp;#28096;&amp;#31881;&amp;#21450;&amp;#28096;&amp;#31881;&amp;#21046;&amp;#21697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8096;&amp;#31881;&amp;#21450;&amp;#28096;&amp;#31881;&amp;#21046;&amp;#21697;&amp;#21046;&amp;#36896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1-2017&amp;#24180;&amp;#28096;&amp;#31881;&amp;#21450;&amp;#28096;&amp;#31881;&amp;#21046;&amp;#21697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1-2017&amp;#24180;&amp;#28096;&amp;#31881;&amp;#21450;&amp;#28096;&amp;#31881;&amp;#21046;&amp;#21697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1-2017&amp;#24180;&amp;#28096;&amp;#31881;&amp;#21450;&amp;#28096;&amp;#31881;&amp;#21046;&amp;#21697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8096;&amp;#31881;&amp;#21450;&amp;#28096;&amp;#31881;&amp;#21046;&amp;#21697;&amp;#21046;&amp;#36896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2011-2017&amp;#24180;&amp;#28096;&amp;#31881;&amp;#21450;&amp;#28096;&amp;#31881;&amp;#21046;&amp;#21697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1-2017&amp;#24180;&amp;#28096;&amp;#31881;&amp;#21450;&amp;#28096;&amp;#31881;&amp;#21046;&amp;#21697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8096;&amp;#31881;&amp;#21450;&amp;#28096;&amp;#31881;&amp;#21046;&amp;#21697;&amp;#21046;&amp;#36896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8096;&amp;#31881;&amp;#21450;&amp;#28096;&amp;#31881;&amp;#21046;&amp;#21697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4433;&amp;#21709;&amp;#28096;&amp;#31881;&amp;#21450;&amp;#28096;&amp;#31881;&amp;#21046;&amp;#21697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9577;&amp;#31859;&amp;#28096;&amp;#318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20013;&amp;#22269;&amp;#29577;&amp;#31859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20013;&amp;#22269;&amp;#29577;&amp;#31859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20013;&amp;#22269;&amp;#29577;&amp;#31859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7&amp;#24180;&amp;#20013;&amp;#22269;&amp;#29577;&amp;#31859;&amp;#2013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419;&amp;#36827;&amp;#29577;&amp;#31859;&amp;#20135;&amp;#19994;&amp;#21457;&amp;#23637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9577;&amp;#31859;&amp;#20135;&amp;#19994;&amp;#30340;&amp;#25361;&amp;#2511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9577;&amp;#31859;&amp;#29983;&amp;#20135;&amp;#21457;&amp;#23637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445;&amp;#38556;&amp;#29577;&amp;#31859;&amp;#20135;&amp;#19994;&amp;#25345;&amp;#32493;&amp;#31283;&amp;#2345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419;&amp;#36827;&amp;#20013;&amp;#22269;&amp;#29577;&amp;#31859;&amp;#20135;&amp;#37327;&amp;#22686;&amp;#38271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4212;&amp;#21152;&amp;#22823;&amp;#29577;&amp;#31859;&amp;#20135;&amp;#19994;&amp;#30340;&amp;#37329;&amp;#34701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9577;&amp;#31859;&amp;#28145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29577;&amp;#31859;&amp;#28145;&amp;#21152;&amp;#24037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269;&amp;#29577;&amp;#31859;&amp;#28145;&amp;#21152;&amp;#24037;&amp;#19994;&amp;#22320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013;&amp;#22269;&amp;#29577;&amp;#31859;&amp;#28145;&amp;#21152;&amp;#2403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013;&amp;#22269;&amp;#29577;&amp;#31859;&amp;#28145;&amp;#21152;&amp;#24037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013;&amp;#22269;&amp;#29577;&amp;#31859;&amp;#28145;&amp;#21152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9577;&amp;#31859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9577;&amp;#31859;&amp;#28096;&amp;#31881;&amp;#30340;&amp;#29992;&amp;#36884;&amp;#21450;&amp;#21152;&amp;#240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9577;&amp;#31859;&amp;#28096;&amp;#31881;&amp;#21152;&amp;#24037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9577;&amp;#31859;&amp;#28096;&amp;#31881;&amp;#19979;&amp;#2821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2015&amp;#24180;&amp;#20013;&amp;#22269;&amp;#29577;&amp;#31859;&amp;#28096;&amp;#3188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2016&amp;#24180;&amp;#20013;&amp;#22269;&amp;#29577;&amp;#31859;&amp;#28096;&amp;#3188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013;&amp;#22269;&amp;#29577;&amp;#31859;&amp;#28096;&amp;#31881;&amp;#24066;&amp;#22330;&amp;#21457;&amp;#23637;&amp;#26041;&amp;#21521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2823;&amp;#31859;&amp;#28096;&amp;#318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823;&amp;#31859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22806;&amp;#22823;&amp;#31859;&amp;#21152;&amp;#24037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269;&amp;#20869;&amp;#22806;&amp;#22823;&amp;#31859;&amp;#21152;&amp;#24037;&amp;#19994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2823;&amp;#31859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823;&amp;#31859;&amp;#21152;&amp;#24037;&amp;#34892;&amp;#19994;&amp;#22806;&amp;#21830;&amp;#20225;&amp;#19994;&amp;#25237;&amp;#36164;&amp;#3498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22823;&amp;#31859;&amp;#21152;&amp;#24037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2823;&amp;#31859;&amp;#21152;&amp;#2403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0013;&amp;#22269;&amp;#22823;&amp;#31859;&amp;#21152;&amp;#24037;&amp;#2022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2823;&amp;#31859;&amp;#28096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2823;&amp;#31859;&amp;#28096;&amp;#31881;&amp;#24066;&amp;#22330;&amp;#38656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823;&amp;#31859;&amp;#28096;&amp;#31881;&amp;#24066;&amp;#22330;&amp;#31454;&amp;#20105;&amp;#26684;&amp;#2361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2823;&amp;#31859;&amp;#28096;&amp;#3188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22823;&amp;#31859;&amp;#28096;&amp;#31881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2823;&amp;#31859;&amp;#28096;&amp;#31881;&amp;#21306;&amp;#2249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2823;&amp;#31859;&amp;#28096;&amp;#3188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823;&amp;#31859;&amp;#28096;&amp;#31881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823;&amp;#31859;&amp;#28096;&amp;#31881;&amp;#22312;&amp;#21307;&amp;#33647;&amp;#34892;&amp;#19994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823;&amp;#31859;&amp;#28096;&amp;#31881;&amp;#34892;&amp;#19994;&amp;#30340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34223;&amp;#31867;&amp;#28096;&amp;#318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34223;&amp;#31867;&amp;#21450;&amp;#21547;&amp;#26377;&amp;#28096;&amp;#31881;&amp;#30340;&amp;#22359;&amp;#3355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2015&amp;#24180;&amp;#20013;&amp;#22269;&amp;#34223;&amp;#31867;&amp;#21450;&amp;#21547;&amp;#26377;&amp;#28096;&amp;#31881;&amp;#30340;&amp;#22359;&amp;#3355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2016&amp;#24180;&amp;#20013;&amp;#22269;&amp;#34223;&amp;#31867;&amp;#21450;&amp;#21547;&amp;#26377;&amp;#28096;&amp;#31881;&amp;#30340;&amp;#22359;&amp;#3355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2017&amp;#24180;&amp;#20013;&amp;#22269;&amp;#34223;&amp;#31867;&amp;#21450;&amp;#21547;&amp;#26377;&amp;#28096;&amp;#31881;&amp;#30340;&amp;#22359;&amp;#3355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39532;&amp;#38083;&amp;#3422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90;&amp;#30028;&amp;#39532;&amp;#38083;&amp;#34223;&amp;#31934;&amp;#28145;&amp;#21152;&amp;#24037;&amp;#30340;&amp;#25216;&amp;#26415;&amp;#19987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39532;&amp;#38083;&amp;#34223;&amp;#20135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046;&amp;#32422;&amp;#39532;&amp;#38083;&amp;#34223;&amp;#21152;&amp;#24037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9532;&amp;#38083;&amp;#34223;&amp;#20135;&amp;#19994;&amp;#24613;&amp;#38656;&amp;#24066;&amp;#22330;&amp;#39118;&amp;#38505;&amp;#31649;&amp;#2970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5552;&amp;#39640;&amp;#39532;&amp;#38083;&amp;#34223;&amp;#21697;&amp;#29260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39532;&amp;#38083;&amp;#34223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9532;&amp;#38083;&amp;#34223;&amp;#28096;&amp;#31881;&amp;#22312;&amp;#39135;&amp;#21697;&amp;#24037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3545;&amp;#27431;&amp;#27954;&amp;#39532;&amp;#38083;&amp;#34223;&amp;#28096;&amp;#31881;&amp;#32493;&amp;#24449;&amp;#21453;&amp;#20542;&amp;#3814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046;&amp;#32422;&amp;#20013;&amp;#22269;&amp;#39532;&amp;#38083;&amp;#34223;&amp;#28096;&amp;#31881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013;&amp;#22269;&amp;#39532;&amp;#38083;&amp;#34223;&amp;#28096;&amp;#31881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013;&amp;#22269;&amp;#39532;&amp;#38083;&amp;#34223;&amp;#28096;&amp;#31881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0013;&amp;#22269;&amp;#39532;&amp;#38083;&amp;#34223;&amp;#28096;&amp;#3188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6408;&amp;#3422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408;&amp;#34223;&amp;#20135;&amp;#19994;&amp;#3034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26408;&amp;#34223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013;&amp;#22269;&amp;#26408;&amp;#34223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6408;&amp;#34223;&amp;#20135;&amp;#19994;&amp;#303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2269;&amp;#38469;&amp;#26408;&amp;#34223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0013;&amp;#22269;&amp;#26408;&amp;#34223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6408;&amp;#34223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13;&amp;#22269;&amp;#26408;&amp;#34223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0013;&amp;#22269;&amp;#26408;&amp;#34223;&amp;#28096;&amp;#31881;&amp;#3034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6408;&amp;#34223;&amp;#28096;&amp;#31881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6408;&amp;#34223;&amp;#28096;&amp;#31881;&amp;#20225;&amp;#19994;&amp;#25512;&amp;#34892;&amp;#33410;&amp;#33021;&amp;#20943;&amp;#2549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013;&amp;#22269;&amp;#26408;&amp;#34223;&amp;#21464;&amp;#24615;&amp;#28096;&amp;#31881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9976;&amp;#3422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0013;&amp;#22269;&amp;#29976;&amp;#34223;&amp;#2013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0013;&amp;#22269;&amp;#29976;&amp;#34223;&amp;#20135;&amp;#19994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9976;&amp;#34223;&amp;#21152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0013;&amp;#22269;&amp;#29976;&amp;#34223;&amp;#20135;&amp;#19994;&amp;#20127;&amp;#24453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0013;&amp;#22269;&amp;#29976;&amp;#34223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12288;&amp;#20013;&amp;#22269;&amp;#29976;&amp;#34223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12288;&amp;#29976;&amp;#34223;&amp;#20135;&amp;#19994;&amp;#30340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9976;&amp;#34223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9976;&amp;#34223;&amp;#28096;&amp;#31881;&amp;#31867;&amp;#21152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9976;&amp;#34223;&amp;#28096;&amp;#31881;&amp;#19987;&amp;#19994;&amp;#22996;&amp;#21592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32418;&amp;#34223;&amp;#28096;&amp;#3188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32418;&amp;#34223;&amp;#28096;&amp;#31881;&amp;#29983;&amp;#20135;&amp;#24037;&amp;#334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12288;&amp;#20013;&amp;#22269;&amp;#32418;&amp;#34223;&amp;#28096;&amp;#31881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12288;&amp;#22269;&amp;#20869;&amp;#32418;&amp;#34223;&amp;#28096;&amp;#31881;&amp;#29983;&amp;#20135;&amp;#24037;&amp;#33402;&amp;#30340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1464;&amp;#24615;&amp;#28096;&amp;#318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38469;&amp;#21464;&amp;#24615;&amp;#28096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2806;&amp;#21464;&amp;#24615;&amp;#28096;&amp;#3188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22;&amp;#22826;&amp;#21306;&amp;#21464;&amp;#24615;&amp;#28096;&amp;#3188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21464;&amp;#24615;&amp;#28096;&amp;#318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1464;&amp;#24615;&amp;#28096;&amp;#3188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1464;&amp;#24615;&amp;#28096;&amp;#31881;&amp;#34892;&amp;#19994;&amp;#3034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1464;&amp;#24615;&amp;#28096;&amp;#31881;&amp;#34892;&amp;#19994;&amp;#30340;&amp;#29983;&amp;#201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21464;&amp;#24615;&amp;#28096;&amp;#31881;&amp;#2022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013;&amp;#22269;&amp;#21464;&amp;#24615;&amp;#28096;&amp;#31881;&amp;#20135;&amp;#21697;&amp;#30340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1464;&amp;#24615;&amp;#28096;&amp;#31881;&amp;#30340;&amp;#24212;&amp;#29992;&amp;#39046;&amp;#22495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1464;&amp;#24615;&amp;#28096;&amp;#3188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33258;&amp;#20027;&amp;#24320;&amp;#21457;&amp;#22810;&amp;#39033;&amp;#21464;&amp;#24615;&amp;#28096;&amp;#3188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178;&amp;#27861;&amp;#19982;&amp;#28287;&amp;#27861;&amp;#29983;&amp;#20135;&amp;#21464;&amp;#24615;&amp;#28096;&amp;#3188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19990;&amp;#30028;&amp;#21464;&amp;#24615;&amp;#28096;&amp;#31881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269;&amp;#20869;&amp;#21464;&amp;#24615;&amp;#28096;&amp;#3188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0013;&amp;#22269;&amp;#21464;&amp;#24615;&amp;#28096;&amp;#31881;&amp;#34892;&amp;#19994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13;&amp;#22269;&amp;#21464;&amp;#24615;&amp;#28096;&amp;#3188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21464;&amp;#24615;&amp;#28096;&amp;#31881;&amp;#34892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64;&amp;#24615;&amp;#28096;&amp;#31881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22269;&amp;#21464;&amp;#24615;&amp;#28096;&amp;#31881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013;&amp;#22269;&amp;#21464;&amp;#24615;&amp;#28096;&amp;#31881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0013;&amp;#22269;&amp;#21464;&amp;#24615;&amp;#28096;&amp;#31881;&amp;#24037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2269;&amp;#21464;&amp;#24615;&amp;#28096;&amp;#31881;&amp;#24037;&amp;#19994;&amp;#26410;&amp;#26469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013;&amp;#22269;&amp;#21464;&amp;#24615;&amp;#28096;&amp;#31881;&amp;#20225;&amp;#19994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8096;&amp;#31881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22269;&amp;#28096;&amp;#31881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2015-2017&amp;#24180;&amp;#20013;&amp;#22269;&amp;#28096;&amp;#31881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5-2017&amp;#24180;&amp;#20013;&amp;#22269;&amp;#28096;&amp;#31881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5-2017&amp;#24180;&amp;#20013;&amp;#22269;&amp;#28096;&amp;#31881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15-2017&amp;#24180;&amp;#20013;&amp;#22269;&amp;#28096;&amp;#31881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027;&amp;#35201;&amp;#22269;&amp;#23478;&amp;#28096;&amp;#3188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5-2017&amp;#24180;&amp;#28096;&amp;#3188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5-2017&amp;#24180;&amp;#28096;&amp;#3188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27;&amp;#35201;&amp;#30465;&amp;#20221;&amp;#28096;&amp;#31881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2015-2017&amp;#24180;&amp;#28096;&amp;#3188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5-2017&amp;#24180;&amp;#28096;&amp;#3188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8096;&amp;#31881;&amp;#28145;&amp;#21152;&amp;#24037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8096;&amp;#31881;&amp;#28145;&amp;#21152;&amp;#24037;&amp;#2013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8096;&amp;#31881;&amp;#28145;&amp;#21152;&amp;#24037;&amp;#20135;&amp;#19994;&amp;#32467;&amp;#26500;&amp;#21450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8096;&amp;#31881;&amp;#28145;&amp;#21152;&amp;#24037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28096;&amp;#31881;&amp;#28145;&amp;#21152;&amp;#24037;&amp;#20135;&amp;#19994;&amp;#21457;&amp;#23637;&amp;#24212;&amp;#37325;&amp;#35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8096;&amp;#31881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013;&amp;#22269;&amp;#28096;&amp;#31881;&amp;#31958;&amp;#20135;&amp;#19994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28096;&amp;#31881;&amp;#31958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8096;&amp;#31881;&amp;#31958;&amp;#26367;&amp;#20195;&amp;#39135;&amp;#31958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552;&amp;#39640;&amp;#28096;&amp;#31881;&amp;#31958;&amp;#20135;&amp;#19994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013;&amp;#22269;&amp;#28096;&amp;#31881;&amp;#3195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0013;&amp;#22269;&amp;#28096;&amp;#31881;&amp;#31958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619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2269;&amp;#21619;&amp;#31934;&amp;#20135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2269;&amp;#21619;&amp;#31934;&amp;#20135;&amp;#19994;&amp;#21306;&amp;#22495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13;&amp;#22269;&amp;#21619;&amp;#31934;&amp;#20225;&amp;#19994;&amp;#35199;&amp;#36801;&amp;#303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013;&amp;#22269;&amp;#21619;&amp;#31934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013;&amp;#22269;&amp;#21619;&amp;#31934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1958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1958;&amp;#37255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13;&amp;#22269;&amp;#31958;&amp;#37255;&amp;#32454;&amp;#20998;&amp;#20135;&amp;#21697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013;&amp;#22269;&amp;#23665;&amp;#26792;&amp;#372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013;&amp;#22269;&amp;#31958;&amp;#37255;&amp;#2013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13;&amp;#22269;&amp;#31958;&amp;#37255;&amp;#20135;&amp;#19994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8096;&amp;#31881;&amp;#30340;&amp;#20027;&amp;#35201;&amp;#24212;&amp;#2999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39135;&amp;#216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39135;&amp;#21697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39135;&amp;#21697;&amp;#24037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9135;&amp;#21697;&amp;#20013;&amp;#20351;&amp;#29992;&amp;#21464;&amp;#24615;&amp;#28096;&amp;#3188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1464;&amp;#24615;&amp;#28096;&amp;#31881;&amp;#22312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5239;&amp;#24615;&amp;#28096;&amp;#31881;&amp;#22312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6896;&amp;#3244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013;&amp;#22269;&amp;#36896;&amp;#32440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36896;&amp;#32440;&amp;#24037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464;&amp;#24615;&amp;#28096;&amp;#31881;&amp;#34892;&amp;#19994;&amp;#19982;&amp;#36896;&amp;#32440;&amp;#34892;&amp;#19994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2797;&amp;#21512;&amp;#20132;&amp;#32852;&amp;#28096;&amp;#31881;&amp;#22312;&amp;#36896;&amp;#32440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2440;&amp;#29992;&amp;#21464;&amp;#24615;&amp;#28096;&amp;#3188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2442;&amp;#32455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013;&amp;#22269;&amp;#32442;&amp;#32455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013;&amp;#22269;&amp;#32442;&amp;#32455;&amp;#24037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464;&amp;#24615;&amp;#28096;&amp;#31881;&amp;#27974;&amp;#2600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1464;&amp;#24615;&amp;#28096;&amp;#31881;&amp;#36880;&amp;#27493;&amp;#26367;&amp;#20195;&amp;#20256;&amp;#32479;&amp;#21360;&amp;#33457;&amp;#31946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2442;&amp;#32455;&amp;#27974;&amp;#26009;&amp;#30340;&amp;#29615;&amp;#2044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1307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307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013;&amp;#22269;&amp;#21307;&amp;#33647;&amp;#24037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8096;&amp;#31881;&amp;#21450;&amp;#20854;&amp;#34893;&amp;#29983;&amp;#29289;&amp;#22312;&amp;#21307;&amp;#33647;&amp;#24037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8096;&amp;#31881;&amp;#21407;&amp;#26009;&amp;#20419;&amp;#36827;&amp;#26893;&amp;#29289;&amp;#33014;&amp;#22218;&amp;#26032;&amp;#20135;&amp;#2169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854;&amp;#2018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8096;&amp;#31881;&amp;#22312;&amp;#21253;&amp;#35013;&amp;#34892;&amp;#19994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8096;&amp;#31881;&amp;#20135;&amp;#21697;&amp;#22312;&amp;#30707;&amp;#27833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464;&amp;#24615;&amp;#28096;&amp;#31881;&amp;#22312;&amp;#24037;&amp;#19994;&amp;#27700;&amp;#22788;&amp;#29702;&amp;#25216;&amp;#26415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8096;&amp;#31881;&amp;#34892;&amp;#19994;&amp;#37325;&amp;#28857;&amp;#20225;&amp;#19994;&amp;#21457;&amp;#2363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844;&amp;#214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8392;&amp;#24030;&amp;#37329;&amp;#27719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844;&amp;#214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38182;&amp;#24030;&amp;#20803;&amp;#251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844;&amp;#214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7784;&amp;#38451;&amp;#19975;&amp;#39034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844;&amp;#214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36890;&amp;#36797;&amp;#19975;&amp;#39034;&amp;#36798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844;&amp;#214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31206;&amp;#30343;&amp;#23707;&amp;#39562;&amp;#39557;&amp;#28096;&amp;#318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844;&amp;#214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844;&amp;#21496;&amp;#24635;&amp;#20307;&amp;#35268;&amp;#27169;&amp;#19982;&amp;#30408;&amp;#2103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844;&amp;#21496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8096;&amp;#31881;&amp;#21046;&amp;#21697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9135;&amp;#29992;&amp;#29577;&amp;#31859;&amp;#28096;&amp;#31881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GB8884-2007&amp;#39532;&amp;#38083;&amp;#34223;&amp;#28096;&amp;#31881;&amp;#26631;&amp;#2093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