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纤激光切割机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2420;&amp;#28608;&amp;#20809;&amp;#20999;&amp;#21106;&amp;#26426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2420;&amp;#28608;&amp;#20809;&amp;#20999;&amp;#21106;&amp;#26426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5/R0502/201704/20-229654.html"&gt;&amp;#20809;&amp;#32420;&amp;#28608;&amp;#20809;&amp;#20999;&amp;#21106;&amp;#2642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809;&amp;#32420;&amp;#28608;&amp;#20809;&amp;#20999;&amp;#21106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09;&amp;#32420;&amp;#28608;&amp;#20809;&amp;#20999;&amp;#21106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9;&amp;#32420;&amp;#28608;&amp;#20809;&amp;#20999;&amp;#2110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09;&amp;#32420;&amp;#28608;&amp;#20809;&amp;#20999;&amp;#21106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809;&amp;#32420;&amp;#28608;&amp;#20809;&amp;#20999;&amp;#21106;&amp;#264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09;&amp;#32420;&amp;#28608;&amp;#20809;&amp;#20999;&amp;#21106;&amp;#2642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9;&amp;#32420;&amp;#28608;&amp;#20809;&amp;#20999;&amp;#21106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09;&amp;#32420;&amp;#28608;&amp;#20809;&amp;#20999;&amp;#21106;&amp;#26426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0809;&amp;#32420;&amp;#28608;&amp;#20809;&amp;#20999;&amp;#21106;&amp;#26426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32420;&amp;#28608;&amp;#20809;&amp;#20999;&amp;#21106;&amp;#26426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2420;&amp;#28608;&amp;#20809;&amp;#20999;&amp;#21106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0809;&amp;#32420;&amp;#28608;&amp;#20809;&amp;#20999;&amp;#21106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809;&amp;#32420;&amp;#28608;&amp;#20809;&amp;#20999;&amp;#21106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0809;&amp;#32420;&amp;#28608;&amp;#20809;&amp;#20999;&amp;#21106;&amp;#26426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0809;&amp;#32420;&amp;#28608;&amp;#20809;&amp;#20999;&amp;#21106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0809;&amp;#32420;&amp;#28608;&amp;#20809;&amp;#20999;&amp;#21106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0809;&amp;#32420;&amp;#28608;&amp;#20809;&amp;#20999;&amp;#21106;&amp;#26426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09;&amp;#32420;&amp;#28608;&amp;#20809;&amp;#20999;&amp;#21106;&amp;#26426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32420;&amp;#28608;&amp;#20809;&amp;#20999;&amp;#21106;&amp;#26426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09;&amp;#32420;&amp;#28608;&amp;#20809;&amp;#20999;&amp;#21106;&amp;#26426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0999;&amp;#21106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0999;&amp;#21106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8608;&amp;#20809;&amp;#20999;&amp;#21106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8608;&amp;#20809;&amp;#20999;&amp;#21106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28608;&amp;#20809;&amp;#20999;&amp;#21106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0999;&amp;#21106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0999;&amp;#21106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8608;&amp;#20809;&amp;#20999;&amp;#21106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8608;&amp;#20809;&amp;#20999;&amp;#21106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28608;&amp;#20809;&amp;#20999;&amp;#21106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0999;&amp;#21106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0999;&amp;#21106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8608;&amp;#20809;&amp;#20999;&amp;#21106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8608;&amp;#20809;&amp;#20999;&amp;#21106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28608;&amp;#20809;&amp;#20999;&amp;#21106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0999;&amp;#21106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0999;&amp;#21106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8608;&amp;#20809;&amp;#20999;&amp;#21106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8608;&amp;#20809;&amp;#20999;&amp;#21106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28608;&amp;#20809;&amp;#20999;&amp;#21106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0999;&amp;#21106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0999;&amp;#21106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8608;&amp;#20809;&amp;#20999;&amp;#21106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8608;&amp;#20809;&amp;#20999;&amp;#21106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28608;&amp;#20809;&amp;#20999;&amp;#21106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0999;&amp;#21106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0999;&amp;#21106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8608;&amp;#20809;&amp;#20999;&amp;#21106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8608;&amp;#20809;&amp;#20999;&amp;#21106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28608;&amp;#20809;&amp;#20999;&amp;#21106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32420;&amp;#28608;&amp;#20809;&amp;#20999;&amp;#21106;&amp;#264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2420;&amp;#28608;&amp;#20809;&amp;#20999;&amp;#21106;&amp;#26426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809;&amp;#32420;&amp;#28608;&amp;#20809;&amp;#20999;&amp;#21106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809;&amp;#32420;&amp;#28608;&amp;#20809;&amp;#20999;&amp;#21106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8608;&amp;#20809;&amp;#20999;&amp;#21106;&amp;#26426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809;&amp;#32420;&amp;#28608;&amp;#20809;&amp;#20999;&amp;#21106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809;&amp;#32420;&amp;#28608;&amp;#20809;&amp;#20999;&amp;#21106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09;&amp;#32420;&amp;#28608;&amp;#20809;&amp;#20999;&amp;#21106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2420;&amp;#28608;&amp;#20809;&amp;#20999;&amp;#21106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8608;&amp;#20809;&amp;#20999;&amp;#21106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32420;&amp;#28608;&amp;#20809;&amp;#20999;&amp;#21106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32420;&amp;#28608;&amp;#20809;&amp;#20999;&amp;#21106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09;&amp;#32420;&amp;#28608;&amp;#20809;&amp;#20999;&amp;#21106;&amp;#26426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09;&amp;#32420;&amp;#28608;&amp;#20809;&amp;#20999;&amp;#21106;&amp;#26426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2420;&amp;#28608;&amp;#20809;&amp;#20999;&amp;#21106;&amp;#2642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0999;&amp;#21106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0999;&amp;#21106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8608;&amp;#20809;&amp;#20999;&amp;#21106;&amp;#26426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809;&amp;#32420;&amp;#28608;&amp;#20809;&amp;#20999;&amp;#21106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809;&amp;#32420;&amp;#28608;&amp;#20809;&amp;#20999;&amp;#21106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809;&amp;#32420;&amp;#28608;&amp;#20809;&amp;#20999;&amp;#21106;&amp;#26426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809;&amp;#32420;&amp;#28608;&amp;#20809;&amp;#20999;&amp;#21106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0999;&amp;#21106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0999;&amp;#21106;&amp;#26426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8608;&amp;#20809;&amp;#20999;&amp;#21106;&amp;#26426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09;&amp;#32420;&amp;#28608;&amp;#20809;&amp;#20999;&amp;#21106;&amp;#26426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2420;&amp;#28608;&amp;#20809;&amp;#20999;&amp;#21106;&amp;#2642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0999;&amp;#21106;&amp;#2642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0999;&amp;#21106;&amp;#2642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8608;&amp;#20809;&amp;#20999;&amp;#21106;&amp;#26426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8608;&amp;#20809;&amp;#20999;&amp;#21106;&amp;#2642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8608;&amp;#20809;&amp;#20999;&amp;#21106;&amp;#26426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0999;&amp;#21106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0999;&amp;#21106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8608;&amp;#20809;&amp;#20999;&amp;#2110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0999;&amp;#21106;&amp;#2642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0999;&amp;#21106;&amp;#26426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8608;&amp;#20809;&amp;#20999;&amp;#21106;&amp;#2642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8608;&amp;#20809;&amp;#20999;&amp;#21106;&amp;#2642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2420;&amp;#28608;&amp;#20809;&amp;#20999;&amp;#21106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0999;&amp;#21106;&amp;#26426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0999;&amp;#21106;&amp;#26426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