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纤准直器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420;&amp;#20934;&amp;#30452;&amp;#22120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420;&amp;#20934;&amp;#30452;&amp;#22120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510/28-190932.html"&gt;&amp;#20809;&amp;#32420;&amp;#20934;&amp;#30452;&amp;#2212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2420;&amp;#20934;&amp;#30452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0934;&amp;#3045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0934;&amp;#30452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20;&amp;#20934;&amp;#3045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0934;&amp;#30452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0809;&amp;#32420;&amp;#20934;&amp;#3045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809;&amp;#32420;&amp;#20934;&amp;#30452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809;&amp;#32420;&amp;#20934;&amp;#30452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09;&amp;#32420;&amp;#20934;&amp;#30452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2420;&amp;#20934;&amp;#30452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2420;&amp;#20934;&amp;#30452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0934;&amp;#30452;&amp;#2212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20;&amp;#20934;&amp;#30452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32420;&amp;#20934;&amp;#30452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32420;&amp;#20934;&amp;#30452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0809;&amp;#32420;&amp;#20934;&amp;#30452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809;&amp;#32420;&amp;#20934;&amp;#3045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934;&amp;#30452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0934;&amp;#30452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0934;&amp;#30452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09;&amp;#32420;&amp;#20934;&amp;#30452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20934;&amp;#30452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9;&amp;#32420;&amp;#20934;&amp;#30452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9;&amp;#32420;&amp;#20934;&amp;#30452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32420;&amp;#20934;&amp;#30452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420;&amp;#20934;&amp;#30452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934;&amp;#30452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09;&amp;#32420;&amp;#20934;&amp;#30452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0934;&amp;#30452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809;&amp;#32420;&amp;#20934;&amp;#30452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934;&amp;#30452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0934;&amp;#3045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0934;&amp;#30452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32420;&amp;#20934;&amp;#30452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809;&amp;#32420;&amp;#20934;&amp;#30452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09;&amp;#32420;&amp;#20934;&amp;#30452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09;&amp;#32420;&amp;#20934;&amp;#30452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9;&amp;#32420;&amp;#20934;&amp;#3045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09;&amp;#32420;&amp;#20934;&amp;#3045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32420;&amp;#20934;&amp;#30452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0934;&amp;#3045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934;&amp;#30452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0934;&amp;#30452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0934;&amp;#30452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809;&amp;#32420;&amp;#20934;&amp;#30452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32420;&amp;#20934;&amp;#30452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32420;&amp;#20934;&amp;#30452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32420;&amp;#20934;&amp;#30452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09;&amp;#32420;&amp;#20934;&amp;#3045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0934;&amp;#3045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934;&amp;#30452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9;&amp;#32420;&amp;#20934;&amp;#30452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32420;&amp;#20934;&amp;#30452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09;&amp;#32420;&amp;#20934;&amp;#30452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0934;&amp;#30452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9;&amp;#32420;&amp;#20934;&amp;#30452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9;&amp;#32420;&amp;#20934;&amp;#30452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809;&amp;#32420;&amp;#20934;&amp;#30452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809;&amp;#32420;&amp;#20934;&amp;#3045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09;&amp;#32420;&amp;#20934;&amp;#3045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09;&amp;#32420;&amp;#20934;&amp;#30452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32420;&amp;#20934;&amp;#30452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32420;&amp;#20934;&amp;#30452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32420;&amp;#20934;&amp;#30452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09;&amp;#32420;&amp;#20934;&amp;#3045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09;&amp;#32420;&amp;#20934;&amp;#30452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09;&amp;#32420;&amp;#20934;&amp;#3045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09;&amp;#32420;&amp;#20934;&amp;#30452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09;&amp;#32420;&amp;#20934;&amp;#30452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809;&amp;#32420;&amp;#20934;&amp;#30452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0934;&amp;#30452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20934;&amp;#30452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420;&amp;#20934;&amp;#30452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32420;&amp;#20934;&amp;#3045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32420;&amp;#20934;&amp;#3045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32420;&amp;#20934;&amp;#30452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9081;&amp;#38534;&amp;#20809;&amp;#3000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3803;&amp;#289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13;&amp;#29305;&amp;#24052;&amp;#26031;&amp;#20809;&amp;#23398;&amp;#20202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2025;&amp;#19975;&amp;#20809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601;&amp;#26195;(&amp;#19978;&amp;#28023;)&amp;#20809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09;&amp;#32420;&amp;#20934;&amp;#30452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32420;&amp;#20934;&amp;#30452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0934;&amp;#30452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0934;&amp;#30452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20;&amp;#20934;&amp;#30452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32420;&amp;#20934;&amp;#30452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9;&amp;#32420;&amp;#20934;&amp;#30452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0809;&amp;#32420;&amp;#20934;&amp;#30452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0809;&amp;#32420;&amp;#20934;&amp;#30452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934;&amp;#30452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0934;&amp;#30452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32420;&amp;#20934;&amp;#30452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32420;&amp;#20934;&amp;#30452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934;&amp;#30452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0934;&amp;#30452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0934;&amp;#30452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32420;&amp;#20934;&amp;#30452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0934;&amp;#30452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0934;&amp;#30452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20934;&amp;#30452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32420;&amp;#20934;&amp;#30452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32420;&amp;#20934;&amp;#30452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20934;&amp;#30452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20934;&amp;#30452;&amp;#221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32420;&amp;#20934;&amp;#30452;&amp;#2212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32420;&amp;#20934;&amp;#30452;&amp;#2212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32420;&amp;#20934;&amp;#30452;&amp;#2212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20934;&amp;#30452;&amp;#2212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0934;&amp;#30452;&amp;#2212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32420;&amp;#20934;&amp;#30452;&amp;#2212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32420;&amp;#20934;&amp;#30452;&amp;#2212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32420;&amp;#20934;&amp;#30452;&amp;#22120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