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炭烧烤炉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8845;&amp;#28903;&amp;#28900;&amp;#2880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8845;&amp;#28903;&amp;#28900;&amp;#2880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5/201712/19-247407.html"&gt;&amp;#26408;&amp;#28845;&amp;#28903;&amp;#28900;&amp;#28809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8845;&amp;#28903;&amp;#28900;&amp;#2880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8845;&amp;#28903;&amp;#28900;&amp;#288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8845;&amp;#28903;&amp;#28900;&amp;#2880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8845;&amp;#28903;&amp;#28900;&amp;#2880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8845;&amp;#28903;&amp;#28900;&amp;#2880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408;&amp;#28845;&amp;#28903;&amp;#28900;&amp;#288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408;&amp;#28845;&amp;#28903;&amp;#28900;&amp;#288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08;&amp;#28845;&amp;#28903;&amp;#28900;&amp;#288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08;&amp;#28845;&amp;#28903;&amp;#28900;&amp;#288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08;&amp;#28845;&amp;#28903;&amp;#28900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08;&amp;#28845;&amp;#28903;&amp;#28900;&amp;#288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08;&amp;#28845;&amp;#28903;&amp;#28900;&amp;#288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08;&amp;#28845;&amp;#28903;&amp;#28900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08;&amp;#28845;&amp;#28903;&amp;#28900;&amp;#288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08;&amp;#28845;&amp;#28903;&amp;#28900;&amp;#288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08;&amp;#28845;&amp;#28903;&amp;#28900;&amp;#2880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8845;&amp;#28903;&amp;#28900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8845;&amp;#28903;&amp;#28900;&amp;#2880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8845;&amp;#28903;&amp;#28900;&amp;#288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8845;&amp;#28903;&amp;#28900;&amp;#2880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8845;&amp;#28903;&amp;#28900;&amp;#2880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8845;&amp;#28903;&amp;#28900;&amp;#2880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8845;&amp;#28903;&amp;#28900;&amp;#2880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8845;&amp;#28903;&amp;#28900;&amp;#2880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8845;&amp;#28903;&amp;#28900;&amp;#2880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08;&amp;#28845;&amp;#28903;&amp;#28900;&amp;#28809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408;&amp;#28845;&amp;#28903;&amp;#28900;&amp;#28809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8845;&amp;#28903;&amp;#28900;&amp;#2880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08;&amp;#28845;&amp;#28903;&amp;#28900;&amp;#28809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408;&amp;#28845;&amp;#28903;&amp;#28900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408;&amp;#28845;&amp;#28903;&amp;#28900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408;&amp;#28845;&amp;#28903;&amp;#28900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408;&amp;#28845;&amp;#28903;&amp;#28900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408;&amp;#28845;&amp;#28903;&amp;#28900;&amp;#288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408;&amp;#28845;&amp;#28903;&amp;#28900;&amp;#28809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6408;&amp;#28845;&amp;#28903;&amp;#28900;&amp;#2880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08;&amp;#28845;&amp;#28903;&amp;#28900;&amp;#2880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08;&amp;#28845;&amp;#28903;&amp;#28900;&amp;#288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08;&amp;#28845;&amp;#28903;&amp;#28900;&amp;#288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6408;&amp;#28845;&amp;#28903;&amp;#28900;&amp;#288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408;&amp;#28845;&amp;#28903;&amp;#28900;&amp;#28809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08;&amp;#28845;&amp;#28903;&amp;#28900;&amp;#288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28845;&amp;#28903;&amp;#28900;&amp;#2880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269;&amp;#20869;&amp;#29983;&amp;#20135;&amp;#24635;&amp;#20540;&amp;#21516;&amp;#27604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8845;&amp;#28903;&amp;#28900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8845;&amp;#28903;&amp;#28900;&amp;#288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28845;&amp;#28903;&amp;#28900;&amp;#2880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28845;&amp;#28903;&amp;#28900;&amp;#288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28845;&amp;#28903;&amp;#28900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8845;&amp;#28903;&amp;#28900;&amp;#288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8845;&amp;#28903;&amp;#28900;&amp;#288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8845;&amp;#28903;&amp;#28900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8845;&amp;#28903;&amp;#28900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8845;&amp;#28903;&amp;#28900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