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低端白酒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0302;&amp;#31471;&amp;#30333;&amp;#37202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0302;&amp;#31471;&amp;#30333;&amp;#37202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7/R0701/201712/28-248437.html"&gt;&amp;#20013;&amp;#20302;&amp;#31471;&amp;#30333;&amp;#37202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30333;&amp;#37202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30333;&amp;#37202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31471;&amp;#30333;&amp;#37202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302;&amp;#31471;&amp;#30333;&amp;#37202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302;&amp;#31471;&amp;#30333;&amp;#37202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013;&amp;#20302;&amp;#31471;&amp;#30333;&amp;#37202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0013;&amp;#20302;&amp;#31471;&amp;#30333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0302;&amp;#31471;&amp;#30333;&amp;#3720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302;&amp;#31471;&amp;#30333;&amp;#372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0302;&amp;#31471;&amp;#30333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5105;&amp;#22269;&amp;#20013;&amp;#20302;&amp;#31471;&amp;#30333;&amp;#37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013;&amp;#20302;&amp;#31471;&amp;#3033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30333;&amp;#37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30333;&amp;#37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31471;&amp;#30333;&amp;#37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13;&amp;#20302;&amp;#31471;&amp;#30333;&amp;#37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013;&amp;#20302;&amp;#31471;&amp;#30333;&amp;#37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0302;&amp;#31471;&amp;#30333;&amp;#37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0302;&amp;#31471;&amp;#30333;&amp;#37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0302;&amp;#31471;&amp;#30333;&amp;#37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13;&amp;#20302;&amp;#31471;&amp;#30333;&amp;#37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30333;&amp;#372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0302;&amp;#31471;&amp;#30333;&amp;#372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31471;&amp;#30333;&amp;#372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013;&amp;#20302;&amp;#31471;&amp;#30333;&amp;#37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30333;&amp;#37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30333;&amp;#37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31471;&amp;#30333;&amp;#37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13;&amp;#20302;&amp;#31471;&amp;#30333;&amp;#37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013;&amp;#20302;&amp;#31471;&amp;#30333;&amp;#37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2269;&amp;#20869;&amp;#20013;&amp;#20302;&amp;#31471;&amp;#30333;&amp;#37202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0302;&amp;#31471;&amp;#30333;&amp;#37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302;&amp;#31471;&amp;#30333;&amp;#37202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013;&amp;#20302;&amp;#31471;&amp;#30333;&amp;#37202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302;&amp;#31471;&amp;#30333;&amp;#37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302;&amp;#31471;&amp;#30333;&amp;#37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13;&amp;#20302;&amp;#31471;&amp;#30333;&amp;#37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13;&amp;#20302;&amp;#31471;&amp;#30333;&amp;#37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13;&amp;#20302;&amp;#31471;&amp;#30333;&amp;#37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302;&amp;#31471;&amp;#30333;&amp;#37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302;&amp;#31471;&amp;#30333;&amp;#372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013;&amp;#20302;&amp;#31471;&amp;#30333;&amp;#37202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013;&amp;#20302;&amp;#31471;&amp;#30333;&amp;#37202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302;&amp;#31471;&amp;#30333;&amp;#37202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13;&amp;#20302;&amp;#31471;&amp;#30333;&amp;#37202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013;&amp;#20302;&amp;#31471;&amp;#30333;&amp;#37202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013;&amp;#20302;&amp;#31471;&amp;#30333;&amp;#3720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17&amp;#24180;&amp;#22269;&amp;#20869;&amp;#20013;&amp;#20302;&amp;#31471;&amp;#30333;&amp;#3720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3;&amp;#20302;&amp;#31471;&amp;#30333;&amp;#372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13;&amp;#20302;&amp;#31471;&amp;#30333;&amp;#372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0013;&amp;#20302;&amp;#31471;&amp;#30333;&amp;#3720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0013;&amp;#20302;&amp;#31471;&amp;#30333;&amp;#3720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013;&amp;#20302;&amp;#31471;&amp;#30333;&amp;#3720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0302;&amp;#31471;&amp;#30333;&amp;#37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013;&amp;#20302;&amp;#31471;&amp;#30333;&amp;#37202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0302;&amp;#31471;&amp;#30333;&amp;#3720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3033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30333;&amp;#37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0302;&amp;#31471;&amp;#30333;&amp;#37202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013;&amp;#20302;&amp;#31471;&amp;#30333;&amp;#37202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0013;&amp;#20302;&amp;#31471;&amp;#30333;&amp;#37202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0302;&amp;#31471;&amp;#30333;&amp;#37202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302;&amp;#31471;&amp;#30333;&amp;#37202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302;&amp;#31471;&amp;#30333;&amp;#37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302;&amp;#31471;&amp;#30333;&amp;#372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0302;&amp;#31471;&amp;#30333;&amp;#37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0302;&amp;#31471;&amp;#30333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302;&amp;#31471;&amp;#30333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302;&amp;#31471;&amp;#30333;&amp;#37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302;&amp;#31471;&amp;#30333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0013;&amp;#20302;&amp;#31471;&amp;#30333;&amp;#372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0302;&amp;#31471;&amp;#30333;&amp;#37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0302;&amp;#31471;&amp;#30333;&amp;#37202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302;&amp;#31471;&amp;#30333;&amp;#3720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302;&amp;#31471;&amp;#30333;&amp;#3720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13;&amp;#20302;&amp;#31471;&amp;#30333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13;&amp;#20302;&amp;#31471;&amp;#30333;&amp;#37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13;&amp;#20302;&amp;#31471;&amp;#30333;&amp;#37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013;&amp;#20302;&amp;#31471;&amp;#30333;&amp;#37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13;&amp;#20302;&amp;#31471;&amp;#30333;&amp;#37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013;&amp;#20302;&amp;#31471;&amp;#30333;&amp;#37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0302;&amp;#31471;&amp;#30333;&amp;#37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30333;&amp;#37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30333;&amp;#37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0302;&amp;#31471;&amp;#30333;&amp;#37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0302;&amp;#31471;&amp;#30333;&amp;#37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302;&amp;#31471;&amp;#30333;&amp;#3720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0302;&amp;#31471;&amp;#30333;&amp;#37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0013;&amp;#20302;&amp;#31471;&amp;#30333;&amp;#37202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302;&amp;#31471;&amp;#30333;&amp;#3720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0302;&amp;#31471;&amp;#30333;&amp;#3720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0302;&amp;#31471;&amp;#30333;&amp;#37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0302;&amp;#31471;&amp;#30333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0302;&amp;#31471;&amp;#30333;&amp;#37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0302;&amp;#31471;&amp;#30333;&amp;#37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0302;&amp;#31471;&amp;#30333;&amp;#372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0302;&amp;#31471;&amp;#30333;&amp;#37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0302;&amp;#31471;&amp;#30333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302;&amp;#31471;&amp;#30333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0013;&amp;#20302;&amp;#31471;&amp;#30333;&amp;#37202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0302;&amp;#31471;&amp;#30333;&amp;#37202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0302;&amp;#31471;&amp;#30333;&amp;#37202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0302;&amp;#31471;&amp;#30333;&amp;#37202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30333;&amp;#37202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30333;&amp;#37202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0302;&amp;#31471;&amp;#30333;&amp;#37202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302;&amp;#31471;&amp;#30333;&amp;#37202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31471;&amp;#30333;&amp;#37202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0302;&amp;#31471;&amp;#30333;&amp;#3720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2;&amp;#31471;&amp;#30333;&amp;#3720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302;&amp;#31471;&amp;#30333;&amp;#3720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0013;&amp;#20302;&amp;#31471;&amp;#30333;&amp;#3720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13;&amp;#20302;&amp;#31471;&amp;#30333;&amp;#3720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0302;&amp;#31471;&amp;#30333;&amp;#3720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13;&amp;#20302;&amp;#31471;&amp;#30333;&amp;#37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0302;&amp;#31471;&amp;#30333;&amp;#3720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0302;&amp;#31471;&amp;#30333;&amp;#3720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0302;&amp;#31471;&amp;#30333;&amp;#3720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0302;&amp;#31471;&amp;#30333;&amp;#3720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0302;&amp;#31471;&amp;#30333;&amp;#3720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0302;&amp;#31471;&amp;#30333;&amp;#3720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