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陈列柜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38472;&amp;#21015;&amp;#26588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38472;&amp;#21015;&amp;#26588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06/29-233919.html"&gt;&amp;#20919;&amp;#34255;&amp;#38472;&amp;#21015;&amp;#26588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0919;&amp;#20923;&amp;#20919;&amp;#34255;&amp;#3814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38472;&amp;#21015;&amp;#26588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07;&amp;#24335;&amp;#38472;&amp;#210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24335;&amp;#38472;&amp;#210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0919;&amp;#20957;&amp;#26426;&amp;#32452;&amp;#30340;&amp;#38472;&amp;#210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38472;&amp;#21015;&amp;#26588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9992;&amp;#21387;&amp;#24046;&amp;#205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2806;&amp;#24179;&amp;#34913;&amp;#24335;&amp;#28909;&amp;#21147;&amp;#33192;&amp;#3296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7;&amp;#39035;&amp;#35774;&amp;#34701;&amp;#3868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38472;&amp;#21015;&amp;#26588;&amp;#25925;&amp;#38556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0919;&amp;#34255;&amp;#38472;&amp;#21015;&amp;#2658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919;&amp;#34255;&amp;#38472;&amp;#21015;&amp;#2658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34255;&amp;#38472;&amp;#21015;&amp;#265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830;&amp;#29992;&amp;#20919;&amp;#20923;&amp;#38472;&amp;#21015;&amp;#2658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19;&amp;#34255;&amp;#38472;&amp;#21015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0919;&amp;#34255;&amp;#38472;&amp;#21015;&amp;#26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919;&amp;#34255;&amp;#38472;&amp;#21015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919;&amp;#34255;&amp;#38472;&amp;#21015;&amp;#2658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34255;&amp;#38472;&amp;#21015;&amp;#2658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19979;&amp;#20065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9;&amp;#34255;&amp;#23637;&amp;#31034;&amp;#2658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6229;&amp;#24066;&amp;#39135;&amp;#21697;&amp;#23433;&amp;#20840;&amp;#25805;&amp;#20316;&amp;#35268;&amp;#33539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34255;&amp;#38472;&amp;#21015;&amp;#2658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8472;&amp;#21015;&amp;#26588;&amp;#33410;&amp;#33021;&amp;#38477;&amp;#3279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9278;&amp;#26009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919;&amp;#34255;&amp;#38472;&amp;#21015;&amp;#2658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34255;&amp;#38472;&amp;#21015;&amp;#2658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1306;&amp;#26032;&amp;#20135;&amp;#19994;&amp;#22242;&amp;#22320;&amp;#20004;&amp;#39033;&amp;#30446;&amp;#21363;&amp;#23558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34255;&amp;#38472;&amp;#21015;&amp;#2658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919;&amp;#34255;&amp;#38142;&amp;#19994;&amp;#20127;&amp;#24453;&amp;#33410;&amp;#33021;&amp;#38477;&amp;#3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6588;&amp;#19994;&amp;#24050;&amp;#32463;&amp;#36808;&amp;#20837;&amp;#21697;&amp;#29260;&amp;ldquo;&amp;#38598;&amp;#2001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6588;&amp;#19994;&amp;#33050;&amp;#2749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34255;&amp;#38472;&amp;#21015;&amp;#265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0919;&amp;#34255;&amp;#38472;&amp;#21015;&amp;#265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34255;&amp;#38472;&amp;#21015;&amp;#26588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34255;&amp;#38472;&amp;#21015;&amp;#265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046;&amp;#20919;&amp;#35774;&amp;#22791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65288;&amp;#25353;&amp;#23395;&amp;#24230;&amp;#26356;&amp;#26032;&amp;#65289;&amp;#20013;&amp;#22269;&amp;#21046;&amp;#20919;&amp;#35774;&amp;#22791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25353;&amp;#23395;&amp;#24230;&amp;#26356;&amp;#26032;&amp;#65289;&amp;#20013;&amp;#22269;&amp;#21046;&amp;#20919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046;&amp;#20919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25353;&amp;#23395;&amp;#24230;&amp;#26356;&amp;#26032;&amp;#65289;&amp;#20013;&amp;#22269;&amp;#21046;&amp;#20919;&amp;#35774;&amp;#22791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046;&amp;#20919;&amp;#35774;&amp;#22791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25353;&amp;#23395;&amp;#24230;&amp;#26356;&amp;#26032;&amp;#65289;&amp;#21046;&amp;#20919;&amp;#35774;&amp;#22791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919;&amp;#34255;&amp;#38472;&amp;#21015;&amp;#2658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20919;&amp;#34255;&amp;#38472;&amp;#21015;&amp;#2658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0919;&amp;#34255;&amp;#38472;&amp;#21015;&amp;#2658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0919;&amp;#34255;&amp;#38472;&amp;#21015;&amp;#2658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0919;&amp;#34255;&amp;#38472;&amp;#21015;&amp;#26588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919;&amp;#34255;&amp;#38472;&amp;#21015;&amp;#2658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20919;&amp;#34255;&amp;#38472;&amp;#21015;&amp;#2658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0919;&amp;#34255;&amp;#38472;&amp;#21015;&amp;#2658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919;&amp;#34255;&amp;#38472;&amp;#21015;&amp;#26588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34255;&amp;#38472;&amp;#21015;&amp;#2658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34255;&amp;#38472;&amp;#21015;&amp;#265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20919;&amp;#26588;&amp;#25658;&amp;#25163;&amp;#21487;&amp;#21475;&amp;#21487;&amp;#20048;&amp;#21551;&amp;#21160;&amp;#20840;&amp;#29699;&amp;#29615;&amp;#204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478;&amp;#30005;&amp;#19979;&amp;#20065;&amp;rdquo;&amp;#26032;&amp;#39134;5&amp;#19975;&amp;#21488;&amp;#20912;&amp;#31665;&amp;#12289;&amp;#20919;&amp;#26588;&amp;#2043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34255;&amp;#38472;&amp;#21015;&amp;#2658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1151;&amp;#33021;&amp;#31361;&amp;#30772;&amp;#20919;&amp;#26588;&amp;#19994;&amp;#22362;&amp;#20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6607;&amp;#29595;&amp;#20919;&amp;#26588;&amp;#38144;&amp;#37327;&amp;#20877;&amp;#27425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0919;&amp;#26588;&amp;#30475;&amp;#20986;&amp;#26477;&amp;#24030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34255;&amp;#38472;&amp;#21015;&amp;#26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919;&amp;#34255;&amp;#38472;&amp;#21015;&amp;#26588;&amp;#21450;&amp;#30456;&amp;#20851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9;&amp;#34255;&amp;#25110;&amp;#20919;&amp;#20923;&amp;#26588;,&amp;#31665;,&amp;#23637;&amp;#31034;&amp;#21488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919;&amp;#34255;&amp;#25110;&amp;#20919;&amp;#20923;&amp;#26588;,&amp;#31665;,&amp;#23637;&amp;#31034;&amp;#2148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919;&amp;#34255;&amp;#25110;&amp;#20919;&amp;#20923;&amp;#26588;,&amp;#31665;,&amp;#23637;&amp;#31034;&amp;#2148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919;&amp;#34255;&amp;#25110;&amp;#20919;&amp;#20923;&amp;#26588;,&amp;#31665;,&amp;#23637;&amp;#31034;&amp;#2148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4255;&amp;#25110;&amp;#20919;&amp;#20923;&amp;#26588;,&amp;#31665;,&amp;#23637;&amp;#31034;&amp;#2148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588;&amp;#24335;&amp;#20919;&amp;#20923;&amp;#31665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588;&amp;#24335;&amp;#20919;&amp;#20923;&amp;#3166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588;&amp;#24335;&amp;#20919;&amp;#20923;&amp;#3166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588;&amp;#24335;&amp;#20919;&amp;#20923;&amp;#3166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88;&amp;#24335;&amp;#20919;&amp;#20923;&amp;#3166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919;&amp;#34255;&amp;#38472;&amp;#21015;&amp;#26588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34255;&amp;#38472;&amp;#21015;&amp;#26588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34255;&amp;#38472;&amp;#21015;&amp;#26588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38472;&amp;#21015;&amp;#26588;&amp;#36229;&amp;#24066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34255;&amp;#38472;&amp;#21015;&amp;#2658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919;&amp;#34255;&amp;#38472;&amp;#21015;&amp;#2658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34255;&amp;#38472;&amp;#21015;&amp;#2658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72;&amp;#21015;&amp;#26588;&amp;#24066;&amp;#22330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915;&amp;#25299;&amp;#23637;&amp;#20013;&amp;#22269;&amp;#21830;&amp;#29992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34255;&amp;#38472;&amp;#21015;&amp;#2658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8472;&amp;#21015;&amp;#26588;&amp;#19977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8472;&amp;#21015;&amp;#2658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4255;&amp;#38472;&amp;#21015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19990;&amp;#30028;&amp;#21697;&amp;#29260;&amp;#20919;&amp;#34255;&amp;#38472;&amp;#21015;&amp;#26588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19977;&amp;#27915;&amp;#30005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0919;&amp;#34255;&amp;#38472;&amp;#21015;&amp;#26588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684;&amp;#265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023;&amp;#31435;&amp;#20013;&amp;#3732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025;&amp;#20852;&amp;#24066;&amp;#24503;&amp;#2357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6684;&amp;#38647;&amp;#31119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0255;&amp;#4085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6032;&amp;#26032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0919;&amp;#34255;&amp;#38472;&amp;#21015;&amp;#26588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8142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1999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8142;&amp;#29289;&amp;#27969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919;&amp;#38142;&amp;#29289;&amp;#27969;&amp;#19994;&amp;#21457;&amp;#23637;&amp;#36235;&amp;#2118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9135;&amp;#21697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9135;&amp;#21697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20923;&amp;#39135;&amp;#21697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9;&amp;#20923;&amp;#39135;&amp;#21697;&amp;#21152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4066;&amp;#29616;&amp;#2637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4066;&amp;#20225;&amp;#19994;&amp;#20379;&amp;#24212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3545;&amp;#20919;&amp;#34255;&amp;#38472;&amp;#21015;&amp;#2658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919;&amp;#34255;&amp;#38472;&amp;#21015;&amp;#26588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34255;&amp;#38472;&amp;#21015;&amp;#265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4255;&amp;#38472;&amp;#21015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4255;&amp;#38472;&amp;#21015;&amp;#265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919;&amp;#34255;&amp;#38472;&amp;#21015;&amp;#26588;&amp;#34892;&amp;#19994;&amp;#21457;&amp;#23637;&amp;#36235;&amp;#21183;&amp;#19982;&amp;#21069;&amp;#26223;&amp;#23637;&amp;#2639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9;&amp;#34255;&amp;#38472;&amp;#21015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8472;&amp;#21015;&amp;#265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4255;&amp;#38472;&amp;#21015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65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4255;&amp;#38472;&amp;#21015;&amp;#2658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658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6588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8472;&amp;#21015;&amp;#26588;&amp;#36827;&amp;#20986;&amp;#21475;&amp;#36152;&amp;#26131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9;&amp;#34255;&amp;#38472;&amp;#21015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2014-2016&lt;/strong&gt;&lt;strong&gt;&amp;#24180;&amp;#20013;&amp;#22269;GDP&lt;/strong&gt;&lt;strong&gt;&amp;#24635;&amp;#37327;&amp;#21450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046;&amp;#20919;&amp;#35774;&amp;#22791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919;&amp;#2658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919;&amp;#26588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919;&amp;#34255;&amp;#38472;&amp;#21015;&amp;#2658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919;&amp;#34255;&amp;#38472;&amp;#21015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