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角梳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5282;&amp;#26803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5282;&amp;#26803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2/R1205/201610/24-216825.html"&gt;&amp;#29275;&amp;#35282;&amp;#2680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75;&amp;#35282;&amp;#268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5;&amp;#35282;&amp;#2680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5;&amp;#35282;&amp;#2680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75;&amp;#35282;&amp;#2680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75;&amp;#35282;&amp;#268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5;&amp;#35282;&amp;#268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5;&amp;#35282;&amp;#2680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75;&amp;#35282;&amp;#2680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275;&amp;#35282;&amp;#268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275;&amp;#35282;&amp;#268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275;&amp;#35282;&amp;#2680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275;&amp;#35282;&amp;#2680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275;&amp;#35282;&amp;#2680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275;&amp;#35282;&amp;#2680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275;&amp;#35282;&amp;#2680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275;&amp;#35282;&amp;#2680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275;&amp;#35282;&amp;#268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75;&amp;#35282;&amp;#268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75;&amp;#35282;&amp;#268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75;&amp;#35282;&amp;#268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75;&amp;#35282;&amp;#268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275;&amp;#35282;&amp;#2680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9275;&amp;#35282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9275;&amp;#35282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9275;&amp;#35282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275;&amp;#35282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275;&amp;#35282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9275;&amp;#35282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9275;&amp;#35282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9275;&amp;#35282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9275;&amp;#35282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9275;&amp;#35282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9275;&amp;#35282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9275;&amp;#35282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9275;&amp;#35282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9275;&amp;#35282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9275;&amp;#35282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9275;&amp;#35282;&amp;#2680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9275;&amp;#35282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9275;&amp;#35282;&amp;#268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9275;&amp;#35282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9275;&amp;#35282;&amp;#2680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275;&amp;#35282;&amp;#268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275;&amp;#35282;&amp;#2680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275;&amp;#35282;&amp;#2680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275;&amp;#35282;&amp;#268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275;&amp;#35282;&amp;#268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275;&amp;#35282;&amp;#268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275;&amp;#35282;&amp;#268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275;&amp;#35282;&amp;#268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275;&amp;#35282;&amp;#268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9275;&amp;#35282;&amp;#268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275;&amp;#35282;&amp;#268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5282;&amp;#2680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35282;&amp;#2680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275;&amp;#35282;&amp;#268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35282;&amp;#268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35282;&amp;#2680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275;&amp;#35282;&amp;#268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9275;&amp;#35282;&amp;#2680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9275;&amp;#35282;&amp;#2680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9275;&amp;#35282;&amp;#2680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9275;&amp;#35282;&amp;#2680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9275;&amp;#35282;&amp;#2680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9275;&amp;#35282;&amp;#2680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9275;&amp;#35282;&amp;#2680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9275;&amp;#35282;&amp;#2680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9275;&amp;#35282;&amp;#2680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9275;&amp;#35282;&amp;#2680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9275;&amp;#35282;&amp;#2680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75;&amp;#35282;&amp;#2680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75;&amp;#35282;&amp;#268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75;&amp;#35282;&amp;#2680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275;&amp;#35282;&amp;#2680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9275;&amp;#35282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9275;&amp;#35282;&amp;#268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75;&amp;#35282;&amp;#2680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75;&amp;#35282;&amp;#2680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75;&amp;#35282;&amp;#2680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9275;&amp;#35282;&amp;#2680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9275;&amp;#35282;&amp;#2680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9275;&amp;#35282;&amp;#2680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9275;&amp;#35282;&amp;#2680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75;&amp;#35282;&amp;#2680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275;&amp;#35282;&amp;#2680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9275;&amp;#35282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9275;&amp;#35282;&amp;#2680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275;&amp;#35282;&amp;#268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275;&amp;#35282;&amp;#268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275;&amp;#35282;&amp;#268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275;&amp;#35282;&amp;#268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9275;&amp;#35282;&amp;#268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9275;&amp;#35282;&amp;#268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275;&amp;#35282;&amp;#268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9275;&amp;#35282;&amp;#268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9275;&amp;#35282;&amp;#268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9275;&amp;#35282;&amp;#268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75;&amp;#35282;&amp;#2680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75;&amp;#35282;&amp;#2680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75;&amp;#35282;&amp;#268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75;&amp;#35282;&amp;#268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275;&amp;#35282;&amp;#268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75;&amp;#35282;&amp;#268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275;&amp;#35282;&amp;#268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275;&amp;#35282;&amp;#268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9275;&amp;#35282;&amp;#2680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275;&amp;#35282;&amp;#268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275;&amp;#35282;&amp;#268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275;&amp;#35282;&amp;#268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275;&amp;#35282;&amp;#268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275;&amp;#35282;&amp;#268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275;&amp;#35282;&amp;#2680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5;&amp;#35282;&amp;#2680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75;&amp;#35282;&amp;#26803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75;&amp;#35282;&amp;#26803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275;&amp;#35282;&amp;#26803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275;&amp;#35282;&amp;#26803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275;&amp;#35282;&amp;#26803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9275;&amp;#35282;&amp;#26803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9275;&amp;#35282;&amp;#2680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9275;&amp;#35282;&amp;#268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9275;&amp;#35282;&amp;#268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9275;&amp;#35282;&amp;#268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9275;&amp;#35282;&amp;#268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9275;&amp;#35282;&amp;#268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9275;&amp;#35282;&amp;#268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9275;&amp;#35282;&amp;#268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9275;&amp;#35282;&amp;#2680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9275;&amp;#35282;&amp;#2680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9275;&amp;#35282;&amp;#2680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9275;&amp;#35282;&amp;#268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275;&amp;#35282;&amp;#2680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275;&amp;#35282;&amp;#268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275;&amp;#35282;&amp;#268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275;&amp;#35282;&amp;#2680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275;&amp;#35282;&amp;#268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275;&amp;#35282;&amp;#2680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9275;&amp;#35282;&amp;#2680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275;&amp;#35282;&amp;#268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275;&amp;#35282;&amp;#2680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275;&amp;#35282;&amp;#2680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275;&amp;#35282;&amp;#2680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9275;&amp;#35282;&amp;#268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275;&amp;#35282;&amp;#2680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275;&amp;#35282;&amp;#2680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275;&amp;#35282;&amp;#2680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275;&amp;#35282;&amp;#268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9275;&amp;#35282;&amp;#2680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9275;&amp;#35282;&amp;#2680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9275;&amp;#35282;&amp;#2680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9275;&amp;#35282;&amp;#2680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9275;&amp;#35282;&amp;#2680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9275;&amp;#35282;&amp;#2680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275;&amp;#35282;&amp;#2680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9275;&amp;#35282;&amp;#268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9275;&amp;#35282;&amp;#268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275;&amp;#35282;&amp;#268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9275;&amp;#35282;&amp;#268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9275;&amp;#35282;&amp;#268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275;&amp;#35282;&amp;#268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75;&amp;#35282;&amp;#268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75;&amp;#35282;&amp;#268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75;&amp;#35282;&amp;#268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275;&amp;#35282;&amp;#268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275;&amp;#35282;&amp;#268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75;&amp;#35282;&amp;#268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5282;&amp;#268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5282;&amp;#268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5282;&amp;#268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5282;&amp;#268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5;&amp;#35282;&amp;#268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5;&amp;#35282;&amp;#268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5282;&amp;#268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5;&amp;#35282;&amp;#268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35282;&amp;#268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5;&amp;#35282;&amp;#268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5;&amp;#35282;&amp;#268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5282;&amp;#268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35282;&amp;#268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