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盘条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30424;&amp;#26465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30424;&amp;#26465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4/R0403/201501/07-174833.html"&gt;&lt;span&gt;&lt;span&gt;&amp;#38109;&amp;#30424;&amp;#26465;&lt;/span&gt;&lt;/span&gt;&lt;/a&gt;&lt;/strong&gt;&lt;strong&gt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8109;&amp;#30424;&amp;#264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09;&amp;#30424;&amp;#2646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09;&amp;#30424;&amp;#26465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109;&amp;#30424;&amp;#2646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8109;&amp;#30424;&amp;#26465;&amp;#34892;&amp;#19994;&amp;#20027;&amp;#35201;&amp;#22269;&amp;#23478;&amp;#21644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8109;&amp;#30424;&amp;#264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8109;&amp;#30424;&amp;#2646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9;&amp;#30424;&amp;#264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1152;&amp;#24555;&amp;#38109;&amp;#24037;&amp;#19994;&amp;#32467;&amp;#26500;&amp;#35843;&amp;#25972;&amp;#25351;&amp;#23548;&amp;#24847;&amp;#3526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8109;&amp;#24037;&amp;#19994;&amp;#21457;&amp;#23637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8109;&amp;#24037;&amp;#19994;&amp;#20135;&amp;#19994;&amp;#21457;&amp;#23637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2411;&amp;#26448;&amp;#20135;&amp;#19994;&amp;#25919;&amp;#31574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09;&amp;#30424;&amp;#264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109;&amp;#30424;&amp;#2646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09;&amp;#30424;&amp;#2646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30424;&amp;#264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30424;&amp;#2646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30424;&amp;#2646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9;&amp;#30424;&amp;#26465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24;&amp;#2646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0424;&amp;#26465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09;&amp;#30424;&amp;#26465;&amp;#24066;&amp;#22330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4120;&amp;#29992;&amp;#26377;&amp;#33394;&amp;#37329;&amp;#23646;&amp;#21387;&amp;#24310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120;&amp;#29992;&amp;#26377;&amp;#33394;&amp;#37329;&amp;#23646;&amp;#21387;&amp;#24310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120;&amp;#29992;&amp;#26377;&amp;#33394;&amp;#37329;&amp;#23646;&amp;#21387;&amp;#24310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120;&amp;#29992;&amp;#26377;&amp;#33394;&amp;#37329;&amp;#23646;&amp;#21387;&amp;#24310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20;&amp;#29992;&amp;#26377;&amp;#33394;&amp;#37329;&amp;#23646;&amp;#21387;&amp;#24310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120;&amp;#29992;&amp;#26377;&amp;#33394;&amp;#37329;&amp;#23646;&amp;#21387;&amp;#24310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120;&amp;#29992;&amp;#26377;&amp;#33394;&amp;#37329;&amp;#23646;&amp;#21387;&amp;#24310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120;&amp;#29992;&amp;#26377;&amp;#33394;&amp;#37329;&amp;#23646;&amp;#21387;&amp;#24310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20;&amp;#29992;&amp;#26377;&amp;#33394;&amp;#37329;&amp;#23646;&amp;#21387;&amp;#24310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8109;&amp;#30424;&amp;#2646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09;&amp;#30424;&amp;#264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9;&amp;#30424;&amp;#264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09;&amp;#30424;&amp;#2646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8109;&amp;#30424;&amp;#26465;&amp;#34892;&amp;#19994;&amp;#20248;&amp;#21183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1;&amp;#20041;&amp;#24066;&amp;#20122;&amp;#24800;&amp;#3244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1;&amp;#24066;&amp;#38271;&amp;#34425;&amp;#32447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22561;&amp;#28304;&amp;#30005;&amp;#24037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7995;&amp;#36798;&amp;#31119;&amp;#28023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6890;&amp;#36798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36828;&amp;#22823;&amp;#3810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8109;&amp;#24037;&amp;#19994;&amp;#3034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09;&amp;#24037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22312;&amp;#22269;&amp;#38469;&amp;#19978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4037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34892;&amp;#19994;&amp;#24050;&amp;#29575;&amp;#20808;&amp;#27493;&amp;#20837;&amp;#32467;&amp;#26500;&amp;#35843;&amp;#25972;&amp;#30340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4066;&amp;#22330;&amp;#20379;&amp;#38656;&amp;#26684;&amp;#2361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9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66;&amp;#22330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8109;&amp;#20135;&amp;#21697;&amp;#30340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09;&amp;#24066;&amp;#22330;&amp;#27969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33;&amp;#21709;&amp;#38109;&amp;#20215;&amp;#21464;&amp;#2116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09;&amp;#24037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4037;&amp;#19994;&amp;#21457;&amp;#23637;&amp;#2001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4037;&amp;#19994;&amp;#21457;&amp;#23637;&amp;#30340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4037;&amp;#19994;&amp;#22269;&amp;#38469;&amp;#36152;&amp;#26131;&amp;#25705;&amp;#25830;&amp;#26085;&amp;#3041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109;&amp;#24037;&amp;#19994;&amp;#21457;&amp;#23637;&amp;#30340;&amp;#31574;&amp;#30053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8109;&amp;#24037;&amp;#1999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9;&amp;#24037;&amp;#19994;&amp;#21457;&amp;#23637;&amp;#30340;&amp;#25351;&amp;#23548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09;&amp;#24037;&amp;#19994;&amp;#32467;&amp;#26500;&amp;#35843;&amp;#25972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4037;&amp;#19994;&amp;#21487;&amp;#25345;&amp;#32493;&amp;#21457;&amp;#23637;&amp;#30340;&amp;#25112;&amp;#30053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8109;&amp;#24037;&amp;#19994;&amp;#20581;&amp;#24247;&amp;#21457;&amp;#23637;&amp;#36335;&amp;#24452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8109;&amp;#30424;&amp;#2646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109;&amp;#30424;&amp;#2646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24;&amp;#26465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424;&amp;#2646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9;&amp;#30424;&amp;#2646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24;&amp;#2646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424;&amp;#2646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0424;&amp;#2646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09;&amp;#30424;&amp;#2646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109;&amp;#30424;&amp;#26465;&amp;#34892;&amp;#19994;&amp;#25237;&amp;#36164;&amp;#26426;&amp;#20250;&amp;#19982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109;&amp;#30424;&amp;#264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0424;&amp;#26465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0424;&amp;#26465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9;&amp;#30424;&amp;#264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09;&amp;#30424;&amp;#2646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0122;&amp;#24800;&amp;#32447;&amp;#26448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0122;&amp;#24800;&amp;#32447;&amp;#26448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0122;&amp;#24800;&amp;#32447;&amp;#26448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0122;&amp;#24800;&amp;#32447;&amp;#26448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0122;&amp;#24800;&amp;#32447;&amp;#26448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0122;&amp;#24800;&amp;#32447;&amp;#26448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0122;&amp;#24800;&amp;#32447;&amp;#26448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1;&amp;#24066;&amp;#38271;&amp;#34425;&amp;#32447;&amp;#26448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1;&amp;#24066;&amp;#38271;&amp;#34425;&amp;#32447;&amp;#26448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1;&amp;#24066;&amp;#38271;&amp;#34425;&amp;#32447;&amp;#26448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1;&amp;#24066;&amp;#38271;&amp;#34425;&amp;#32447;&amp;#26448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1;&amp;#24066;&amp;#38271;&amp;#34425;&amp;#32447;&amp;#26448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1;&amp;#24066;&amp;#38271;&amp;#34425;&amp;#32447;&amp;#26448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1;&amp;#24066;&amp;#38271;&amp;#34425;&amp;#32447;&amp;#26448;&amp;#26377;&amp;#38480;&amp;#36131;&amp;#20219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