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多功能辅食机行业市场监测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10;&amp;#21151;&amp;#33021;&amp;#36741;&amp;#39135;&amp;#26426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10;&amp;#21151;&amp;#33021;&amp;#36741;&amp;#39135;&amp;#26426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810;&amp;#21151;&amp;#33021;&amp;#36741;&amp;#39135;&amp;#26426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10;&amp;#21151;&amp;#33021;&amp;#36741;&amp;#39135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1151;&amp;#33021;&amp;#36741;&amp;#39135;&amp;#26426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1151;&amp;#33021;&amp;#36741;&amp;#3913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36741;&amp;#39135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810;&amp;#21151;&amp;#33021;&amp;#36741;&amp;#39135;&amp;#26426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36741;&amp;#39135;&amp;#26426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2810;&amp;#21151;&amp;#33021;&amp;#36741;&amp;#39135;&amp;#26426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36741;&amp;#39135;&amp;#26426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10;&amp;#21151;&amp;#33021;&amp;#36741;&amp;#39135;&amp;#26426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10;&amp;#21151;&amp;#33021;&amp;#36741;&amp;#39135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810;&amp;#21151;&amp;#33021;&amp;#36741;&amp;#39135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10;&amp;#21151;&amp;#33021;&amp;#36741;&amp;#39135;&amp;#26426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10;&amp;#21151;&amp;#33021;&amp;#36741;&amp;#39135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1151;&amp;#33021;&amp;#36741;&amp;#39135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1151;&amp;#33021;&amp;#36741;&amp;#39135;&amp;#26426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10;&amp;#21151;&amp;#33021;&amp;#36741;&amp;#39135;&amp;#26426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10;&amp;#21151;&amp;#33021;&amp;#36741;&amp;#39135;&amp;#26426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8-2024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810;&amp;#21151;&amp;#33021;&amp;#36741;&amp;#39135;&amp;#26426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1151;&amp;#33021;&amp;#36741;&amp;#39135;&amp;#26426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10;&amp;#21151;&amp;#33021;&amp;#36741;&amp;#39135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1151;&amp;#33021;&amp;#36741;&amp;#39135;&amp;#2642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810;&amp;#21151;&amp;#33021;&amp;#36741;&amp;#39135;&amp;#26426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810;&amp;#21151;&amp;#33021;&amp;#36741;&amp;#39135;&amp;#26426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810;&amp;#21151;&amp;#33021;&amp;#36741;&amp;#39135;&amp;#26426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1151;&amp;#33021;&amp;#36741;&amp;#39135;&amp;#26426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151;&amp;#33021;&amp;#36741;&amp;#39135;&amp;#2642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36741;&amp;#39135;&amp;#26426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1151;&amp;#33021;&amp;#36741;&amp;#39135;&amp;#26426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1151;&amp;#33021;&amp;#36741;&amp;#39135;&amp;#26426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21151;&amp;#33021;&amp;#36741;&amp;#39135;&amp;#2642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10;&amp;#21151;&amp;#33021;&amp;#36741;&amp;#39135;&amp;#26426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10;&amp;#21151;&amp;#33021;&amp;#36741;&amp;#39135;&amp;#26426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0013;&amp;#22269;&amp;#22810;&amp;#21151;&amp;#33021;&amp;#36741;&amp;#39135;&amp;#26426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10;&amp;#21151;&amp;#33021;&amp;#36741;&amp;#39135;&amp;#26426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10;&amp;#21151;&amp;#33021;&amp;#36741;&amp;#39135;&amp;#26426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151;&amp;#33021;&amp;#36741;&amp;#39135;&amp;#26426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36741;&amp;#39135;&amp;#26426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0869;&amp;#22810;&amp;#21151;&amp;#33021;&amp;#36741;&amp;#39135;&amp;#26426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10;&amp;#21151;&amp;#33021;&amp;#36741;&amp;#39135;&amp;#26426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151;&amp;#33021;&amp;#36741;&amp;#39135;&amp;#26426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36741;&amp;#39135;&amp;#26426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810;&amp;#21151;&amp;#33021;&amp;#36741;&amp;#39135;&amp;#26426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10;&amp;#21151;&amp;#33021;&amp;#36741;&amp;#39135;&amp;#26426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36741;&amp;#39135;&amp;#26426;&amp;#34892;&amp;#19994;2018-2024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1151;&amp;#33021;&amp;#36741;&amp;#39135;&amp;#26426;&amp;#34892;&amp;#19994;2018-2024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10;&amp;#21151;&amp;#33021;&amp;#36741;&amp;#39135;&amp;#26426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10;&amp;#21151;&amp;#33021;&amp;#36741;&amp;#39135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#22810;&amp;#21151;&amp;#33021;&amp;#36741;&amp;#39135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22810;&amp;#21151;&amp;#33021;&amp;#36741;&amp;#39135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335;&amp;#22320;&amp;#21306;&amp;#22810;&amp;#21151;&amp;#33021;&amp;#36741;&amp;#39135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271;&amp;#22320;&amp;#21306;&amp;#22810;&amp;#21151;&amp;#33021;&amp;#36741;&amp;#39135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#22810;&amp;#21151;&amp;#33021;&amp;#36741;&amp;#39135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0013;&amp;#22320;&amp;#21306;&amp;#22810;&amp;#21151;&amp;#33021;&amp;#36741;&amp;#39135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335;&amp;#22320;&amp;#21306;&amp;#22810;&amp;#21151;&amp;#33021;&amp;#36741;&amp;#39135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10;&amp;#21151;&amp;#33021;&amp;#36741;&amp;#39135;&amp;#26426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10;&amp;#21151;&amp;#33021;&amp;#36741;&amp;#39135;&amp;#26426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2810;&amp;#21151;&amp;#33021;&amp;#36741;&amp;#3913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2810;&amp;#21151;&amp;#33021;&amp;#36741;&amp;#39135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1151;&amp;#33021;&amp;#36741;&amp;#39135;&amp;#26426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2810;&amp;#21151;&amp;#33021;&amp;#36741;&amp;#3913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2810;&amp;#21151;&amp;#33021;&amp;#36741;&amp;#39135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10;&amp;#21151;&amp;#33021;&amp;#36741;&amp;#39135;&amp;#26426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10;&amp;#21151;&amp;#33021;&amp;#36741;&amp;#39135;&amp;#26426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10;&amp;#21151;&amp;#33021;&amp;#36741;&amp;#39135;&amp;#26426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10;&amp;#21151;&amp;#33021;&amp;#36741;&amp;#39135;&amp;#26426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2810;&amp;#21151;&amp;#33021;&amp;#36741;&amp;#39135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1151;&amp;#33021;&amp;#36741;&amp;#3913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151;&amp;#33021;&amp;#36741;&amp;#39135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810;&amp;#21151;&amp;#33021;&amp;#36741;&amp;#39135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10;&amp;#21151;&amp;#33021;&amp;#36741;&amp;#39135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10;&amp;#21151;&amp;#33021;&amp;#36741;&amp;#39135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10;&amp;#21151;&amp;#33021;&amp;#36741;&amp;#39135;&amp;#26426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810;&amp;#21151;&amp;#33021;&amp;#36741;&amp;#39135;&amp;#26426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810;&amp;#21151;&amp;#33021;&amp;#36741;&amp;#39135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2810;&amp;#21151;&amp;#33021;&amp;#36741;&amp;#3913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810;&amp;#21151;&amp;#33021;&amp;#36741;&amp;#39135;&amp;#26426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2810;&amp;#21151;&amp;#33021;&amp;#36741;&amp;#39135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151;&amp;#33021;&amp;#36741;&amp;#39135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36741;&amp;#39135;&amp;#26426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1151;&amp;#33021;&amp;#36741;&amp;#39135;&amp;#26426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10;&amp;#21151;&amp;#33021;&amp;#36741;&amp;#39135;&amp;#26426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151;&amp;#33021;&amp;#36741;&amp;#39135;&amp;#2642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36741;&amp;#39135;&amp;#26426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1151;&amp;#33021;&amp;#36741;&amp;#39135;&amp;#26426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810;&amp;#21151;&amp;#33021;&amp;#36741;&amp;#39135;&amp;#26426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1151;&amp;#33021;&amp;#36741;&amp;#39135;&amp;#26426;&amp;#34892;&amp;#19994;2018-2024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10;&amp;#21151;&amp;#33021;&amp;#36741;&amp;#39135;&amp;#26426;&amp;#34892;&amp;#19994;2018-2024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10;&amp;#21151;&amp;#33021;&amp;#36741;&amp;#39135;&amp;#26426;&amp;#34892;&amp;#19994;2018-2024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10;&amp;#21151;&amp;#33021;&amp;#36741;&amp;#39135;&amp;#26426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1151;&amp;#33021;&amp;#36741;&amp;#39135;&amp;#26426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1151;&amp;#33021;&amp;#36741;&amp;#39135;&amp;#26426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10;&amp;#21151;&amp;#33021;&amp;#36741;&amp;#39135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10;&amp;#21151;&amp;#33021;&amp;#36741;&amp;#39135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10;&amp;#21151;&amp;#33021;&amp;#36741;&amp;#39135;&amp;#2642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10;&amp;#21151;&amp;#33021;&amp;#36741;&amp;#39135;&amp;#2642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10;&amp;#21151;&amp;#33021;&amp;#36741;&amp;#39135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10;&amp;#21151;&amp;#33021;&amp;#36741;&amp;#39135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1151;&amp;#33021;&amp;#36741;&amp;#39135;&amp;#26426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1151;&amp;#33021;&amp;#36741;&amp;#39135;&amp;#26426;&amp;#20135;&amp;#21697;2015-2017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10;&amp;#21151;&amp;#33021;&amp;#36741;&amp;#39135;&amp;#26426;&amp;#20135;&amp;#21697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10;&amp;#21151;&amp;#33021;&amp;#36741;&amp;#39135;&amp;#26426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10;&amp;#21151;&amp;#33021;&amp;#36741;&amp;#39135;&amp;#26426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0013;&amp;#22269;&amp;#22810;&amp;#21151;&amp;#33021;&amp;#36741;&amp;#39135;&amp;#26426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10;&amp;#21151;&amp;#33021;&amp;#36741;&amp;#3913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10;&amp;#21151;&amp;#33021;&amp;#36741;&amp;#3913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10;&amp;#21151;&amp;#33021;&amp;#36741;&amp;#39135;&amp;#26426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10;&amp;#21151;&amp;#33021;&amp;#36741;&amp;#39135;&amp;#26426;&amp;#34892;&amp;#19994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10;&amp;#21151;&amp;#33021;&amp;#36741;&amp;#39135;&amp;#26426;&amp;#34892;&amp;#19994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10;&amp;#21151;&amp;#33021;&amp;#36741;&amp;#39135;&amp;#26426;&amp;#34892;&amp;#19994;&amp;#2086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1151;&amp;#33021;&amp;#36741;&amp;#39135;&amp;#26426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1151;&amp;#33021;&amp;#36741;&amp;#39135;&amp;#26426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1151;&amp;#33021;&amp;#36741;&amp;#39135;&amp;#26426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10;&amp;#21151;&amp;#33021;&amp;#36741;&amp;#39135;&amp;#26426;&amp;#34892;&amp;#19994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10;&amp;#21151;&amp;#33021;&amp;#36741;&amp;#39135;&amp;#26426;&amp;#34892;&amp;#19994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10;&amp;#21151;&amp;#33021;&amp;#36741;&amp;#39135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10;&amp;#21151;&amp;#33021;&amp;#36741;&amp;#39135;&amp;#26426;&amp;#34892;&amp;#19994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10;&amp;#21151;&amp;#33021;&amp;#36741;&amp;#39135;&amp;#26426;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