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财经公关行业市场监测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130;&amp;#32463;&amp;#20844;&amp;#20851;&amp;#34892;&amp;#19994;&amp;#24066;&amp;#22330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130;&amp;#32463;&amp;#20844;&amp;#20851;&amp;#34892;&amp;#19994;&amp;#24066;&amp;#22330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130;&amp;#32463;&amp;#20844;&amp;#20851;&amp;#65292;&amp;#21448;&amp;#34987;&amp;#31216;&amp;#20026;&amp;#25237;&amp;#36164;&amp;#32773;&amp;#20851;&amp;#31995;&amp;#39038;&amp;#38382;&amp;#65292;&amp;#26159;&amp;#19978;&amp;#24066;&amp;#20844;&amp;#21496;&amp;#65288;&amp;#29305;&amp;#21035;&amp;#26159;&amp;#25311;&amp;#19978;&amp;#24066;&amp;#20844;&amp;#21496;&amp;#65289;&amp;#19982;&amp;#25237;&amp;#36164;&amp;#20154;&amp;#20043;&amp;#38388;&amp;#30340;&amp;#26725;&amp;#26753;&amp;#12290;&amp;#20854;&amp;#20027;&amp;#35201;&amp;#32844;&amp;#33021;&amp;#20026;&amp;#24110;&amp;#21161;&amp;#25311;&amp;#19978;&amp;#24066;&amp;#25110;&amp;#32773;&amp;#24050;&amp;#19978;&amp;#24066;&amp;#30340;&amp;#20844;&amp;#21496;&amp;#32500;&amp;#25252;&amp;#20854;&amp;#22312;&amp;#25237;&amp;#36164;&amp;#32773;&amp;#24515;&amp;#30446;&amp;#20013;&amp;#30340;&amp;#21697;&amp;#29260;&amp;#21644;&amp;#24418;&amp;#35937;&amp;#65292;&amp;#20197;&amp;#19978;&amp;#24066;&amp;#20844;&amp;#21496;&amp;#20026;&amp;#20027;&amp;#20307;&amp;#65292;&amp;#20197;&amp;#25237;&amp;#36164;&amp;#20154;&amp;#20026;&amp;#23458;&amp;#20307;&amp;#65292;&amp;#26377;&amp;#30446;&amp;#30340;&amp;#12289;&amp;#26377;&amp;#35745;&amp;#21010;&amp;#65292;&amp;#20381;&amp;#25176;&amp;#21508;&amp;#31181;&amp;#20256;&amp;#25773;&amp;#23186;&amp;#20171;&amp;#36827;&amp;#34892;&amp;#20256;&amp;#25773;&amp;#19982;&amp;#27807;&amp;#36890;&amp;#27963;&amp;#21160;&amp;#65292;&amp;#36827;&amp;#32780;&amp;#24110;&amp;#21161;&amp;#20844;&amp;#21496;&amp;#23454;&amp;#29616;&amp;#24066;&amp;#20540;&amp;#31649;&amp;#29702;&amp;#12290;&amp;#30456;&amp;#27604;&amp;#36739;&amp;#20854;&amp;#20182;&amp;#20844;&amp;#20851;&amp;#26381;&amp;#21153;&amp;#25152;&amp;#35302;&amp;#21450;&amp;#30340;&amp;#39046;&amp;#22495;&amp;#65292;&amp;#36130;&amp;#32463;&amp;#20844;&amp;#20851;&amp;#36825;&amp;#19968;&amp;#27010;&amp;#24565;&amp;#22312;&amp;#20013;&amp;#22269;&amp;#30456;&amp;#23545;&amp;#32780;&amp;#35328;&amp;#20173;&amp;#27604;&amp;#36739;&amp;#38476;&amp;#29983;&amp;#12290;&amp;#22312;&amp;#20013;&amp;#22269;&amp;#65292;&amp;#38543;&amp;#30528;&amp;#36164;&amp;#26412;&amp;#24066;&amp;#22330;&amp;#30340;&amp;#36880;&amp;#27493;&amp;#21457;&amp;#23637;&amp;#65292;&amp;#20652;&amp;#29983;&amp;#20102;&amp;#31532;&amp;#19968;&amp;#25209;&amp;#36130;&amp;#20851;&amp;#39038;&amp;#38382;&amp;#20844;&amp;#21496;&amp;#12290;&amp;#36817;&amp;#20960;&amp;#24180;&amp;#65292;&amp;#23588;&amp;#20854;&amp;#26159;&amp;#33258;2010&amp;#24180;&amp;#21019;&amp;#19994;&amp;#26495;&amp;#24320;&amp;#26495;&amp;#20197;&amp;#26469;&amp;#65292;IPO&amp;#20225;&amp;#19994;&amp;#21576;&amp;#29616;&amp;#29190;&amp;#21457;&amp;#24615;&amp;#22686;&amp;#38271;&amp;#65307;&amp;#32780;&amp;#36130;&amp;#32463;&amp;#20844;&amp;#20851;&amp;#20844;&amp;#21496;&amp;#22312;&amp;#20225;&amp;#19994;&amp;#30340;&amp;#36164;&amp;#26412;&amp;#36816;&amp;#20316;&amp;#12289;&amp;#20449;&amp;#24687;&amp;#25259;&amp;#38706;&amp;#12289;IPO&amp;#12289;&amp;#25237;&amp;#36164;&amp;#32773;&amp;#20851;&amp;#31995;&amp;#26041;&amp;#38754;&amp;#21457;&amp;#25381;&amp;#30340;&amp;#20316;&amp;#29992;&amp;#20134;&amp;#26085;&amp;#36235;&amp;#37325;&amp;#352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52;&amp;#35859;&amp;#36130;&amp;#32463;&amp;#20844;&amp;#20851;&amp;#65292;&amp;#26159;&amp;#25351;&amp;#20225;&amp;#19994;&amp;#20026;&amp;#20102;&amp;#23547;&amp;#27714;&amp;#21644;&amp;#32500;&amp;#25252;&amp;#20854;&amp;#22312;&amp;#36164;&amp;#26412;&amp;#24066;&amp;#22330;&amp;#25237;&amp;#36164;&amp;#32773;&amp;#21644;&amp;#37027;&amp;#20123;&amp;#23545;&amp;#25237;&amp;#36164;&amp;#32773;&amp;#26377;&amp;#37325;&amp;#35201;&amp;#24433;&amp;#21709;&amp;#30340;&amp;#20154;&amp;#22763;&amp;#24515;&amp;#30446;&amp;#20013;&amp;#29305;&amp;#23450;&amp;#24418;&amp;#35937;&amp;#21644;&amp;#20215;&amp;#20540;&amp;#23450;&amp;#20301;&amp;#65292;&amp;#32780;&amp;#23637;&amp;#24320;&amp;#30340;&amp;#19968;&amp;#31995;&amp;#21015;&amp;#35774;&amp;#35745;&amp;#23637;&amp;#31034;&amp;#35299;&amp;#37322;&amp;#21644;&amp;#27807;&amp;#36890;&amp;#31561;&amp;#20844;&amp;#20851;&amp;#25512;&amp;#24191;&amp;#27963;&amp;#21160;&amp;#65292;&amp;#20174;&amp;#32780;&amp;#22686;&amp;#24378;&amp;#25237;&amp;#36164;&amp;#32773;&amp;#25345;&amp;#32929;&amp;#20449;&amp;#24515;&amp;#65292;&amp;#20351;&amp;#20854;&amp;#32929;&amp;#31080;&amp;#20215;&amp;#26684;&amp;#21644;&amp;#19978;&amp;#24066;&amp;#20844;&amp;#21496;&amp;#30495;&amp;#23454;&amp;#20215;&amp;#20540;&amp;#30456;&amp;#21305;&amp;#37197;&amp;#12290;&amp;ldquo;&amp;#36130;&amp;#32463;&amp;#20844;&amp;#20851;&amp;rdquo;&amp;#36825;&amp;#19968;&amp;#27010;&amp;#24565;&amp;#65292;&amp;#27491;&amp;#22312;&amp;#34987;&amp;#36234;&amp;#26469;&amp;#36234;&amp;#22810;&amp;#20013;&amp;#22269;&amp;#20225;&amp;#19994;&amp;#25152;&amp;#25509;&amp;#21463;&amp;#12290;&amp;#22312;&amp;#27880;&amp;#24847;&amp;#21147;&amp;#21644;&amp;#36164;&amp;#26412;&amp;#39640;&amp;#24230;&amp;#31454;&amp;#20105;&amp;#21644;&amp;#25442;&amp;#25163;&amp;#26102;&amp;#20195;&amp;#65292;&amp;#20182;&amp;#20204;&amp;#27604;&amp;#20197;&amp;#24448;&amp;#20219;&amp;#20309;&amp;#19978;&amp;#24066;&amp;#26495;&amp;#22359;&amp;#37117;&amp;#38656;&amp;#35201;&amp;#21152;&amp;#22823;&amp;#36130;&amp;#32463;&amp;#20844;&amp;#20851;&amp;#30340;&amp;#21147;&amp;#24230;&amp;mdash;&amp;#39640;&amp;#26032;&amp;#31185;&amp;#25216;&amp;#20225;&amp;#19994;&amp;#30340;&amp;#31185;&amp;#25216;&amp;#21547;&amp;#37327;&amp;#65292;&amp;#24456;&amp;#19981;&amp;#23481;&amp;#26131;&amp;#34987;&amp;#24066;&amp;#22330;&amp;#24191;&amp;#27867;&amp;#29702;&amp;#35299;&amp;#65292;&amp;#38656;&amp;#35201;&amp;#21152;&amp;#24378;&amp;#20854;&amp;#34892;&amp;#19994;&amp;#32972;&amp;#26223;&amp;#12289;&amp;#31185;&amp;#25216;&amp;#30693;&amp;#35782;&amp;#12289;&amp;#24066;&amp;#22330;&amp;#24212;&amp;#29992;&amp;#20215;&amp;#20540;&amp;#31561;&amp;#26041;&amp;#38754;&amp;#30340;&amp;#20256;&amp;#257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130;&amp;#32463;&amp;#20844;&amp;#20851;&amp;#34892;&amp;#19994;&amp;#20316;&amp;#20026;&amp;#26032;&amp;#20852;&amp;#34892;&amp;#19994;&amp;#65292;&amp;#24066;&amp;#22330;&amp;#31454;&amp;#20105;&amp;#28608;&amp;#28872;&amp;#65292;&amp;#24066;&amp;#22330;&amp;#38598;&amp;#20013;&amp;#24230;&amp;#36739;&amp;#20302;&amp;#65292;&amp;#20276;&amp;#38543;&amp;#30528;&amp;#26032;&amp;#23186;&amp;#20307;&amp;#30340;&amp;#21457;&amp;#23637;&amp;#65292;&amp;#34892;&amp;#19994;&amp;#32467;&amp;#26500;&amp;#24615;&amp;#21464;&amp;#21270;&amp;#36880;&amp;#28176;&amp;#20984;&amp;#26174;&amp;#65292;&amp;#25968;&amp;#23383;&amp;#21270;&amp;#20256;&amp;#25773;&amp;#12289;&amp;#26032;&amp;#23186;&amp;#20307;&amp;#33829;&amp;#38144;&amp;#31561;&amp;#26032;&amp;#22411;&amp;#20844;&amp;#20851;&amp;#19994;&amp;#21153;&amp;#22686;&amp;#38271;&amp;#26126;&amp;#26174;&amp;#65292;&amp;#36827;&amp;#19968;&amp;#27493;&amp;#21152;&amp;#21095;&amp;#20102;&amp;#24066;&amp;#22330;&amp;#31454;&amp;#20105;&amp;#31243;&amp;#24230;&amp;#65292;&amp;#26410;&amp;#26469;&amp;#34892;&amp;#19994;&amp;#20869;&amp;#19994;&amp;#21153;&amp;#25972;&amp;#21512;&amp;#21644;&amp;#36164;&amp;#26412;&amp;#36816;&amp;#20316;&amp;#23558;&amp;#32500;&amp;#25345;&amp;#39640;&amp;#39057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3/R1301/201711/10-243675.html"&gt;&amp;#36130;&amp;#32463;&amp;#20844;&amp;#20851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30;&amp;#32463;&amp;#20844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32463;&amp;#20844;&amp;#2085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32463;&amp;#20844;&amp;#20851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32463;&amp;#20844;&amp;#2085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0;&amp;#32463;&amp;#20844;&amp;#20851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32463;&amp;#20844;&amp;#20851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32463;&amp;#20844;&amp;#20851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32463;&amp;#20844;&amp;#20851;&amp;#3034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32463;&amp;#20844;&amp;#20851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321;&amp;#28207;&amp;#21450;&amp;#20013;&amp;#22269;&amp;#22823;&amp;#38470;&amp;#32463;&amp;#27982;&amp;#27010;&amp;#35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2147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54;&amp;#21475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8470;&amp;#20154;&amp;#21475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8207;&amp;#20154;&amp;#21475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GDP&amp;#21450;&amp;#2085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8207;GDP&amp;#21450;&amp;#2085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8470;GDP&amp;#21450;&amp;#2085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8470;GDP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8207;&amp;#32463;&amp;#27982;&amp;#24418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8470;&amp;#32463;&amp;#27982;&amp;#24418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8207;&amp;#22823;&amp;#38470;&amp;#32463;&amp;#27982;&amp;#34701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6426;&amp;#2650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QDII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QDII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QDII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QDII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QFII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QFII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9321;&amp;#28207;&amp;#21644;&amp;#20013;&amp;#22269;&amp;#22823;&amp;#38470;&amp;#35777;&amp;#21048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321;&amp;#28207;&amp;#35777;&amp;#21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8207;&amp;#35777;&amp;#21048;&amp;#24066;&amp;#2233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8470;&amp;#20225;&amp;#19994;&amp;#22312;&amp;#28207;&amp;#19978;&amp;#24066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8207;&amp;#35777;&amp;#2104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21;&amp;#28207;&amp;#32852;&amp;#20132;&amp;#25152;&amp;#19978;&amp;#24066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8207;&amp;#32852;&amp;#20132;&amp;#25152;&amp;#19978;&amp;#24066;&amp;#20844;&amp;#2149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7;&amp;#20132;&amp;#25152;&amp;#19978;&amp;#24066;&amp;#20844;&amp;#21496;&amp;#24635;&amp;#24066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22320;&amp;#36212;&amp;#28207;&amp;#19978;&amp;#24066;&amp;#20225;&amp;#19994;&amp;#24635;&amp;#24066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07;&amp;#20132;&amp;#25152;&amp;#19978;&amp;#24066;&amp;#20844;&amp;#21496;&amp;#21215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8470;&amp;#35777;&amp;#21048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8470;&amp;#19978;&amp;#24066;&amp;#20844;&amp;#2149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8470;&amp;#21019;&amp;#19994;&amp;#26495;&amp;#19978;&amp;#24066;&amp;#20844;&amp;#2149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8470;&amp;#35777;&amp;#21048;&amp;#24066;&amp;#22330;&amp;#32929;&amp;#31080;&amp;#24066;&amp;#2021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8470;&amp;#35777;&amp;#21048;&amp;#24066;&amp;#22330;&amp;#32929;&amp;#31080;&amp;#27969;&amp;#36890;&amp;#24066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38470;&amp;#35777;&amp;#21048;&amp;#24066;&amp;#22330;&amp;#32929;&amp;#31080;&amp;#25104;&amp;#20132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8470;&amp;#22823;&amp;#22411;&amp;#20225;&amp;#19994;&amp;#36212;&amp;#28207;&amp;#19978;&amp;#2406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2806;&amp;#20225;&amp;#19994;&amp;#36212;&amp;#28207;&amp;#19978;&amp;#24066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8470;&amp;#20225;&amp;#19994;&amp;#36212;&amp;#28207;&amp;#19978;&amp;#240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8470;&amp;#20225;&amp;#19994;&amp;#28023;&amp;#22806;&amp;#19978;&amp;#2406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823;&amp;#38470;&amp;#20844;&amp;#21496;&amp;#22312;&amp;#39321;&amp;#28207;&amp;#19978;&amp;#24066;&amp;#30340;&amp;#25968;&amp;#37327;&amp;#21450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38470;&amp;#20844;&amp;#21496;&amp;#22312;&amp;#39321;&amp;#28207;&amp;#19978;&amp;#24066;&amp;#3034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25;&amp;#19994;H&amp;#32929;&amp;#20844;&amp;#21496;&amp;#25968;&amp;#37327;&amp;#21450;&amp;#24066;&amp;#20540;(&amp;#20027;&amp;#2649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5;&amp;#19994;H&amp;#32929;&amp;#20844;&amp;#21496;&amp;#25968;&amp;#37327;&amp;#21450;&amp;#24066;&amp;#20540;(&amp;#21019;&amp;#19994;&amp;#2649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6164;&amp;#32418;&amp;#31609;&amp;#32929;&amp;#20844;&amp;#21496;&amp;#25968;&amp;#37327;&amp;#21450;&amp;#24066;&amp;#20540;(&amp;#20027;&amp;#2649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6164;&amp;#32418;&amp;#31609;&amp;#32929;&amp;#20844;&amp;#21496;&amp;#25968;&amp;#37327;&amp;#21450;&amp;#24066;&amp;#20540;(&amp;#21019;&amp;#19994;&amp;#2649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8470;&amp;#20844;&amp;#21496;&amp;#22312;&amp;#39321;&amp;#28207;&amp;#19978;&amp;#24066;&amp;#303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0851;&amp;#20013;&amp;#22269;&amp;#32929;&amp;#20221;&amp;#20043;&amp;#24066;&amp;#20215;&amp;#24635;&amp;#20540;(&amp;#20027;&amp;#26495;&amp;#21450;&amp;#21019;&amp;#19994;&amp;#2649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013;&amp;#22269;&amp;#32929;&amp;#20221;&amp;#20043;&amp;#25104;&amp;#20132;&amp;#37327;(&amp;#20027;&amp;#26495;&amp;#21450;&amp;#21019;&amp;#19994;&amp;#2649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013;&amp;#22269;&amp;#32929;&amp;#20221;&amp;#20043;&amp;#32929;&amp;#20221;&amp;#38598;&amp;#36164;(&amp;#20027;&amp;#26495;&amp;#21450;&amp;#21019;&amp;#19994;&amp;#2649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130;&amp;#32463;&amp;#20844;&amp;#20851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6130;&amp;#32463;&amp;#20844;&amp;#2085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32463;&amp;#20844;&amp;#20851;&amp;#30340;&amp;#24184;&amp;#31119;&amp;#26102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1532;&amp;#19968;&amp;#22823;&amp;#36130;&amp;#32463;&amp;#20844;&amp;#20851;&amp;#26426;&amp;#26500;&amp;#36827;&amp;#20837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32463;&amp;#20844;&amp;#20851;&amp;#34892;&amp;#19994;&amp;#26041;&amp;#20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130;&amp;#32463;&amp;#20844;&amp;#20851;&amp;#34892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32463;&amp;#20844;&amp;#20851;&amp;#19994;&amp;#24322;&amp;#20891;&amp;#31361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IPO&amp;#25345;&amp;#32493;&amp;#28779;&amp;#29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24773;&amp;#24369;&amp;#24066;&amp;#19979;&amp;#30340;&amp;#36130;&amp;#32463;&amp;#20844;&amp;#20851;&amp;#34892;&amp;#1999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225;&amp;#19994;IPO&amp;#19978;&amp;#2406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0225;&amp;#19994;IPO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225;&amp;#19994;IPO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25;&amp;#19994;&amp;#28023;&amp;#22806;&amp;#19978;&amp;#2406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8023;&amp;#22806;&amp;#19978;&amp;#24066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8023;&amp;#22806;&amp;#19978;&amp;#24066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8023;&amp;#22806;&amp;#19978;&amp;#2406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225;&amp;#19994;&amp;#22659;&amp;#20869;&amp;#19978;&amp;#2406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659;&amp;#20869;&amp;#19978;&amp;#2406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2659;&amp;#20869;&amp;#19978;&amp;#24066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659;&amp;#20869;&amp;#19978;&amp;#2406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VC/PE&amp;#25903;&amp;#25345;&amp;#30340;&amp;#20225;&amp;#19994;IPO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IPO&amp;#20225;&amp;#19994;&amp;#34987;&amp;#215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IPO&amp;#20225;&amp;#19994;&amp;#34987;&amp;#21542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IPO&amp;#20225;&amp;#19994;&amp;#34987;&amp;#21542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IPO&amp;#20225;&amp;#19994;&amp;#34987;&amp;#21542;&amp;#21407;&amp;#222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5;&amp;#33829;&amp;#20225;&amp;#19994;IPO&amp;#19978;&amp;#2406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0225;&amp;#19994;IPO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0225;&amp;#19994;IPO&amp;#22320;&amp;#21306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0225;&amp;#19994;IPO&amp;#24066;&amp;#22330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65;&amp;#33829;&amp;#20225;&amp;#19994;IPO&amp;#24066;&amp;#22330;&amp;#24635;&amp;#2030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65;&amp;#33829;&amp;#20225;&amp;#19994;IPO&amp;#21508;&amp;#24066;&amp;#2233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33829;&amp;#20225;&amp;#19994;&amp;#28145;&amp;#22323;&amp;#20013;&amp;#23567;&amp;#26495;&amp;#19978;&amp;#240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33829;&amp;#20225;&amp;#19994;&amp;#28145;&amp;#22323;&amp;#21019;&amp;#19994;&amp;#26495;&amp;#19978;&amp;#240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33829;&amp;#20225;&amp;#19994;&amp;#39321;&amp;#28207;&amp;#24066;&amp;#22330;&amp;#19978;&amp;#240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5;&amp;#33829;&amp;#20225;&amp;#19994;&amp;#32654;&amp;#22269;&amp;#24066;&amp;#22330;&amp;#19978;&amp;#240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6130;&amp;#32463;&amp;#20844;&amp;#20851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9321;&amp;#28207;&amp;#36130;&amp;#32463;&amp;#20844;&amp;#20851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30;&amp;#32463;&amp;#20844;&amp;#2085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844;&amp;#2085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8470;&amp;#36130;&amp;#32463;&amp;#20844;&amp;#208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8207;&amp;#36130;&amp;#32463;&amp;#20844;&amp;#208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0225;&amp;#22312;&amp;#213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07;&amp;#20225;&amp;#22312;&amp;#213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0;&amp;#32463;&amp;#20844;&amp;#20851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32463;&amp;#20844;&amp;#20851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32463;&amp;#20844;&amp;#20851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32463;&amp;#20844;&amp;#20851;&amp;#23458;&amp;#251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32463;&amp;#20844;&amp;#20851;&amp;#24066;&amp;#22330;&amp;#30417;&amp;#3164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19978;&amp;#28023;&amp;#24066;&amp;#36130;&amp;#32463;&amp;#20844;&amp;#20851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4066;&amp;#35777;&amp;#21048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35777;&amp;#25152;&amp;#19978;&amp;#24066;&amp;#20844;&amp;#21496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35777;&amp;#25152;&amp;#32929;&amp;#31080;&amp;#24066;&amp;#20215;&amp;#24635;&amp;#2054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35777;&amp;#25152;&amp;#32929;&amp;#31080;&amp;#27969;&amp;#36890;&amp;#24066;&amp;#2054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35777;&amp;#25152;&amp;#32929;&amp;#31080;&amp;#25104;&amp;#2013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35777;&amp;#25152;&amp;#32929;&amp;#31080;&amp;#32929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24191;&amp;#2157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78;&amp;#28023;&amp;#24191;&amp;#2157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4191;&amp;#2157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4191;&amp;#21578;&amp;#19994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6130;&amp;#32463;&amp;#20844;&amp;#2085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6130;&amp;#32463;&amp;#20844;&amp;#20851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6130;&amp;#32463;&amp;#20844;&amp;#20851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6130;&amp;#32463;&amp;#20844;&amp;#20851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36130;&amp;#32463;&amp;#20844;&amp;#20851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6130;&amp;#32463;&amp;#26399;&amp;#210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9702;&amp;#36130;&amp;#21608;&amp;#21002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7599;&amp;#26085;&amp;#32463;&amp;#27982;&amp;#26032;&amp;#3839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19978;&amp;#28023;&amp;#35777;&amp;#21048;&amp;#2525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19978;&amp;#28023;&amp;#21830;&amp;#2525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321;&amp;#28207;&amp;#24191;&amp;#2157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2157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8207;&amp;#24191;&amp;#21578;&amp;#26381;&amp;#21153;&amp;#19994;&amp;#21153;&amp;#24635;&amp;#33829;&amp;#1999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8470;&amp;#24191;&amp;#21578;&amp;#26381;&amp;#21153;&amp;#19994;&amp;#21153;&amp;#24635;&amp;#33829;&amp;#1999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8192;&amp;#36947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20844;&amp;#20851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4892;&amp;#19994;&amp;#24191;&amp;#21578;&amp;#38144;&amp;#21806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321;&amp;#28207;&amp;#36335;&amp;#2843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335;&amp;#28436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35;&amp;#2843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35;&amp;#28436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35;&amp;#28436;&amp;#30340;&amp;#20027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35;&amp;#28436;&amp;#25512;&amp;#2017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21;&amp;#28207;IPO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8207;IPO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9321;&amp;#28207;IPO&amp;#38598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PO&amp;#25913;&amp;#38761;&amp;#23545;&amp;#36130;&amp;#32463;&amp;#20844;&amp;#2085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321;&amp;#28207;&amp;#36130;&amp;#32463;&amp;#26399;&amp;#21002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321;&amp;#28207;&amp;#36130;&amp;#32463;&amp;#26399;&amp;#210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8207;&amp;#36130;&amp;#32463;&amp;#26399;&amp;#210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2463;&amp;#27982;&amp;#23548;&amp;#25253;&amp;#1229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32463;&amp;#27982;&amp;#19968;&amp;#21608;&amp;#1229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449;&amp;#25253;&amp;#36130;&amp;#32463;&amp;#26032;&amp;#38395;&amp;#1229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8470;&amp;#36130;&amp;#32463;&amp;#26399;&amp;#210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8470;&amp;#26399;&amp;#210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8470;&amp;#26399;&amp;#210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8470;&amp;#26399;&amp;#21002;&amp;#34892;&amp;#19994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8470;&amp;#26399;&amp;#21002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32463;&amp;#26399;&amp;#21002;&amp;#24066;&amp;#22330;&amp;#3034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130;&amp;#32463;&amp;#20844;&amp;#20851;&amp;#34892;&amp;#19994;&amp;#31649;&amp;#29702;&amp;#20307;&amp;#2104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3847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7;&amp;#21048;&amp;#26399;&amp;#36135;&amp;#20449;&amp;#24687;&amp;#20256;&amp;#25773;&amp;#20986;&amp;#26032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15;&amp;#26497;&amp;#25506;&amp;#32034;&amp;#21019;&amp;#19994;&amp;#26495;&amp;#20844;&amp;#21496;&amp;#36864;&amp;#2406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26;&amp;#20154;&amp;#27665;&amp;#20849;&amp;#21644;&amp;#22269;&amp;#35777;&amp;#21048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7;&amp;#21048;&amp;#20844;&amp;#21496;&amp;#30417;&amp;#30563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21;&amp;#28207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8207;&amp;#20154;&amp;#27665;&amp;#24065;IPO&amp;#20132;&amp;#26131;&amp;#30417;&amp;#31649;&amp;#26694;&amp;#26550;&amp;#21046;&amp;#23450;&amp;#23436;&amp;#27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8207;&amp;#12298;&amp;#35777;&amp;#21048;&amp;#19978;&amp;#24066;&amp;#31649;&amp;#29702;&amp;#35268;&amp;#21017;&amp;#12299;&amp;#65288;&amp;#35201;&amp;#2885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8207;&amp;#35777;&amp;#21048;&amp;#65288;&amp;#20869;&amp;#24149;&amp;#20132;&amp;#26131;&amp;#65289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5777;&amp;#21048;&amp;#30417;&amp;#31649;&amp;#21644;&amp;#35299;&amp;#21046;&amp;#24230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25104;&amp;#29087;&amp;#24066;&amp;#22330;&amp;#26377;&amp;#20851;&amp;#35777;&amp;#21048;&amp;#30417;&amp;#31649;&amp;#21644;&amp;#35299;&amp;#30340;&amp;#31435;&amp;#27861;&amp;#23454;&amp;#36341;&amp;#21644;&amp;#30417;&amp;#3164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0013;&amp;#22269;&amp;#24314;&amp;#31435;&amp;#35777;&amp;#21048;&amp;#30417;&amp;#31649;&amp;#21644;&amp;#35299;&amp;#21046;&amp;#24230;&amp;#30340;&amp;#24517;&amp;#35201;&amp;#24615;&amp;#19982;&amp;#27861;&amp;#24459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37492;&amp;#25104;&amp;#29087;&amp;#24066;&amp;#22330;&amp;#30340;&amp;#25104;&amp;#21151;&amp;#32463;&amp;#39564;&amp;#26500;&amp;#24314;&amp;#20013;&amp;#22269;&amp;#35777;&amp;#21048;&amp;#30417;&amp;#31649;&amp;#21644;&amp;#3529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19994;&amp;#26495;&amp;#24066;&amp;#22330;&amp;#25237;&amp;#36164;&amp;#32773;&amp;#36866;&amp;#24403;&amp;#24615;&amp;#31649;&amp;#29702;&amp;#26242;&amp;#3489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19;&amp;#19994;&amp;#26495;&amp;#24066;&amp;#22330;&amp;#25237;&amp;#36164;&amp;#32773;&amp;#36866;&amp;#24403;&amp;#24615;&amp;#31649;&amp;#29702;&amp;#19994;&amp;#21153;&amp;#25805;&amp;#20316;&amp;#25351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6130;&amp;#32463;&amp;#20844;&amp;#20851;&amp;#20225;&amp;#19994;&amp;#25490;&amp;#215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30;&amp;#32463;&amp;#20844;&amp;#20851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130;&amp;#32463;&amp;#20844;&amp;#20851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8470;&amp;#36130;&amp;#32463;&amp;#20844;&amp;#20851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PO&amp;#39318;&amp;#21457;&amp;#36130;&amp;#32463;&amp;#20844;&amp;#20851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8470;&amp;#36130;&amp;#32463;&amp;#20844;&amp;#20851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5;&amp;#20840;&amp;#26234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35328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09;&amp;#26725;&amp;#36130;&amp;#32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61;&amp;#2350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21448;&amp;#30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5;&amp;#37995;&amp;#2025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102;&amp;#25253;&amp;#36130;&amp;#32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1644;&amp;#33267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8023;&amp;#36194;&amp;#26032;&amp;#38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8698;&amp;#28023;&amp;#2343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206;&amp;#20976;&amp;#39038;&amp;#38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33635;&amp;#22823;&amp;#36130;&amp;#32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7995;&amp;#40594;&amp;#406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39056;&amp;#21644;&amp;#36130;&amp;#32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40575;&amp;#33489;&amp;#22825;&amp;#38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52;&amp;#20247;&amp;#36890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1;&amp;#12289;&amp;#39046;&amp;#28799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3;&amp;#12289;&amp;#19978;&amp;#28023;&amp;#20048;&amp;#200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9321;&amp;#28207;&amp;#36130;&amp;#32463;&amp;#20844;&amp;#2085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55;&amp;#22825;&amp;#36130;&amp;#3246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7;&amp;#27178;&amp;#20844;&amp;#2085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719;&amp;#2287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8;&amp;#36798;&amp;#22269;&amp;#38469;&amp;#36130;&amp;#32463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55;&amp;#36798;&amp;#22269;&amp;#38469;&amp;#20844;&amp;#20851;&amp;#39038;&amp;#38382;&amp;#20844;&amp;#21496;HillandKnowlton(HongKong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85;&amp;#32654;&amp;#20844;&amp;#20849;&amp;#20851;&amp;#31995;&amp;#22269;&amp;#3846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746;&amp;#22522;&amp;#26480;&amp;#35759;CitigateDeweRogersonHongKo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500;&amp;#36842;&amp;#35759;FD (Financial Dynamics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amp;#2130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38;&amp;#28982;&amp;#24605;&amp;#32500;&amp;#21672;&amp;#35810;&amp;#26377;&amp;#38480;&amp;#20844;&amp;#21496;BrunswickGrou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22320;&amp;#21644;&amp;#39321;&amp;#2820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5-2017&lt;/strong&gt;&lt;strong&gt;&amp;#24180;&amp;#36130;&amp;#32463;&amp;#25253;&amp;#32440;&amp;#23186;&amp;#20171;&amp;#24433;&amp;#21709;&amp;#21147;&amp;#30340;&amp;#20844;&amp;#20851;&amp;#23398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186;&amp;#20171;&amp;#24433;&amp;#21709;&amp;#21147;&amp;#27010;&amp;#2456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24433;&amp;#21709;&amp;#21147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86;&amp;#20171;&amp;#24433;&amp;#21709;&amp;#21147;&amp;#30340;&amp;#26500;&amp;#25104;&amp;#35201;&amp;#32032;&amp;#21450;&amp;#20854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86;&amp;#20171;&amp;#24433;&amp;#21709;&amp;#21147;&amp;#30340;&amp;#26680;&amp;#245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86;&amp;#20171;&amp;#20844;&amp;#20851;&amp;#19982;&amp;#23186;&amp;#20171;&amp;#24433;&amp;#21709;&amp;#21147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20844;&amp;#20851;&amp;#30340;&amp;#27010;&amp;#2456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86;&amp;#20171;&amp;#20844;&amp;#20851;&amp;#19982;&amp;#23186;&amp;#20171;&amp;#24433;&amp;#21709;&amp;#21147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130;&amp;#32463;&amp;#25253;&amp;#32440;&amp;#23186;&amp;#20171;&amp;#24433;&amp;#21709;&amp;#211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130;&amp;#32463;&amp;#25253;&amp;#32440;&amp;#23835;&amp;#36215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130;&amp;#32463;&amp;#25253;&amp;#32440;&amp;#30340;&amp;#31454;&amp;#20105;&amp;#26684;&amp;#23616;&amp;#21644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130;&amp;#32463;&amp;#25253;&amp;#32440;&amp;#29616;&amp;#26377;&amp;#23186;&amp;#20171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22269;&amp;#36130;&amp;#32463;&amp;#25253;&amp;#32440;&amp;#23186;&amp;#20171;&amp;#24433;&amp;#21709;&amp;#21147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30;&amp;#32463;&amp;#25253;&amp;#32440;&amp;#23186;&amp;#20171;&amp;#24433;&amp;#21709;&amp;#21147;&amp;#24418;&amp;#25104;&amp;#21644;&amp;#25552;&amp;#21319;&amp;#30340;&amp;#20844;&amp;#2085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32463;&amp;#25253;&amp;#32440;&amp;#23186;&amp;#20171;&amp;#24433;&amp;#21709;&amp;#21147;&amp;#24418;&amp;#25104;&amp;#30340;&amp;#20844;&amp;#2085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32463;&amp;#25253;&amp;#32440;&amp;#23186;&amp;#20171;&amp;#24433;&amp;#21709;&amp;#21147;&amp;#25552;&amp;#21319;&amp;#30340;&amp;#20844;&amp;#2085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32463;&amp;#25253;&amp;#32440;&amp;#23186;&amp;#20171;&amp;#24433;&amp;#21709;&amp;#21147;&amp;#30340;&amp;#20844;&amp;#20851;&amp;#23398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36130;&amp;#32463;&amp;#20844;&amp;#20851;&amp;#34892;&amp;#19994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30;&amp;#32463;&amp;#20844;&amp;#2085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130;&amp;#32463;&amp;#20844;&amp;#20851;&amp;#20225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130;&amp;#32463;&amp;#20844;&amp;#2085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0;&amp;#32463;&amp;#20844;&amp;#2085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321;&amp;#28207;&amp;#36164;&amp;#2641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130;&amp;#32463;&amp;#20844;&amp;#20851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6164;&amp;#26412;&amp;#24066;&amp;#22330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21;&amp;#28207;&amp;#36130;&amp;#32463;&amp;#20844;&amp;#20851;&amp;#20225;&amp;#19994;&amp;#20869;&amp;#22320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7&amp;#24180;&amp;#19990;&amp;#30028;&amp;#20154;&amp;#21475;&amp;#25490;&amp;#21517;&amp;#21069;&amp;#21313;&amp;#30340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7&amp;#24180;&amp;#19990;&amp;#30028;&amp;#21457;&amp;#36798;&amp;#22269;&amp;#23478;&amp;#21644;&amp;#19981;&amp;#21457;&amp;#36798;&amp;#22269;&amp;#23478;&amp;#30340;&amp;#20154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7&amp;#24180;&amp;#19990;&amp;#30028;&amp;#21457;&amp;#36798;&amp;#22269;&amp;#23478;&amp;#21644;&amp;#19981;&amp;#21457;&amp;#36798;&amp;#22269;&amp;#23478;&amp;#20154;&amp;#2147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&amp;#20013;&amp;#22269;&amp;#20154;&amp;#21475;&amp;#25968;&amp;#37327;&amp;#21450;&amp;#2085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2-2017&amp;#24180;&amp;#20013;&amp;#22269;&amp;#20154;&amp;#21475;&amp;#25968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7&amp;#24180;&amp;#20013;&amp;#22269;&amp;#21508;&amp;#24180;&amp;#40836;&amp;#27573;&amp;#20154;&amp;#21475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3-2017&amp;#24180;&amp;#20013;&amp;#22269;&amp;#21508;&amp;#24180;&amp;#40836;&amp;#27573;&amp;#20154;&amp;#21475;&amp;#27604;&amp;#3732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-2017&amp;#24180;&amp;#39321;&amp;#28207;&amp;#20154;&amp;#21475;&amp;#25968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-2017&amp;#24180;&amp;#39321;&amp;#28207;&amp;#29983;&amp;#20135;&amp;#24635;&amp;#2054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2-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8-2024&amp;#24180;&amp;#20013;&amp;#22269;&amp;#22269;&amp;#20869;&amp;#29983;&amp;#20135;&amp;#24635;&amp;#20540;&amp;#22686;&amp;#38271;&amp;#36895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8-2024&amp;#24180;&amp;#39321;&amp;#28207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ldquo;&amp;#21313;&amp;#19977;&amp;#20116;&amp;rdquo;&amp;#26102;&amp;#26399;&amp;#20013;&amp;#22269;&amp;#32463;&amp;#27982;&amp;#31038;&amp;#20250;&amp;#21457;&amp;#23637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7&amp;#24180;QDII&amp;#22522;&amp;#37329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7&amp;#24180;&amp;#19981;&amp;#21516;&amp;#24615;&amp;#36136;QFII&amp;#26426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7&amp;#24180;QFII&amp;#22522;&amp;#26412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5-2017&amp;#24180;&amp;#33719;&amp;#25209;&amp;#25237;&amp;#36164;&amp;#39069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-2017&amp;#24180;&amp;#39321;&amp;#28207;&amp;#32852;&amp;#20132;&amp;#25152;&amp;#19978;&amp;#24066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2-2017&amp;#24180;&amp;#28207;&amp;#20132;&amp;#25152;&amp;#19978;&amp;#24066;&amp;#20844;&amp;#21496;&amp;#24066;&amp;#20540;&amp;#22686;&amp;#38271;&amp;#36235;&amp;#21183;&amp;#2227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2-2017&amp;#24180;&amp;#28207;&amp;#20132;&amp;#25152;&amp;#20869;&amp;#22320;&amp;#19978;&amp;#24066;&amp;#20844;&amp;#21496;&amp;#24066;&amp;#20540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2-2017&amp;#24180;&amp;#28207;&amp;#20132;&amp;#25152;&amp;#20869;&amp;#22320;&amp;#19978;&amp;#24066;&amp;#20844;&amp;#21496;&amp;#24066;&amp;#2054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5-2017&amp;#24180;&amp;#28207;&amp;#20132;&amp;#25152;&amp;#19978;&amp;#24066;&amp;#20844;&amp;#21496;&amp;#21215;&amp;#36164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5-2017&amp;#24180;&amp;#22823;&amp;#38470;&amp;#19978;&amp;#24066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3-2017&amp;#24180;&amp;#22823;&amp;#38470;&amp;#21019;&amp;#19994;&amp;#26495;&amp;#19978;&amp;#24066;&amp;#20844;&amp;#21496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5-2017&amp;#24180;&amp;#22823;&amp;#38470;&amp;#35777;&amp;#21173;&amp;#24066;&amp;#22330;&amp;#32929;&amp;#31080;&amp;#24066;&amp;#20215;&amp;#24635;&amp;#20540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5-2017&amp;#24180;&amp;#22823;&amp;#38470;&amp;#35777;&amp;#21173;&amp;#24066;&amp;#22330;&amp;#32929;&amp;#31080;&amp;#24066;&amp;#20215;&amp;#24635;&amp;#2054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5-2017&amp;#24180;&amp;#22823;&amp;#38470;&amp;#35777;&amp;#21173;&amp;#24066;&amp;#22330;&amp;#32929;&amp;#31080;&amp;#27969;&amp;#36890;&amp;#24066;&amp;#20540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5-2017&amp;#24180;&amp;#22823;&amp;#38470;&amp;#35777;&amp;#21173;&amp;#24066;&amp;#22330;&amp;#32929;&amp;#31080;&amp;#27969;&amp;#36890;&amp;#24066;&amp;#2054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5-2017&amp;#24180;&amp;#22823;&amp;#38470;&amp;#35777;&amp;#21173;&amp;#24066;&amp;#22330;&amp;#32929;&amp;#31080;&amp;#25104;&amp;#20132;&amp;#37329;&amp;#39069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