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共建筑装饰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0849;&amp;#24314;&amp;#31569;&amp;#35013;&amp;#39280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0849;&amp;#24314;&amp;#31569;&amp;#35013;&amp;#39280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36817;&amp;#24180;&amp;#26469;&amp;#20844;&amp;#20849;&amp;#24314;&amp;#31569;&amp;#35013;&amp;#3928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3103Jc560.jpg" target="_blank"&gt;&lt;img border="0" alt="" src="/uploads/userup/1803/23103Jc560.jpg" width="571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4;&amp;#20849;&amp;#24314;&amp;#31569;&amp;#35013;&amp;#39280;&amp;#24066;&amp;#22330;&amp;#30740;&amp;#31350;&amp;#19982;&amp;#34892;&amp;#19994;&amp;#21069;&amp;#26223;&amp;#39044;&amp;#27979;&amp;#25253;&amp;#21578;&amp;#12299;&amp;#20849;&amp;#19977;&amp;#31456;&amp;#12290;&amp;#39318;&amp;#20808;&amp;#20171;&amp;#32461;&amp;#20102;&amp;#20013;&amp;#22269;&amp;#20844;&amp;#20849;&amp;#24314;&amp;#31569;&amp;#35013;&amp;#39280;&amp;#34892;&amp;#19994;&amp;#24066;&amp;#22330;&amp;#21457;&amp;#23637;&amp;#29615;&amp;#22659;&amp;#12289;&amp;#20013;&amp;#22269;&amp;#20844;&amp;#20849;&amp;#24314;&amp;#31569;&amp;#35013;&amp;#39280;&amp;#25972;&amp;#20307;&amp;#36816;&amp;#34892;&amp;#24577;&amp;#21183;&amp;#31561;&amp;#65292;&amp;#25509;&amp;#30528;&amp;#20998;&amp;#26512;&amp;#20102;&amp;#20013;&amp;#22269;&amp;#20844;&amp;#20849;&amp;#24314;&amp;#31569;&amp;#35013;&amp;#39280;&amp;#34892;&amp;#19994;&amp;#24066;&amp;#22330;&amp;#36816;&amp;#34892;&amp;#30340;&amp;#29616;&amp;#29366;&amp;#65292;&amp;#28982;&amp;#21518;&amp;#20171;&amp;#32461;&amp;#20102;&amp;#20013;&amp;#22269;&amp;#20844;&amp;#20849;&amp;#24314;&amp;#31569;&amp;#35013;&amp;#39280;&amp;#24066;&amp;#22330;&amp;#31454;&amp;#20105;&amp;#26684;&amp;#23616;&amp;#12290;&amp;#38543;&amp;#21518;&amp;#65292;&amp;#25253;&amp;#21578;&amp;#23545;&amp;#20013;&amp;#22269;&amp;#20844;&amp;#20849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0844;&amp;#20849;&amp;#24314;&amp;#31569;&amp;#35013;&amp;#39280;&amp;#34892;&amp;#19994;&amp;#21457;&amp;#23637;&amp;#36235;&amp;#21183;&amp;#19982;&amp;#25237;&amp;#36164;&amp;#39044;&amp;#27979;&amp;#12290;&amp;#24744;&amp;#33509;&amp;#24819;&amp;#23545;&amp;#20844;&amp;#20849;&amp;#24314;&amp;#31569;&amp;#35013;&amp;#39280;&amp;#20135;&amp;#19994;&amp;#26377;&amp;#20010;&amp;#31995;&amp;#32479;&amp;#30340;&amp;#20102;&amp;#35299;&amp;#25110;&amp;#32773;&amp;#24819;&amp;#25237;&amp;#36164;&amp;#20844;&amp;#20849;&amp;#24314;&amp;#31569;&amp;#35013;&amp;#392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 &lt;a href="http://www.chinairr.org/report/R04/R0403/201801/16-250169.html"&gt;&lt;span&gt;&lt;span&gt;&amp;#24314;&amp;#31569;&amp;#35013;&amp;#39280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35013;&amp;#39280;&amp;#34892;&amp;#19994;&amp;#23450;&amp;#20041;&amp;#1998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31569;&amp;#35013;&amp;#3928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31569;&amp;#35013;&amp;#392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1569;&amp;#35013;&amp;#39280;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35013;&amp;#39280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38656;&amp;#27714;&amp;#20855;&amp;#26377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197;&amp;#20013;&amp;#23567;&amp;#20225;&amp;#19994;&amp;#236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456;&amp;#20851;&amp;#20135;&amp;#19994;&amp;#30340;&amp;#20851;&amp;#32852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0340;&amp;#26045;&amp;#24037;&amp;#24037;&amp;#33402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30340;&amp;#24037;&amp;#1999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 &lt;/strong&gt;&lt;strong&gt;&amp;#24314;&amp;#31569;&amp;#35013;&amp;#39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314;&amp;#31569;&amp;#35013;&amp;#392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39;&amp;#35266;&amp;#32463;&amp;#27982;&amp;#29615;&amp;#22659;&amp;#23545;&amp;#30456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3545;&amp;#19978;&amp;#28216;&amp;#21407;&amp;#26448;&amp;#2600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3545;&amp;#24314;&amp;#31569;&amp;#35013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51;&amp;#22320;&amp;#2013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24320;&amp;#214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320;&amp;#21457;&amp;#20225;&amp;#19994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34892;&amp;#19994;&amp;#23545;&amp;#35013;&amp;#39280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314;&amp;#31569;&amp;#35013;&amp;#392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314;&amp;#31569;&amp;#35013;&amp;#39280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314;&amp;#31569;&amp;#35013;&amp;#39280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7665;&amp;#29992;&amp;#24314;&amp;#31569;&amp;#24037;&amp;#31243;&amp;#23460;&amp;#20869;&amp;#29615;&amp;#22659;&amp;#27745;&amp;#26579;&amp;#25511;&amp;#21046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37096;&amp;#20303;&amp;#24314;&amp;#37096;&amp;#25512;&amp;#36827;&amp;#20844;&amp;#20849;&amp;#24314;&amp;#31569;&amp;#33410;&amp;#3302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314;&amp;#31569;&amp;#35013;&amp;#3928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314;&amp;#31569;&amp;#35013;&amp;#392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314;&amp;#31569;&amp;#35013;&amp;#39280;&amp;#34892;&amp;#19994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013;&amp;#39280;&amp;#34892;&amp;#19994;&amp;#30340;&amp;#35774;&amp;#3574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013;&amp;#39280;&amp;#34892;&amp;#19994;&amp;#30340;&amp;#26045;&amp;#240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14;&amp;#31569;&amp;#35013;&amp;#3928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 &lt;/strong&gt;&lt;strong&gt;&amp;#20844;&amp;#20849;&amp;#24314;&amp;#31569;&amp;#35013;&amp;#39280;&amp;#24066;&amp;#22330;&amp;#20998;&amp;#26512;&amp;#21450;&amp;#21457;&amp;#23637;&amp;#21069;&amp;#30651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4;&amp;#20849;&amp;#24314;&amp;#31569;&amp;#35013;&amp;#392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4;&amp;#20849;&amp;#24314;&amp;#31569;&amp;#35013;&amp;#39280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4;&amp;#20849;&amp;#24314;&amp;#31569;&amp;#35013;&amp;#39280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4;&amp;#20849;&amp;#24314;&amp;#31569;&amp;#35013;&amp;#39280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4;&amp;#20849;&amp;#24314;&amp;#31569;&amp;#35013;&amp;#392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4;&amp;#20849;&amp;#24314;&amp;#31569;&amp;#35013;&amp;#3928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143;&amp;#32423;&amp;#37202;&amp;#24215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3;&amp;#32423;&amp;#37202;&amp;#24215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43;&amp;#32423;&amp;#37202;&amp;#24215;&amp;#24314;&amp;#35774;&amp;#35013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150;&amp;#20844;&amp;#27004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2700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2700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0;&amp;#20844;&amp;#27004;&amp;#24314;&amp;#35774;&amp;#35013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919;&amp;#24220;&amp;#26426;&amp;#20851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6426;&amp;#20851;&amp;#21150;&amp;#20844;&amp;#2700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6426;&amp;#20851;&amp;#21150;&amp;#20844;&amp;#27004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6426;&amp;#20851;&amp;#24314;&amp;#35774;&amp;#35013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4;&amp;#20849;&amp;#25991;&amp;#21270;&amp;#35774;&amp;#26045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5991;&amp;#21270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5991;&amp;#21270;&amp;#35774;&amp;#26045;&amp;#24314;&amp;#35774;&amp;#35013;&amp;#392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6712;&amp;#36947;&amp;#20132;&amp;#36890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2;&amp;#36947;&amp;#20132;&amp;#3689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2;&amp;#36947;&amp;#20132;&amp;#36890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2;&amp;#36947;&amp;#20132;&amp;#36890;&amp;#24314;&amp;#35774;&amp;#35013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3322;&amp;#31354;&amp;#26426;&amp;#22330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426;&amp;#2233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642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6426;&amp;#22330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6426;&amp;#22330;&amp;#24314;&amp;#35774;&amp;#35013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250;&amp;#23637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3637;&amp;#22330;&amp;#39302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3637;&amp;#22330;&amp;#39302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23637;&amp;#22330;&amp;#39302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23637;&amp;#24314;&amp;#35774;&amp;#35013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4;&amp;#20849;&amp;#24314;&amp;#31569;&amp;#35013;&amp;#39280;&amp;#24066;&amp;#22330;&amp;#21457;&amp;#23637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4;&amp;#20849;&amp;#24314;&amp;#31569;&amp;#35013;&amp;#3928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4;&amp;#20849;&amp;#24314;&amp;#31569;&amp;#35013;&amp;#3928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35013;&amp;#392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5013;&amp;#39280;&amp;#19994;&amp;#24635;&amp;#20135;&amp;#20540;&amp;#22686;&amp;#36895;&amp;#21450;GDP&amp;#22686;&amp;#36895;&amp;#23545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5013;&amp;#39280;&amp;#24635;&amp;#20135;&amp;#20540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CPI&amp;#29615;&amp;#27604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2269;CPI&amp;#21508;&amp;#39033;&amp;#36129;&amp;#29486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2269;&amp;#38646;&amp;#21806;&amp;#38144;&amp;#21806;&amp;#2961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6376;&amp;#2423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5151;&amp;#22320;&amp;#20135;&amp;#24320;&amp;#21457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830;&amp;#21697;&amp;#25151;&amp;#38144;&amp;#21806;&amp;#38754;&amp;#31215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51;&amp;#22320;&amp;#20135;&amp;#24320;&amp;#21457;&amp;#25237;&amp;#36164;&amp;#21450;&amp;#22686;&amp;#36895;&amp;#65288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066;&amp;#22330;&amp;#36164;&amp;#37329;&amp;#26469;&amp;#28304;&amp;#32467;&amp;#2650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5151;&amp;#22320;&amp;#20135;&amp;#24320;&amp;#21457;&amp;#26223;&amp;#27668;&amp;#25351;&amp;#25968;&amp;#36235;&amp;#21183;&amp;#22270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459;&amp;#24037;&amp;#25151;&amp;#23627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4;&amp;#20849;&amp;#35013;&amp;#39280;&amp;#24066;&amp;#22330;&amp;#35268;&amp;#27169;&amp;#21450;&amp;#27979;&amp;#3163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50;&amp;#20844;&amp;#29992;&amp;#25151;&amp;#31459;&amp;#24037;&amp;#38754;&amp;#31215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991;&amp;#21270;&amp;#12289;&amp;#23089;&amp;#20048;&amp;#12289;&amp;#20307;&amp;#32946;&amp;#31561;&amp;#29992;&amp;#25151;&amp;#31459;&amp;#24037;&amp;#38754;&amp;#31215;&amp;#2164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4;&amp;#20849;&amp;#24314;&amp;#31569;&amp;#35013;&amp;#39280;&amp;#24066;&amp;#22330;&amp;#23481;&amp;#37327;&amp;#27979;&amp;#31639;&amp;#65288;&amp;#21333;&amp;#20301;&amp;#65306;&amp;#19975;&amp;#24179;&amp;#26041;&amp;#31859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4;&amp;#20849;&amp;#24314;&amp;#31569;&amp;#31459;&amp;#24037;&amp;#38754;&amp;#31215;&amp;#19982;&amp;#20844;&amp;#35013;&amp;#24066;&amp;#22330;&amp;#35268;&amp;#271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6143;&amp;#32423;&amp;#37202;&amp;#24215;&amp;#24320;&amp;#19994;&amp;#25968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03;&amp;#23429;&amp;#12289;&amp;#21150;&amp;#20844;&amp;#27004;&amp;#21644;&amp;#33829;&amp;#19994;&amp;#29992;&amp;#25151;&amp;#38144;&amp;#21806;&amp;#38754;&amp;#31215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03;&amp;#23429;&amp;#12289;&amp;#21150;&amp;#20844;&amp;#27004;&amp;#21644;&amp;#33829;&amp;#19994;&amp;#29992;&amp;#25151;&amp;#38144;&amp;#21806;&amp;#39069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4066;&amp;#36712;&amp;#36947;&amp;#20132;&amp;#36890;&amp;#36816;&amp;#33829;&amp;#37324;&amp;#31243;&amp;#65288;&amp;#21333;&amp;#20301;&amp;#65306;&amp;#21315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22478;&amp;#24066;&amp;#22320;&amp;#38081;&amp;#33829;&amp;#36816;&amp;#37324;&amp;#31243;&amp;#25968;&amp;#27604;&amp;#36739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22478;&amp;#24066;&amp;#22320;&amp;#38081;&amp;#32447;&amp;#32593;&amp;#23494;&amp;#24230;&amp;#21450;&amp;#20154;&amp;#22343;&amp;#25317;&amp;#26377;&amp;#37327;&amp;#27604;&amp;#36739;&amp;#65288;&amp;#21333;&amp;#20301;&amp;#65306;&amp;#20844;&amp;#37324;/&amp;#24179;&amp;#26041;&amp;#20844;&amp;#37324;&amp;#65292;&amp;#20844;&amp;#37324;/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027;&amp;#35201;&amp;#22478;&amp;#24066;&amp;#36712;&amp;#36947;&amp;#20132;&amp;#36890;&amp;#24314;&amp;#35774;&amp;#24773;&amp;#20917;&amp;#65288;&amp;#21333;&amp;#20301;&amp;#65306;&amp;#26465;&amp;#65292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3&amp;#20010;&amp;#22478;&amp;#24066;&amp;#36712;&amp;#36947;&amp;#20132;&amp;#36890;&amp;#24314;&amp;#35774;&amp;#35268;&amp;#21010;&amp;#65288;&amp;#21333;&amp;#20301;&amp;#65306;&amp;#26465;&amp;#65292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32;&amp;#22686;&amp;#36712;&amp;#36947;&amp;#20132;&amp;#36890;&amp;#36890;&amp;#36710;&amp;#37324;&amp;#31243;&amp;#21069;&amp;#21313;&amp;#22823;&amp;#22478;&amp;#24066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686;&amp;#36712;&amp;#36947;&amp;#20132;&amp;#36890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4320;&amp;#24037;&amp;#26426;&amp;#22330;&amp;#39033;&amp;#30446;&amp;#24314;&amp;#35774;&amp;#24773;&amp;#20917;&amp;#65288;&amp;#19968;&amp;#6528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4320;&amp;#24037;&amp;#26426;&amp;#22330;&amp;#39033;&amp;#30446;&amp;#24314;&amp;#35774;&amp;#24773;&amp;#20917;&amp;#65288;&amp;#20108;&amp;#6528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36816;&amp;#36755;&amp;#26426;&amp;#2233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4;&amp;#20849;&amp;#24314;&amp;#31569;&amp;#35013;&amp;#39280;&amp;#22686;&amp;#37327;&amp;#21644;&amp;#23384;&amp;#37327;&amp;#24066;&amp;#2233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849;&amp;#35013;&amp;#39280;&amp;#19994;&amp;ldquo;&amp;#21313;&amp;#19977;&amp;#20116;&amp;rdquo;&amp;#26399;&amp;#38388;&amp;#22686;&amp;#38271;&amp;#27979;&amp;#3163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