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磁浮剃须刀行业市场监测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913;&amp;#28014;&amp;#21059;&amp;#39035;&amp;#20992;&amp;#34892;&amp;#19994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913;&amp;#28014;&amp;#21059;&amp;#39035;&amp;#20992;&amp;#34892;&amp;#19994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2/R1205/201803/05-254262.html"&gt;&amp;#30913;&amp;#28014;&amp;#21059;&amp;#39035;&amp;#20992;&lt;/a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913;&amp;#28014;&amp;#21059;&amp;#39035;&amp;#20992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13;&amp;#28014;&amp;#21059;&amp;#39035;&amp;#20992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13;&amp;#28014;&amp;#21059;&amp;#39035;&amp;#20992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13;&amp;#28014;&amp;#21059;&amp;#39035;&amp;#20992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913;&amp;#28014;&amp;#21059;&amp;#39035;&amp;#20992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13;&amp;#28014;&amp;#21059;&amp;#39035;&amp;#20992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013;&amp;#22269;&amp;#30913;&amp;#28014;&amp;#21059;&amp;#39035;&amp;#20992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0913;&amp;#28014;&amp;#21059;&amp;#39035;&amp;#20992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913;&amp;#28014;&amp;#21059;&amp;#39035;&amp;#20992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913;&amp;#28014;&amp;#21059;&amp;#39035;&amp;#20992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0913;&amp;#28014;&amp;#21059;&amp;#39035;&amp;#20992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0913;&amp;#28014;&amp;#21059;&amp;#39035;&amp;#20992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0913;&amp;#28014;&amp;#21059;&amp;#39035;&amp;#20992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0913;&amp;#28014;&amp;#21059;&amp;#39035;&amp;#20992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913;&amp;#28014;&amp;#21059;&amp;#39035;&amp;#20992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913;&amp;#28014;&amp;#21059;&amp;#39035;&amp;#20992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913;&amp;#28014;&amp;#21059;&amp;#39035;&amp;#20992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913;&amp;#28014;&amp;#21059;&amp;#39035;&amp;#20992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21326;&amp;#21271;&amp;#22320;&amp;#21306;&amp;#30913;&amp;#28014;&amp;#21059;&amp;#39035;&amp;#20992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30913;&amp;#28014;&amp;#21059;&amp;#39035;&amp;#20992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30913;&amp;#28014;&amp;#21059;&amp;#39035;&amp;#20992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913;&amp;#28014;&amp;#21059;&amp;#39035;&amp;#20992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30913;&amp;#28014;&amp;#21059;&amp;#39035;&amp;#20992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0913;&amp;#28014;&amp;#21059;&amp;#39035;&amp;#20992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30913;&amp;#28014;&amp;#21059;&amp;#39035;&amp;#20992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30913;&amp;#28014;&amp;#21059;&amp;#39035;&amp;#20992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913;&amp;#28014;&amp;#21059;&amp;#39035;&amp;#20992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&amp;#30913;&amp;#28014;&amp;#21059;&amp;#39035;&amp;#20992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0913;&amp;#28014;&amp;#21059;&amp;#39035;&amp;#20992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0913;&amp;#28014;&amp;#21059;&amp;#39035;&amp;#20992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913;&amp;#28014;&amp;#21059;&amp;#39035;&amp;#20992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0913;&amp;#28014;&amp;#21059;&amp;#39035;&amp;#20992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0913;&amp;#28014;&amp;#21059;&amp;#39035;&amp;#20992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0913;&amp;#28014;&amp;#21059;&amp;#39035;&amp;#20992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913;&amp;#28014;&amp;#21059;&amp;#39035;&amp;#20992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30913;&amp;#28014;&amp;#21059;&amp;#39035;&amp;#20992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30913;&amp;#28014;&amp;#21059;&amp;#39035;&amp;#20992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13;&amp;#28014;&amp;#21059;&amp;#39035;&amp;#20992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13;&amp;#28014;&amp;#21059;&amp;#39035;&amp;#20992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13;&amp;#28014;&amp;#21059;&amp;#39035;&amp;#20992;&amp;#34892;&amp;#19994;&amp;#19978;&amp;#28216;&amp;#23545;&amp;#30913;&amp;#28014;&amp;#21059;&amp;#39035;&amp;#20992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0913;&amp;#28014;&amp;#21059;&amp;#39035;&amp;#20992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13;&amp;#28014;&amp;#21059;&amp;#39035;&amp;#20992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13;&amp;#28014;&amp;#21059;&amp;#39035;&amp;#20992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13;&amp;#28014;&amp;#21059;&amp;#39035;&amp;#20992;&amp;#34892;&amp;#19994;&amp;#19979;&amp;#28216;&amp;#23545;&amp;#30913;&amp;#28014;&amp;#21059;&amp;#39035;&amp;#20992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0913;&amp;#28014;&amp;#21059;&amp;#39035;&amp;#20992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913;&amp;#28014;&amp;#21059;&amp;#39035;&amp;#20992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913;&amp;#28014;&amp;#21059;&amp;#39035;&amp;#20992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913;&amp;#28014;&amp;#21059;&amp;#39035;&amp;#20992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0913;&amp;#28014;&amp;#21059;&amp;#39035;&amp;#20992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913;&amp;#28014;&amp;#21059;&amp;#39035;&amp;#20992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13;&amp;#28014;&amp;#21059;&amp;#39035;&amp;#20992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913;&amp;#28014;&amp;#21059;&amp;#39035;&amp;#20992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913;&amp;#28014;&amp;#21059;&amp;#39035;&amp;#20992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913;&amp;#28014;&amp;#21059;&amp;#39035;&amp;#20992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913;&amp;#28014;&amp;#21059;&amp;#39035;&amp;#20992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13;&amp;#28014;&amp;#21059;&amp;#39035;&amp;#20992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13;&amp;#28014;&amp;#21059;&amp;#39035;&amp;#20992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913;&amp;#28014;&amp;#21059;&amp;#39035;&amp;#20992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13;&amp;#28014;&amp;#21059;&amp;#39035;&amp;#20992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13;&amp;#28014;&amp;#21059;&amp;#39035;&amp;#20992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0913;&amp;#28014;&amp;#21059;&amp;#39035;&amp;#20992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0913;&amp;#28014;&amp;#21059;&amp;#39035;&amp;#20992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913;&amp;#28014;&amp;#21059;&amp;#39035;&amp;#20992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0913;&amp;#28014;&amp;#21059;&amp;#39035;&amp;#20992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0913;&amp;#28014;&amp;#21059;&amp;#39035;&amp;#20992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0913;&amp;#28014;&amp;#21059;&amp;#39035;&amp;#20992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0913;&amp;#28014;&amp;#21059;&amp;#39035;&amp;#20992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913;&amp;#28014;&amp;#21059;&amp;#39035;&amp;#20992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913;&amp;#28014;&amp;#21059;&amp;#39035;&amp;#20992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913;&amp;#28014;&amp;#21059;&amp;#39035;&amp;#20992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913;&amp;#28014;&amp;#21059;&amp;#39035;&amp;#20992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913;&amp;#28014;&amp;#21059;&amp;#39035;&amp;#20992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0913;&amp;#28014;&amp;#21059;&amp;#39035;&amp;#20992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913;&amp;#28014;&amp;#21059;&amp;#39035;&amp;#20992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913;&amp;#28014;&amp;#21059;&amp;#39035;&amp;#20992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30913;&amp;#28014;&amp;#21059;&amp;#39035;&amp;#20992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30913;&amp;#28014;&amp;#21059;&amp;#39035;&amp;#20992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913;&amp;#28014;&amp;#21059;&amp;#39035;&amp;#20992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0913;&amp;#28014;&amp;#21059;&amp;#39035;&amp;#20992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913;&amp;#28014;&amp;#21059;&amp;#39035;&amp;#20992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913;&amp;#28014;&amp;#21059;&amp;#39035;&amp;#20992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913;&amp;#28014;&amp;#21059;&amp;#39035;&amp;#20992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913;&amp;#28014;&amp;#21059;&amp;#39035;&amp;#20992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913;&amp;#28014;&amp;#21059;&amp;#39035;&amp;#20992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913;&amp;#28014;&amp;#21059;&amp;#39035;&amp;#20992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913;&amp;#28014;&amp;#21059;&amp;#39035;&amp;#20992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913;&amp;#28014;&amp;#21059;&amp;#39035;&amp;#209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913;&amp;#28014;&amp;#21059;&amp;#39035;&amp;#209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30913;&amp;#28014;&amp;#21059;&amp;#39035;&amp;#209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0913;&amp;#28014;&amp;#21059;&amp;#39035;&amp;#209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0913;&amp;#28014;&amp;#21059;&amp;#39035;&amp;#209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0913;&amp;#28014;&amp;#21059;&amp;#39035;&amp;#2099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0913;&amp;#28014;&amp;#21059;&amp;#39035;&amp;#209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0913;&amp;#28014;&amp;#21059;&amp;#39035;&amp;#209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0913;&amp;#28014;&amp;#21059;&amp;#39035;&amp;#209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0913;&amp;#28014;&amp;#21059;&amp;#39035;&amp;#209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0913;&amp;#28014;&amp;#21059;&amp;#39035;&amp;#209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913;&amp;#28014;&amp;#21059;&amp;#39035;&amp;#20992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913;&amp;#28014;&amp;#21059;&amp;#39035;&amp;#2099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913;&amp;#28014;&amp;#21059;&amp;#39035;&amp;#20992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913;&amp;#28014;&amp;#21059;&amp;#39035;&amp;#20992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913;&amp;#28014;&amp;#21059;&amp;#39035;&amp;#20992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913;&amp;#28014;&amp;#21059;&amp;#39035;&amp;#20992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913;&amp;#28014;&amp;#21059;&amp;#39035;&amp;#20992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913;&amp;#28014;&amp;#21059;&amp;#39035;&amp;#20992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913;&amp;#28014;&amp;#21059;&amp;#39035;&amp;#20992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913;&amp;#28014;&amp;#21059;&amp;#39035;&amp;#20992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913;&amp;#28014;&amp;#21059;&amp;#39035;&amp;#20992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246;&amp;#25910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