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谷类食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95;&amp;#31867;&amp;#39135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95;&amp;#31867;&amp;#39135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7/R0704/201612/27-222564.html"&gt;&amp;#35895;&amp;#31867;&amp;#39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5895;&amp;#31867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895;&amp;#31867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895;&amp;#31867;&amp;#39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895;&amp;#31867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895;&amp;#31867;&amp;#39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895;&amp;#31867;&amp;#39135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895;&amp;#31867;&amp;#39135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895;&amp;#31867;&amp;#39135;&amp;#2169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5895;&amp;#31867;&amp;#39135;&amp;#2169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95;&amp;#31867;&amp;#39135;&amp;#2169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95;&amp;#31867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5895;&amp;#31867;&amp;#39135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5895;&amp;#31867;&amp;#39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5895;&amp;#31867;&amp;#39135;&amp;#2169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5895;&amp;#31867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35895;&amp;#31867;&amp;#39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35895;&amp;#31867;&amp;#39135;&amp;#2169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895;&amp;#31867;&amp;#39135;&amp;#2169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95;&amp;#31867;&amp;#39135;&amp;#2169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895;&amp;#31867;&amp;#39135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1867;&amp;#39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1867;&amp;#39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1867;&amp;#39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1867;&amp;#39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1867;&amp;#39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1867;&amp;#39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895;&amp;#31867;&amp;#39135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31867;&amp;#39135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895;&amp;#3186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895;&amp;#31867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1867;&amp;#39135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895;&amp;#3186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895;&amp;#31867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895;&amp;#31867;&amp;#39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31867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1867;&amp;#39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895;&amp;#31867;&amp;#39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895;&amp;#31867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895;&amp;#31867;&amp;#39135;&amp;#2169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895;&amp;#31867;&amp;#39135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31867;&amp;#39135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1867;&amp;#39135;&amp;#2169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5895;&amp;#31867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5895;&amp;#31867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5895;&amp;#31867;&amp;#39135;&amp;#2169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5895;&amp;#31867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5895;&amp;#31867;&amp;#39135;&amp;#2169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31867;&amp;#39135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1867;&amp;#39135;&amp;#2169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95;&amp;#31867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1867;&amp;#39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1867;&amp;#39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95;&amp;#31867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1867;&amp;#39135;&amp;#2169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867;&amp;#39135;&amp;#2169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