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保健饮料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0445;&amp;#20581;&amp;#39278;&amp;#26009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0445;&amp;#20581;&amp;#39278;&amp;#26009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7/R0702/201801/05-249181.html"&gt;&amp;#20013;&amp;#33647;&amp;#20445;&amp;#20581;&amp;#39278;&amp;#26009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47;&amp;#20445;&amp;#20581;&amp;#39278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33647;&amp;#20445;&amp;#20581;&amp;#39278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33647;&amp;#20445;&amp;#20581;&amp;#39278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33647;&amp;#20445;&amp;#20581;&amp;#39278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13;&amp;#33647;&amp;#20445;&amp;#20581;&amp;#39278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47;&amp;#20445;&amp;#20581;&amp;#39278;&amp;#2600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33647;&amp;#20445;&amp;#20581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20445;&amp;#20581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47;&amp;#20445;&amp;#2058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33647;&amp;#20445;&amp;#20581;&amp;#39278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33647;&amp;#20445;&amp;#20581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33647;&amp;#20445;&amp;#20581;&amp;#39278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33647;&amp;#20445;&amp;#20581;&amp;#39278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33647;&amp;#20445;&amp;#20581;&amp;#39278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33647;&amp;#20445;&amp;#20581;&amp;#39278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33647;&amp;#20445;&amp;#20581;&amp;#39278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33647;&amp;#20445;&amp;#20581;&amp;#39278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33647;&amp;#20445;&amp;#20581;&amp;#3927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33647;&amp;#20445;&amp;#20581;&amp;#39278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33647;&amp;#20445;&amp;#20581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33647;&amp;#20445;&amp;#20581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33647;&amp;#20445;&amp;#20581;&amp;#39278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33647;&amp;#20445;&amp;#20581;&amp;#39278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33647;&amp;#20445;&amp;#20581;&amp;#39278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33647;&amp;#20445;&amp;#20581;&amp;#39278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33647;&amp;#20445;&amp;#20581;&amp;#39278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33647;&amp;#20445;&amp;#20581;&amp;#39278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013;&amp;#33647;&amp;#20445;&amp;#20581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33647;&amp;#20445;&amp;#20581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33647;&amp;#20445;&amp;#20581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33647;&amp;#20445;&amp;#20581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33647;&amp;#20445;&amp;#20581;&amp;#3927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013;&amp;#33647;&amp;#20445;&amp;#20581;&amp;#39278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013;&amp;#33647;&amp;#20445;&amp;#20581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013;&amp;#33647;&amp;#20445;&amp;#20581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013;&amp;#33647;&amp;#20445;&amp;#20581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013;&amp;#33647;&amp;#20445;&amp;#2058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013;&amp;#33647;&amp;#20445;&amp;#20581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013;&amp;#33647;&amp;#20445;&amp;#20581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013;&amp;#33647;&amp;#20445;&amp;#20581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013;&amp;#33647;&amp;#20445;&amp;#20581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013;&amp;#33647;&amp;#20445;&amp;#2058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013;&amp;#33647;&amp;#20445;&amp;#20581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013;&amp;#33647;&amp;#20445;&amp;#20581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013;&amp;#33647;&amp;#20445;&amp;#20581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013;&amp;#33647;&amp;#20445;&amp;#20581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013;&amp;#33647;&amp;#20445;&amp;#2058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013;&amp;#33647;&amp;#20445;&amp;#20581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013;&amp;#33647;&amp;#20445;&amp;#20581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013;&amp;#33647;&amp;#20445;&amp;#20581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013;&amp;#33647;&amp;#20445;&amp;#20581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013;&amp;#33647;&amp;#20445;&amp;#2058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013;&amp;#33647;&amp;#20445;&amp;#20581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013;&amp;#33647;&amp;#20445;&amp;#20581;&amp;#3927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33647;&amp;#20445;&amp;#20581;&amp;#39278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3;&amp;#33647;&amp;#20445;&amp;#20581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3;&amp;#33647;&amp;#20445;&amp;#20581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3;&amp;#33647;&amp;#20445;&amp;#20581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013;&amp;#33647;&amp;#20445;&amp;#20581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013;&amp;#33647;&amp;#20445;&amp;#20581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013;&amp;#33647;&amp;#20445;&amp;#20581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013;&amp;#33647;&amp;#20445;&amp;#20581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013;&amp;#33647;&amp;#20445;&amp;#20581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13;&amp;#33647;&amp;#20445;&amp;#20581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0445;&amp;#20581;&amp;#39278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0445;&amp;#20581;&amp;#3927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13;&amp;#33647;&amp;#20445;&amp;#20581;&amp;#3927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0445;&amp;#20581;&amp;#3927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0445;&amp;#20581;&amp;#39278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13;&amp;#33647;&amp;#20445;&amp;#20581;&amp;#3927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0013;&amp;#33647;&amp;#20445;&amp;#20581;&amp;#39278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013;&amp;#33647;&amp;#20445;&amp;#20581;&amp;#39278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013;&amp;#33647;&amp;#20445;&amp;#20581;&amp;#39278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013;&amp;#33647;&amp;#20445;&amp;#20581;&amp;#39278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013;&amp;#33647;&amp;#20445;&amp;#20581;&amp;#39278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013;&amp;#33647;&amp;#20445;&amp;#20581;&amp;#39278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013;&amp;#33647;&amp;#20445;&amp;#20581;&amp;#39278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013;&amp;#33647;&amp;#20445;&amp;#20581;&amp;#39278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013;&amp;#33647;&amp;#20445;&amp;#20581;&amp;#39278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013;&amp;#33647;&amp;#20445;&amp;#20581;&amp;#39278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013;&amp;#33647;&amp;#20445;&amp;#20581;&amp;#39278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33647;&amp;#20445;&amp;#20581;&amp;#39278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33647;&amp;#20445;&amp;#20581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33647;&amp;#20445;&amp;#20581;&amp;#39278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33647;&amp;#20445;&amp;#20581;&amp;#39278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013;&amp;#33647;&amp;#20445;&amp;#20581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013;&amp;#33647;&amp;#20445;&amp;#20581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33647;&amp;#20445;&amp;#20581;&amp;#39278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33647;&amp;#20445;&amp;#20581;&amp;#39278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33647;&amp;#20445;&amp;#20581;&amp;#39278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013;&amp;#33647;&amp;#20445;&amp;#20581;&amp;#39278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013;&amp;#33647;&amp;#20445;&amp;#20581;&amp;#39278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013;&amp;#33647;&amp;#20445;&amp;#20581;&amp;#39278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013;&amp;#33647;&amp;#20445;&amp;#20581;&amp;#39278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13;&amp;#33647;&amp;#20445;&amp;#20581;&amp;#39278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13;&amp;#33647;&amp;#20445;&amp;#20581;&amp;#39278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0013;&amp;#33647;&amp;#20445;&amp;#20581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0013;&amp;#33647;&amp;#20445;&amp;#20581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13;&amp;#33647;&amp;#20445;&amp;#20581;&amp;#39278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013;&amp;#33647;&amp;#20445;&amp;#20581;&amp;#3927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13;&amp;#33647;&amp;#20445;&amp;#20581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13;&amp;#33647;&amp;#20445;&amp;#20581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013;&amp;#33647;&amp;#20445;&amp;#20581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13;&amp;#33647;&amp;#20445;&amp;#20581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13;&amp;#33647;&amp;#20445;&amp;#20581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013;&amp;#33647;&amp;#20445;&amp;#20581;&amp;#39278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0013;&amp;#33647;&amp;#20445;&amp;#20581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0013;&amp;#33647;&amp;#20445;&amp;#20581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0013;&amp;#33647;&amp;#20445;&amp;#20581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13;&amp;#33647;&amp;#20445;&amp;#20581;&amp;#39278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013;&amp;#33647;&amp;#20445;&amp;#20581;&amp;#39278;&amp;#2600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33647;&amp;#20445;&amp;#20581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33647;&amp;#20445;&amp;#20581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47;&amp;#20445;&amp;#20581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47;&amp;#20445;&amp;#20581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3647;&amp;#20445;&amp;#20581;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3647;&amp;#20445;&amp;#20581;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33647;&amp;#20445;&amp;#20581;&amp;#39278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33647;&amp;#20445;&amp;#20581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20445;&amp;#20581;&amp;#3927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3647;&amp;#20445;&amp;#20581;&amp;#3927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3647;&amp;#20445;&amp;#20581;&amp;#3927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33647;&amp;#20445;&amp;#20581;&amp;#3927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33647;&amp;#20445;&amp;#20581;&amp;#3927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13;&amp;#33647;&amp;#20445;&amp;#20581;&amp;#39278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013;&amp;#33647;&amp;#20445;&amp;#20581;&amp;#39278;&amp;#2600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13;&amp;#33647;&amp;#20445;&amp;#20581;&amp;#39278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013;&amp;#33647;&amp;#20445;&amp;#20581;&amp;#3927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013;&amp;#33647;&amp;#20445;&amp;#20581;&amp;#3927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013;&amp;#33647;&amp;#20445;&amp;#20581;&amp;#3927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013;&amp;#33647;&amp;#20445;&amp;#20581;&amp;#3927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013;&amp;#33647;&amp;#20445;&amp;#20581;&amp;#3927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013;&amp;#33647;&amp;#20445;&amp;#20581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013;&amp;#33647;&amp;#20445;&amp;#20581;&amp;#3927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013;&amp;#33647;&amp;#20445;&amp;#20581;&amp;#39278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33647;&amp;#20445;&amp;#20581;&amp;#39278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33647;&amp;#20445;&amp;#20581;&amp;#39278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33647;&amp;#20445;&amp;#20581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013;&amp;#33647;&amp;#20445;&amp;#20581;&amp;#39278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3647;&amp;#20445;&amp;#20581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013;&amp;#33647;&amp;#20445;&amp;#20581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13;&amp;#33647;&amp;#20445;&amp;#20581;&amp;#3927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013;&amp;#33647;&amp;#20445;&amp;#20581;&amp;#39278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013;&amp;#33647;&amp;#20445;&amp;#20581;&amp;#3927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013;&amp;#33647;&amp;#20445;&amp;#20581;&amp;#3927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33647;&amp;#20445;&amp;#20581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3;&amp;#33647;&amp;#20445;&amp;#20581;&amp;#39278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33647;&amp;#20445;&amp;#20581;&amp;#39278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33647;&amp;#20445;&amp;#20581;&amp;#39278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13;&amp;#33647;&amp;#20445;&amp;#20581;&amp;#39278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013;&amp;#33647;&amp;#20445;&amp;#20581;&amp;#3927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33647;&amp;#20445;&amp;#20581;&amp;#39278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33647;&amp;#20445;&amp;#20581;&amp;#39278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33647;&amp;#20445;&amp;#20581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0013;&amp;#33647;&amp;#20445;&amp;#20581;&amp;#3927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0013;&amp;#33647;&amp;#20445;&amp;#20581;&amp;#3927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0013;&amp;#33647;&amp;#20445;&amp;#20581;&amp;#3927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0013;&amp;#33647;&amp;#20445;&amp;#20581;&amp;#3927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0013;&amp;#33647;&amp;#20445;&amp;#20581;&amp;#3927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0013;&amp;#33647;&amp;#20445;&amp;#20581;&amp;#3927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013;&amp;#33647;&amp;#20445;&amp;#20581;&amp;#39278;&amp;#2600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013;&amp;#33647;&amp;#20445;&amp;#20581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013;&amp;#33647;&amp;#20445;&amp;#20581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013;&amp;#33647;&amp;#20445;&amp;#20581;&amp;#3927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013;&amp;#33647;&amp;#20445;&amp;#20581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013;&amp;#33647;&amp;#20445;&amp;#20581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013;&amp;#33647;&amp;#20445;&amp;#20581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013;&amp;#33647;&amp;#20445;&amp;#20581;&amp;#3927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013;&amp;#33647;&amp;#20445;&amp;#20581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013;&amp;#33647;&amp;#20445;&amp;#20581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013;&amp;#33647;&amp;#20445;&amp;#20581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013;&amp;#33647;&amp;#20445;&amp;#20581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33647;&amp;#20445;&amp;#20581;&amp;#39278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3927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3927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3647;&amp;#20445;&amp;#20581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20445;&amp;#20581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20445;&amp;#20581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20445;&amp;#20581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20445;&amp;#20581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