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果蔬酵素粉行业市场调研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524;&amp;#34092;&amp;#37237;&amp;#32032;&amp;#31881;&amp;#34892;&amp;#19994;&amp;#24066;&amp;#22330;&amp;#35843;&amp;#30740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524;&amp;#34092;&amp;#37237;&amp;#32032;&amp;#31881;&amp;#34892;&amp;#19994;&amp;#24066;&amp;#22330;&amp;#35843;&amp;#30740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6524;&amp;#34092;&amp;#37237;&amp;#32032;&amp;#31881;&amp;#34892;&amp;#19994;&amp;#22522;&amp;#26412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4092;&amp;#37237;&amp;#32032;&amp;#31881;&amp;#34892;&amp;#19994;&amp;#26377;&amp;#20851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524;&amp;#34092;&amp;#37237;&amp;#32032;&amp;#31881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524;&amp;#34092;&amp;#37237;&amp;#32032;&amp;#31881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4092;&amp;#37237;&amp;#32032;&amp;#31881;&amp;#34892;&amp;#19994;&amp;#21457;&amp;#23637;&amp;#32508;&amp;#36848;&amp;#21450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524;&amp;#34092;&amp;#37237;&amp;#32032;&amp;#3188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524;&amp;#34092;&amp;#37237;&amp;#32032;&amp;#31881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524;&amp;#34092;&amp;#37237;&amp;#32032;&amp;#31881;&amp;#34892;&amp;#19994;&amp;#36816;&amp;#34892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4092;&amp;#37237;&amp;#32032;&amp;#31881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6524;&amp;#34092;&amp;#37237;&amp;#32032;&amp;#31881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38469;&amp;#26524;&amp;#34092;&amp;#37237;&amp;#32032;&amp;#3188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840;&amp;#29699;&amp;#26524;&amp;#34092;&amp;#37237;&amp;#32032;&amp;#318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410;&amp;#26469;5&amp;#24180;&amp;#20840;&amp;#29699;&amp;#26524;&amp;#34092;&amp;#37237;&amp;#32032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524;&amp;#34092;&amp;#37237;&amp;#32032;&amp;#318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0013;&amp;#22269;&amp;#26524;&amp;#34092;&amp;#37237;&amp;#32032;&amp;#31881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13;&amp;#22269;&amp;#26524;&amp;#34092;&amp;#37237;&amp;#32032;&amp;#31881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0013;&amp;#22269;&amp;#26524;&amp;#34092;&amp;#37237;&amp;#32032;&amp;#3188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6524;&amp;#34092;&amp;#37237;&amp;#32032;&amp;#31881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2269;&amp;#27665;&amp;#32463;&amp;#27982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4037;&amp;#19994;&amp;#21457;&amp;#23637;&amp;#2441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7&amp;#24180;&amp;#22266;&amp;#23450;&amp;#36164;&amp;#20135;&amp;#25237;&amp;#36164;&amp;#36208;&amp;#21183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4092;&amp;#37237;&amp;#32032;&amp;#31881;&amp;#34892;&amp;#19994;&amp;#25919;&amp;#31574;&amp;#19982;&amp;#37325;&amp;#35201;&amp;#35268;&amp;#21010;&amp;#12289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34892;&amp;#19994;&amp;ldquo;&amp;#21313;&amp;#19977;&amp;#20116;&amp;rdquo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0456;&amp;#20851;&amp;#25919;&amp;#31574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0456;&amp;#20851;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4092;&amp;#37237;&amp;#32032;&amp;#3188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5152;&amp;#36827;&amp;#20837;&amp;#30340;&amp;#22721;&amp;#22418;&amp;#19982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3846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840;&amp;#29699;&amp;#26524;&amp;#34092;&amp;#37237;&amp;#32032;&amp;#31881;&amp;#34892;&amp;#19994;&amp;#21457;&amp;#23637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2269;&amp;#23478;&amp;#21644;&amp;#22320;&amp;#21306;&amp;#26524;&amp;#34092;&amp;#37237;&amp;#32032;&amp;#31881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6524;&amp;#34092;&amp;#37237;&amp;#32032;&amp;#31881;&amp;#34892;&amp;#19994;&amp;#21457;&amp;#23637;&amp;#29615;&amp;#2265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6524;&amp;#34092;&amp;#37237;&amp;#32032;&amp;#31881;&amp;#34892;&amp;#19994;&amp;#25216;&amp;#26415;&amp;#24037;&amp;#33402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6524;&amp;#34092;&amp;#37237;&amp;#32032;&amp;#31881;&amp;#34892;&amp;#19994;&amp;#25216;&amp;#26415;&amp;#24212;&amp;#2999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2269;&amp;#20869;&amp;#26524;&amp;#34092;&amp;#37237;&amp;#32032;&amp;#31881;&amp;#34892;&amp;#19994;&amp;#20027;&amp;#35201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6524;&amp;#34092;&amp;#37237;&amp;#32032;&amp;#31881;&amp;#34892;&amp;#19994;&amp;#30456;&amp;#20851;&amp;#19987;&amp;#2103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6524;&amp;#34092;&amp;#37237;&amp;#32032;&amp;#31881;&amp;#34892;&amp;#19994;&amp;#25216;&amp;#26415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027;&amp;#35201;&amp;#20225;&amp;#19994;&amp;#25216;&amp;#26415;&amp;#24037;&amp;#33402;&amp;#24212;&amp;#29992;&amp;#21450;&amp;#30740;&amp;#2145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2269;&amp;#20869;&amp;#22806;&amp;#26524;&amp;#34092;&amp;#37237;&amp;#32032;&amp;#31881;&amp;#34892;&amp;#19994;&amp;#25216;&amp;#26415;&amp;#24037;&amp;#3340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6524;&amp;#34092;&amp;#37237;&amp;#32032;&amp;#31881;&amp;#34892;&amp;#19994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6524;&amp;#34092;&amp;#37237;&amp;#32032;&amp;#3188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524;&amp;#34092;&amp;#37237;&amp;#32032;&amp;#3188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6524;&amp;#34092;&amp;#37237;&amp;#32032;&amp;#31881;&amp;#34892;&amp;#19994;&amp;#24066;&amp;#22330;&amp;#35268;&amp;#27169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524;&amp;#34092;&amp;#37237;&amp;#32032;&amp;#3188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066;&amp;#22330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524;&amp;#34092;&amp;#37237;&amp;#32032;&amp;#31881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5216;&amp;#26415;&amp;#21464;&amp;#38761;&amp;#19982;&amp;#34892;&amp;#19994;&amp;#38761;&amp;#26032;&amp;#23545;&amp;#26524;&amp;#34092;&amp;#37237;&amp;#3203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4046;&amp;#24322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6524;&amp;#34092;&amp;#37237;&amp;#32032;&amp;#31881;&amp;#34892;&amp;#19994;&amp;#29983;&amp;#201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9983;&amp;#2013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6524;&amp;#34092;&amp;#37237;&amp;#32032;&amp;#31881;&amp;#34892;&amp;#19994;&amp;#29983;&amp;#20135;&amp;#246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5-2017&amp;#24180;&amp;#26524;&amp;#34092;&amp;#37237;&amp;#32032;&amp;#31881;&amp;#34892;&amp;#19994;&amp;#20135;&amp;#33021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2269;&amp;#20869;&amp;#22806;&amp;#32463;&amp;#27982;&amp;#24418;&amp;#21183;&amp;#23545;&amp;#26524;&amp;#34092;&amp;#37237;&amp;#32032;&amp;#31881;&amp;#34892;&amp;#19994;&amp;#29983;&amp;#20135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524;&amp;#34092;&amp;#37237;&amp;#32032;&amp;#31881;&amp;#34892;&amp;#19994;&amp;#29983;&amp;#20135;&amp;#24635;&amp;#37327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54;&amp;#20998;&amp;#21306;&amp;#22495;&amp;#29983;&amp;#201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524;&amp;#34092;&amp;#37237;&amp;#32032;&amp;#31881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2269;&amp;#20869;&amp;#22806;&amp;#32463;&amp;#27982;&amp;#24418;&amp;#21183;&amp;#23545;&amp;#26524;&amp;#34092;&amp;#37237;&amp;#32032;&amp;#31881;&amp;#34892;&amp;#19994;&amp;#20379;&amp;#38656;&amp;#24179;&amp;#3491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524;&amp;#34092;&amp;#37237;&amp;#32032;&amp;#31881;&amp;#34892;&amp;#19994;&amp;#20379;&amp;#38656;&amp;#24179;&amp;#34913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6524;&amp;#34092;&amp;#37237;&amp;#32032;&amp;#31881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616;&amp;#26377;&amp;#20225;&amp;#19994;&amp;#65288;&amp;#21697;&amp;#29260;&amp;#65289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135;&amp;#21697;/&amp;#26381;&amp;#21153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4092;&amp;#37237;&amp;#32032;&amp;#31881;&amp;#34892;&amp;#19994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6524;&amp;#34092;&amp;#37237;&amp;#32032;&amp;#31881;&amp;#34892;&amp;#19994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524;&amp;#34092;&amp;#37237;&amp;#32032;&amp;#31881;&amp;#34892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6524;&amp;#34092;&amp;#37237;&amp;#32032;&amp;#31881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24;&amp;#34092;&amp;#37237;&amp;#32032;&amp;#31881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6524;&amp;#34092;&amp;#37237;&amp;#32032;&amp;#31881;&amp;#34892;&amp;#19994;&amp;#20135;&amp;#21697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697;&amp;#29260;&amp;#20225;&amp;#19994;&amp;#20135;&amp;#21697;&amp;#20215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15;&amp;#26684;&amp;#19982;&amp;#25104;&amp;#26412;&amp;#30340;&amp;#20851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2806;&amp;#32463;&amp;#27982;&amp;#24418;&amp;#21183;&amp;#23545;&amp;#26524;&amp;#34092;&amp;#37237;&amp;#32032;&amp;#31881;&amp;#34892;&amp;#19994;&amp;#20135;&amp;#21697;&amp;#20215;&amp;#2668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524;&amp;#34092;&amp;#37237;&amp;#32032;&amp;#31881;&amp;#34892;&amp;#19994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4092;&amp;#37237;&amp;#32032;&amp;#31881;&amp;#34892;&amp;#19994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4092;&amp;#37237;&amp;#32032;&amp;#31881;&amp;#34892;&amp;#19994;&amp;#29992;&amp;#25143;&amp;#20851;&amp;#2788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2806;&amp;#352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9992;&amp;#25143;&amp;#30340;&amp;#20854;&amp;#2342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6524;&amp;#34092;&amp;#37237;&amp;#32032;&amp;#31881;&amp;#34892;&amp;#19994;&amp;#26367;&amp;#20195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367;&amp;#20195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367;&amp;#20195;&amp;#21697;&amp;#23545;&amp;#26524;&amp;#34092;&amp;#37237;&amp;#3203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367;&amp;#20195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6524;&amp;#34092;&amp;#37237;&amp;#32032;&amp;#31881;&amp;#34892;&amp;#19994;&amp;#26367;&amp;#20195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524;&amp;#34092;&amp;#37237;&amp;#32032;&amp;#31881;&amp;#34892;&amp;#19994;&amp;#20114;&amp;#34917;&amp;#216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114;&amp;#34917;&amp;#21697;&amp;#31181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14;&amp;#34917;&amp;#21697;&amp;#23545;&amp;#26524;&amp;#34092;&amp;#37237;&amp;#3203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14;&amp;#34917;&amp;#21697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6524;&amp;#34092;&amp;#37237;&amp;#32032;&amp;#31881;&amp;#34892;&amp;#19994;&amp;#20114;&amp;#34917;&amp;#2169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6524;&amp;#34092;&amp;#37237;&amp;#32032;&amp;#31881;&amp;#34892;&amp;#19994;&amp;#20027;&amp;#23548;&amp;#39537;&amp;#21160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3478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51;&amp;#32852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038;&amp;#20250;&amp;#38656;&amp;#27714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19978;&amp;#19979;&amp;#28216;&amp;#34892;&amp;#19994;&amp;#21457;&amp;#23637;&amp;#24773;&amp;#20917;&amp;#21450;&amp;#23545;&amp;#34892;&amp;#19994;&amp;#30340;&amp;#24433;&amp;#2170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24066;&amp;#22330;&amp;#26032;&amp;#21160;&amp;#24577;&amp;#21450;&amp;#20854;&amp;#23545;&amp;#26524;&amp;#34092;&amp;#37237;&amp;#3203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027;&amp;#35201;&amp;#21407;&amp;#26448;&amp;#2600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3-2017&amp;#24180;&amp;#20027;&amp;#35201;&amp;#21407;&amp;#26448;&amp;#26009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34892;&amp;#19994;&amp;#31454;&amp;#20105;&amp;#29366;&amp;#20917;&amp;#21450;&amp;#20854;&amp;#23545;&amp;#26524;&amp;#34092;&amp;#37237;&amp;#32032;&amp;#3188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9;&amp;#28216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8-2024&amp;#24180;&amp;#19979;&amp;#28216;&amp;#34892;&amp;#19994;&amp;#24066;&amp;#22330;&amp;#23481;&amp;#37327;&amp;#22686;&amp;#38271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19979;&amp;#28216;&amp;#34892;&amp;#19994;&amp;#38656;&amp;#2771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6524;&amp;#34092;&amp;#37237;&amp;#32032;&amp;#31881;&amp;#34892;&amp;#19994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192;&amp;#36947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34892;&amp;#19994;&amp;#30408;&amp;#21033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6524;&amp;#34092;&amp;#37237;&amp;#32032;&amp;#3188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524;&amp;#34092;&amp;#37237;&amp;#32032;&amp;#3188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524;&amp;#34092;&amp;#37237;&amp;#32032;&amp;#3188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524;&amp;#34092;&amp;#37237;&amp;#32032;&amp;#3188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6524;&amp;#34092;&amp;#37237;&amp;#32032;&amp;#3188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6524;&amp;#34092;&amp;#37237;&amp;#32032;&amp;#31881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34892;&amp;#19994;&amp;#25104;&amp;#38271;&amp;#2461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6524;&amp;#34092;&amp;#37237;&amp;#32032;&amp;#31881;&amp;#34892;&amp;#19994;&amp;#38144;&amp;#21806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524;&amp;#34092;&amp;#37237;&amp;#32032;&amp;#31881;&amp;#34892;&amp;#19994;&amp;#24635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524;&amp;#34092;&amp;#37237;&amp;#32032;&amp;#31881;&amp;#34892;&amp;#19994;&amp;#22266;&amp;#23450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524;&amp;#34092;&amp;#37237;&amp;#32032;&amp;#31881;&amp;#34892;&amp;#19994;&amp;#20928;&amp;#36164;&amp;#20135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6524;&amp;#34092;&amp;#37237;&amp;#32032;&amp;#31881;&amp;#34892;&amp;#19994;&amp;#21033;&amp;#2807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6524;&amp;#34092;&amp;#37237;&amp;#32032;&amp;#31881;&amp;#34892;&amp;#19994;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 &lt;/strong&gt;&lt;strong&gt;&amp;#34892;&amp;#19994;&amp;#20607;&amp;#20538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6524;&amp;#34092;&amp;#37237;&amp;#32032;&amp;#31881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524;&amp;#34092;&amp;#37237;&amp;#32032;&amp;#31881;&amp;#34892;&amp;#19994;&amp;#36895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524;&amp;#34092;&amp;#37237;&amp;#32032;&amp;#31881;&amp;#34892;&amp;#19994;&amp;#27969;&amp;#21160;&amp;#27604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524;&amp;#34092;&amp;#37237;&amp;#32032;&amp;#31881;&amp;#34892;&amp;#19994;&amp;#21033;&amp;#24687;&amp;#20445;&amp;#38556;&amp;#20493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524;&amp;#34092;&amp;#37237;&amp;#32032;&amp;#31881;&amp;#34892;&amp;#19994;&amp;#20607;&amp;#20538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&lt;/strong&gt;&lt;strong&gt;&amp;#34892;&amp;#19994;&amp;#33829;&amp;#36816;&amp;#33021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6524;&amp;#34092;&amp;#37237;&amp;#32032;&amp;#31881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524;&amp;#34092;&amp;#37237;&amp;#32032;&amp;#31881;&amp;#34892;&amp;#19994;&amp;#20928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6524;&amp;#34092;&amp;#37237;&amp;#32032;&amp;#31881;&amp;#34892;&amp;#19994;&amp;#24212;&amp;#25910;&amp;#36134;&amp;#27454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6524;&amp;#34092;&amp;#37237;&amp;#32032;&amp;#31881;&amp;#34892;&amp;#19994;&amp;#23384;&amp;#36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6524;&amp;#34092;&amp;#37237;&amp;#32032;&amp;#31881;&amp;#34892;&amp;#19994;&amp;#33829;&amp;#36816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061;&amp;#31456; &lt;/strong&gt;&lt;strong&gt;&amp;#26524;&amp;#34092;&amp;#37237;&amp;#32032;&amp;#31881;&amp;#34892;&amp;#19994;&amp;#37325;&amp;#28857;&amp;#20225;&amp;#19994;&amp;#20998;&amp;#26512;&amp;#65288;6&lt;/strong&gt;&lt;strong&gt;&amp;#23478;&amp;#20225;&amp;#19994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A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B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C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30;&amp;#21153;&amp;#25351;&amp;#26631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1147;&amp;#20998;&amp;#26512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31456; &lt;/strong&gt;&lt;strong&gt;&amp;#37325;&amp;#28857;&amp;#2337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37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37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2806;&amp;#32463;&amp;#27982;&amp;#24418;&amp;#21183;&amp;#23545;&amp;#26524;&amp;#34092;&amp;#37237;&amp;#32032;&amp;#31881;&amp;#34892;&amp;#19994;&amp;#2337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68;&amp;#31456; &lt;/strong&gt;&lt;strong&gt;&amp;#20013;&amp;#22269;&amp;#26524;&amp;#34092;&amp;#37237;&amp;#32032;&amp;#31881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6524;&amp;#34092;&amp;#37237;&amp;#32032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6524;&amp;#34092;&amp;#37237;&amp;#32032;&amp;#318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6524;&amp;#34092;&amp;#37237;&amp;#32032;&amp;#3188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6524;&amp;#34092;&amp;#37237;&amp;#32032;&amp;#31881;&amp;#34892;&amp;#19994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524;&amp;#34092;&amp;#37237;&amp;#32032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6524;&amp;#34092;&amp;#37237;&amp;#32032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6524;&amp;#34092;&amp;#37237;&amp;#32032;&amp;#318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6524;&amp;#34092;&amp;#37237;&amp;#32032;&amp;#3188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6524;&amp;#34092;&amp;#37237;&amp;#32032;&amp;#3188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524;&amp;#34092;&amp;#37237;&amp;#32032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6524;&amp;#34092;&amp;#37237;&amp;#32032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6524;&amp;#34092;&amp;#37237;&amp;#32032;&amp;#318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6524;&amp;#34092;&amp;#37237;&amp;#32032;&amp;#3188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6524;&amp;#34092;&amp;#37237;&amp;#32032;&amp;#3188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524;&amp;#34092;&amp;#37237;&amp;#32032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6524;&amp;#34092;&amp;#37237;&amp;#32032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6524;&amp;#34092;&amp;#37237;&amp;#32032;&amp;#318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6524;&amp;#34092;&amp;#37237;&amp;#32032;&amp;#3188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6524;&amp;#34092;&amp;#37237;&amp;#32032;&amp;#3188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524;&amp;#34092;&amp;#37237;&amp;#32032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6524;&amp;#34092;&amp;#37237;&amp;#32032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6524;&amp;#34092;&amp;#37237;&amp;#32032;&amp;#318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6524;&amp;#34092;&amp;#37237;&amp;#32032;&amp;#3188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6524;&amp;#34092;&amp;#37237;&amp;#32032;&amp;#3188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524;&amp;#34092;&amp;#37237;&amp;#32032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6524;&amp;#34092;&amp;#37237;&amp;#32032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6524;&amp;#34092;&amp;#37237;&amp;#32032;&amp;#318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6524;&amp;#34092;&amp;#37237;&amp;#32032;&amp;#3188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6524;&amp;#34092;&amp;#37237;&amp;#32032;&amp;#3188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524;&amp;#34092;&amp;#37237;&amp;#32032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6524;&amp;#34092;&amp;#37237;&amp;#32032;&amp;#31881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3-2017&amp;#24180;&amp;#26524;&amp;#34092;&amp;#37237;&amp;#32032;&amp;#31881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2013-2017&amp;#24180;&amp;#26524;&amp;#34092;&amp;#37237;&amp;#32032;&amp;#31881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2018-2024&amp;#24180;&amp;#26524;&amp;#34092;&amp;#37237;&amp;#32032;&amp;#31881;&amp;#24066;&amp;#22330;&amp;#23481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2018-2024&amp;#24180;&amp;#26524;&amp;#34092;&amp;#37237;&amp;#32032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0108;&amp;#31456; 2015-2017&lt;/strong&gt;&lt;strong&gt;&amp;#24180;&amp;#26524;&amp;#34092;&amp;#37237;&amp;#32032;&amp;#31881;&amp;#34892;&amp;#19994;&amp;#36827;&amp;#20986;&amp;#21475;&amp;#25968;&amp;#25454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5-2017&amp;#24180;&amp;#26524;&amp;#34092;&amp;#37237;&amp;#32032;&amp;#31881;&amp;#34892;&amp;#19994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26524;&amp;#34092;&amp;#37237;&amp;#32032;&amp;#31881;&amp;#20135;&amp;#21697;&amp;#36827;&amp;#21475;&amp;#37327;&amp;#21450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524;&amp;#34092;&amp;#37237;&amp;#32032;&amp;#31881;&amp;#20135;&amp;#21697;&amp;#20027;&amp;#35201;&amp;#36827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6524;&amp;#34092;&amp;#37237;&amp;#32032;&amp;#31881;&amp;#34892;&amp;#19994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2015-2017&amp;#24180;&amp;#22269;&amp;#20869;&amp;#26524;&amp;#34092;&amp;#37237;&amp;#32032;&amp;#31881;&amp;#20135;&amp;#21697;&amp;#20986;&amp;#21475;&amp;#37327;&amp;#21450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6524;&amp;#34092;&amp;#37237;&amp;#32032;&amp;#31881;&amp;#20135;&amp;#21697;&amp;#20027;&amp;#35201;&amp;#20986;&amp;#21475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24179;&amp;#34913;&amp;#24773;&amp;#20917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19977;&amp;#31456; &lt;/strong&gt;&lt;strong&gt;&amp;#26524;&amp;#34092;&amp;#37237;&amp;#32032;&amp;#31881;&amp;#34892;&amp;#1999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4092;&amp;#37237;&amp;#32032;&amp;#31881;&amp;#34892;&amp;#1999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2269;&amp;#38469;&amp;#32463;&amp;#27982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3439;&amp;#35266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1306;&amp;#22495;&amp;#32463;&amp;#27982;&amp;#21464;&amp;#2127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4092;&amp;#37237;&amp;#32032;&amp;#31881;&amp;#34892;&amp;#19994;&amp;#20135;&amp;#19994;&amp;#38142;&amp;#19978;&amp;#19979;&amp;#282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19978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19979;&amp;#28216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854;&amp;#20182;&amp;#20851;&amp;#32852;&amp;#34892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4092;&amp;#37237;&amp;#32032;&amp;#31881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0135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52;&amp;#2613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9615;&amp;#20445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1306;&amp;#22495;&amp;#32463;&amp;#279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0854;&amp;#20182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4092;&amp;#37237;&amp;#32032;&amp;#31881;&amp;#34892;&amp;#19994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4066;&amp;#22330;&amp;#20379;&amp;#3865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524;&amp;#34092;&amp;#37237;&amp;#32032;&amp;#31881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21313;&amp;#22235;&amp;#31456; &lt;/strong&gt;&lt;strong&gt;&amp;#26377;&amp;#20851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6524;&amp;#34092;&amp;#37237;&amp;#32032;&amp;#31881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9992;&amp;#25143;&amp;#38656;&amp;#27714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1454;&amp;#20105;&amp;#26684;&amp;#23616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1457;&amp;#23637;&amp;#21464;&amp;#2127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34892;&amp;#19994;&amp;#24635;&amp;#20307;&amp;#21457;&amp;#23637;&amp;#21069;&amp;#26223;&amp;#21450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524;&amp;#34092;&amp;#37237;&amp;#32032;&amp;#31881;&amp;#20225;&amp;#19994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216;&amp;#26415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94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94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65294;&amp;#21697;&amp;#2926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524;&amp;#34092;&amp;#37237;&amp;#32032;&amp;#31881;&amp;#20225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3376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21306;&amp;#22495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94;&amp;#20135;&amp;#19994;&amp;#3814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524;&amp;#34092;&amp;#37237;&amp;#32032;&amp;#31881;&amp;#20225;&amp;#19994;&amp;#24212;&amp;#23545;&amp;#24403;&amp;#21069;&amp;#32463;&amp;#27982;&amp;#24418;&amp;#2118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94;&amp;#25112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94;&amp;#36130;&amp;#21153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7665;&amp;#32463;&amp;#27982;&amp;#29983;&amp;#20135;&amp;#24635;&amp;#20540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7&amp;#24180;CPI&amp;#25351;&amp;#25968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4&amp;#24037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24;&amp;#34092;&amp;#37237;&amp;#32032;&amp;#31881;&amp;#34892;&amp;#19994;&amp;#24066;&amp;#22330;&amp;#35268;&amp;#27169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37325;&amp;#28857;&amp;#20225;&amp;#19994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4092;&amp;#37237;&amp;#32032;&amp;#31881;&amp;#34892;&amp;#19994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4092;&amp;#37237;&amp;#32032;&amp;#31881;&amp;#34892;&amp;#19994;&amp;#28192;&amp;#3694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38656;&amp;#27714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24;&amp;#34092;&amp;#37237;&amp;#32032;&amp;#31881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38656;&amp;#2771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38656;&amp;#2771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4066;&amp;#22330;&amp;#39281;&amp;#2164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0379;&amp;#32473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0379;&amp;#32473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24;&amp;#34092;&amp;#37237;&amp;#32032;&amp;#31881;&amp;#34892;&amp;#19994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0379;&amp;#32473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38144;&amp;#21806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4211;&amp;#2338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4092;&amp;#37237;&amp;#32032;&amp;#31881;&amp;#34892;&amp;#19994;&amp;#20225;&amp;#19994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4092;&amp;#37237;&amp;#32032;&amp;#31881;&amp;#34892;&amp;#19994;&amp;#38144;&amp;#21806;&amp;#28192;&amp;#3694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4092;&amp;#37237;&amp;#32032;&amp;#31881;&amp;#34892;&amp;#19994;&amp;#20027;&amp;#35201;&amp;#20195;&amp;#29702;&amp;#21830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524;&amp;#34092;&amp;#37237;&amp;#32032;&amp;#31881;&amp;#34892;&amp;#19994;&amp;#20135;&amp;#21697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1033;&amp;#28070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38144;&amp;#21806;&amp;#27611;&amp;#21033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4635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0928;&amp;#36164;&amp;#20135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0135;&amp;#20540;&amp;#21033;&amp;#3124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4635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0928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36164;&amp;#20135;&amp;#36127;&amp;#2053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36895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7969;&amp;#21160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4635;&amp;#36164;&amp;#20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4212;&amp;#25910;&amp;#36134;&amp;#27454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3384;&amp;#36135;&amp;#21608;&amp;#36716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20135;&amp;#21697;&amp;#20986;&amp;#21475;&amp;#37327;&amp;#20197;&amp;#21450;&amp;#20986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0986;&amp;#2147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36827;&amp;#21475;&amp;#37327;&amp;#21450;&amp;#36827;&amp;#2147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36827;&amp;#2147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6524;&amp;#34092;&amp;#37237;&amp;#32032;&amp;#31881;&amp;#34892;&amp;#19994;&amp;#23545;&amp;#22806;&amp;#20381;&amp;#23384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4092;&amp;#37237;&amp;#32032;&amp;#31881;&amp;#34892;&amp;#19994;&amp;#25237;&amp;#36164;&amp;#39033;&amp;#30446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4092;&amp;#37237;&amp;#32032;&amp;#31881;&amp;#34892;&amp;#19994;&amp;#25237;&amp;#36164;&amp;#39033;&amp;#30446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524;&amp;#34092;&amp;#37237;&amp;#32032;&amp;#31881;&amp;#34892;&amp;#19994;&amp;#25237;&amp;#36164;&amp;#38656;&amp;#27714;&amp;#20851;&amp;#31995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