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姜茶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04;&amp;#33590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04;&amp;#33590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7/R0702/201801/05-249193.html"&gt;&amp;#23004;&amp;#33590;&lt;/a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004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004;&amp;#3359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3004;&amp;#335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3359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04;&amp;#3359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004;&amp;#3359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004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3359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04;&amp;#3359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04;&amp;#3359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004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04;&amp;#3359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3359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04;&amp;#3359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004;&amp;#33590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004;&amp;#3359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3359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04;&amp;#3359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3359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59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004;&amp;#3359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04;&amp;#3359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004;&amp;#3359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004;&amp;#3359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004;&amp;#3359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004;&amp;#3359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04;&amp;#3359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004;&amp;#3359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004;&amp;#3359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004;&amp;#3359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04;&amp;#3359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59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004;&amp;#3359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3359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004;&amp;#3359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3359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004;&amp;#33590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004;&amp;#3359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3359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004;&amp;#3359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3359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04;&amp;#3359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0013;&amp;#22269;&amp;#23004;&amp;#33590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04;&amp;#335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3359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004;&amp;#3359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004;&amp;#335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004;&amp;#335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004;&amp;#3359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04;&amp;#335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335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004;&amp;#3359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004;&amp;#3359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004;&amp;#3359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004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3359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3359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004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004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004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