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脂肪乳输液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26;&amp;#32938;&amp;#20083;&amp;#36755;&amp;#28082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26;&amp;#32938;&amp;#20083;&amp;#36755;&amp;#28082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6;&amp;#32938;&amp;#20083;&amp;#27880;&amp;#23556;&amp;#28082;&amp;#65292;&amp;#20854;&amp;#26412;&amp;#21697;&amp;#20026;&amp;#30333;&amp;#33394;&amp;#20083;&amp;#29366;&amp;#28082;&amp;#20307;&amp;#12290;&amp;#33021;&amp;#37327;&amp;#34917;&amp;#20805;&amp;#33647;&amp;#12290;&amp;#26412;&amp;#21697;&amp;#26159;&amp;#38745;&amp;#33033;&amp;#33829;&amp;#20859;&amp;#30340;&amp;#32452;&amp;#25104;&amp;#37096;&amp;#20998;&amp;#20043;&amp;#19968;&amp;#65292;&amp;#33026;&amp;#32938;&amp;#20083;&amp;#26426;&amp;#20307;&amp;#25552;&amp;#20379;&amp;#33021;&amp;#37327;&amp;#21644;&amp;#24517;&amp;#38656;&amp;#33026;&amp;#32938;&amp;#37240;&amp;#65292;&amp;#29992;&amp;#20110;&amp;#32963;&amp;#32928;&amp;#22806;&amp;#33829;&amp;#20859;&amp;#34917;&amp;#20805;&amp;#33021;&amp;#37327;&amp;#21450;&amp;#24517;&amp;#38656;&amp;#33026;&amp;#32938;&amp;#37240;&amp;#65292;&amp;#39044;&amp;#38450;&amp;#21644;&amp;#27835;&amp;#30103;&amp;#20154;&amp;#20307;&amp;#24517;&amp;#38656;&amp;#33026;&amp;#32938;&amp;#37240;&amp;#32570;&amp;#20047;&amp;#30151;&amp;#65292;&amp;#20063;&amp;#20026;&amp;#32463;&amp;#21475;&amp;#26381;&amp;#36884;&amp;#24452;&amp;#19981;&amp;#33021;&amp;#32500;&amp;#25345;&amp;#21644;&amp;#24674;&amp;#22797;&amp;#27491;&amp;#24120;&amp;#24517;&amp;#38656;&amp;#33026;&amp;#32938;&amp;#37240;&amp;#27700;&amp;#24179;&amp;#30340;&amp;#30149;&amp;#20154;&amp;#25552;&amp;#20379;&amp;#24517;&amp;#38656;&amp;#33026;&amp;#32938;&amp;#37240;&amp;#12290;&amp;#20241;&amp;#20811;&amp;#21644;&amp;#20005;&amp;#37325;&amp;#33026;&amp;#36136;&amp;#20195;&amp;#35874;&amp;#32010;&amp;#20081;&amp;#65288;&amp;#22914;&amp;#39640;&amp;#33026;&amp;#34880;&amp;#30151;&amp;#65289;&amp;#34880;&amp;#26643;&amp;#24739;&amp;#32773;&amp;#31105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026;&amp;#32938;&amp;#20083;&amp;#36755;&amp;#28082;&amp;#24066;&amp;#22330;&amp;#30740;&amp;#31350;&amp;#19982;&amp;#25237;&amp;#36164;&amp;#31574;&amp;#30053;&amp;#25253;&amp;#21578;&amp;#12299;&amp;#20849;&amp;#21313;&amp;#22235;&amp;#31456;&amp;#12290;&amp;#39318;&amp;#20808;&amp;#20171;&amp;#32461;&amp;#20102;&amp;#33026;&amp;#32938;&amp;#20083;&amp;#36755;&amp;#28082;&amp;#20135;&amp;#19994;&amp;#30456;&amp;#20851;&amp;#27010;&amp;#24565;&amp;#21450;&amp;#21457;&amp;#23637;&amp;#29615;&amp;#22659;&amp;#65292;&amp;#25509;&amp;#30528;&amp;#20998;&amp;#26512;&amp;#20102;&amp;#20013;&amp;#22269;&amp;#33026;&amp;#32938;&amp;#20083;&amp;#36755;&amp;#28082;&amp;#34892;&amp;#19994;&amp;#35268;&amp;#27169;&amp;#21450;&amp;#28040;&amp;#36153;&amp;#38656;&amp;#27714;&amp;#65292;&amp;#28982;&amp;#21518;&amp;#23545;&amp;#20013;&amp;#22269;&amp;#33026;&amp;#32938;&amp;#20083;&amp;#36755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026;&amp;#32938;&amp;#20083;&amp;#36755;&amp;#28082;&amp;#34892;&amp;#19994;&amp;#38754;&amp;#20020;&amp;#30340;&amp;#26426;&amp;#36935;&amp;#21450;&amp;#21457;&amp;#23637;&amp;#21069;&amp;#26223;&amp;#12290;&amp;#24744;&amp;#33509;&amp;#24819;&amp;#23545;&amp;#20013;&amp;#22269;&amp;#33026;&amp;#32938;&amp;#20083;&amp;#36755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u&gt;&lt;a href="http://www.chinairr.org/report/R13/R1304/201802/01-252065.html"&gt;&lt;span&gt;&lt;span&gt;&amp;#33026;&amp;#32938;&amp;#20083;&amp;#36755;&amp;#2808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026;&amp;#32938;&amp;#20083;&amp;#36755;&amp;#28082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026;&amp;#32938;&amp;#20083;&amp;#36755;&amp;#28082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026;&amp;#32938;&amp;#20083;&amp;#36755;&amp;#28082;&amp;#24615;&amp;#3302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026;&amp;#32938;&amp;#20083;&amp;#36755;&amp;#28082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28;&amp;#20869;&amp;#33829;&amp;#20859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026;&amp;#32938;&amp;#2008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2467;&amp;#26500;&amp;#24615;&amp;#33026;&amp;#32938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13;/&amp;#38271;&amp;#38142;&amp;#33026;&amp;#32938;&amp;#2008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026;&amp;#32938;&amp;#20083;&amp;#36755;&amp;#28082;&amp;#21508;&amp;#31867;&amp;#21035;&amp;#21697;&amp;#31181;&amp;#30340;&amp;#36866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3829;&amp;#20859;&amp;#22411;&amp;#33026;&amp;#32938;&amp;#20083;&amp;#30340;&amp;#20020;&amp;#24202;&amp;#24212;&amp;#29992;&amp;#21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026;&amp;#32938;&amp;#20083;&amp;#36755;&amp;#2808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3026;&amp;#32938;&amp;#20083;&amp;#36755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026;&amp;#32938;&amp;#20083;&amp;#36755;&amp;#2808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026;&amp;#32938;&amp;#20083;&amp;#36755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026;&amp;#32938;&amp;#20083;&amp;#36755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026;&amp;#32938;&amp;#20083;&amp;#36755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840;&amp;#29699;&amp;#33026;&amp;#32938;&amp;#20083;&amp;#36755;&amp;#28082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33026;&amp;#32938;&amp;#20083;&amp;#36755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026;&amp;#32938;&amp;#20083;&amp;#3675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026;&amp;#32938;&amp;#20083;&amp;#36755;&amp;#2808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33026;&amp;#32938;&amp;#20083;&amp;#36755;&amp;#2808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3026;&amp;#32938;&amp;#20083;&amp;#36755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3026;&amp;#32938;&amp;#20083;&amp;#36755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3026;&amp;#32938;&amp;#20083;&amp;#36755;&amp;#2808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3026;&amp;#32938;&amp;#20083;&amp;#36755;&amp;#2808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026;&amp;#32938;&amp;#20083;&amp;#36755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026;&amp;#32938;&amp;#20083;&amp;#36755;&amp;#280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3026;&amp;#32938;&amp;#20083;&amp;#36755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0013;&amp;#22269;&amp;#33026;&amp;#32938;&amp;#20083;&amp;#36755;&amp;#2808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026;&amp;#32938;&amp;#20083;&amp;#36755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026;&amp;#32938;&amp;#20083;&amp;#36755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026;&amp;#32938;&amp;#20083;&amp;#36755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026;&amp;#32938;&amp;#20083;&amp;#36755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33026;&amp;#32938;&amp;#20083;&amp;#36755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33026;&amp;#32938;&amp;#20083;&amp;#36755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33026;&amp;#32938;&amp;#20083;&amp;#36755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33026;&amp;#32938;&amp;#20083;&amp;#36755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3026;&amp;#32938;&amp;#20083;&amp;#36755;&amp;#280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026;&amp;#32938;&amp;#20083;&amp;#36755;&amp;#2808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026;&amp;#32938;&amp;#20083;&amp;#36755;&amp;#2808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&amp;#33026;&amp;#32938;&amp;#20083;&amp;#36755;&amp;#2808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33026;&amp;#32938;&amp;#20083;&amp;#36755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33026;&amp;#32938;&amp;#20083;&amp;#36755;&amp;#2808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026;&amp;#32938;&amp;#20083;&amp;#36755;&amp;#2808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026;&amp;#32938;&amp;#20083;&amp;#36755;&amp;#2808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026;&amp;#32938;&amp;#20083;&amp;#36755;&amp;#2808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33026;&amp;#32938;&amp;#20083;&amp;#36755;&amp;#280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026;&amp;#32938;&amp;#20083;&amp;#36755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026;&amp;#32938;&amp;#20083;&amp;#36755;&amp;#2808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026;&amp;#32938;&amp;#20083;&amp;#36755;&amp;#2808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3026;&amp;#32938;&amp;#20083;&amp;#36755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3026;&amp;#32938;&amp;#20083;&amp;#36755;&amp;#2808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928;&amp;#20869;&amp;#33829;&amp;#20859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026;&amp;#32938;&amp;#20083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2467;&amp;#26500;&amp;#24615;&amp;#33026;&amp;#32938;&amp;#200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71;&amp;#38142;&amp;#33026;&amp;#32938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/&amp;#38271;&amp;#38142;&amp;#33026;&amp;#32938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026;&amp;#32938;&amp;#20083;&amp;#36755;&amp;#28082;&amp;#24066;&amp;#22330;&amp;#27969;&amp;#3689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3647;&amp;#27969;&amp;#3689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647;&amp;#21697;&amp;#22312;&amp;#27969;&amp;#36890;&amp;#36807;&amp;#31243;&amp;#20013;&amp;#26377;&amp;#22235;&amp;#2001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3647;&amp;#27969;&amp;#36890;&amp;#30340;&amp;#20116;&amp;#2001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1307;&amp;#33647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07;&amp;#33647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07;&amp;#33647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7096;&amp;#20998;&amp;#22320;&amp;#21306;&amp;#21307;&amp;#33647;&amp;#27969;&amp;#36890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8246;&amp;#21271;&amp;#27494;&amp;#27721;&amp;#24179;&amp;#20215;&amp;#33647;&amp;#242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13;&amp;#21335;&amp;#23459;&amp;#23041;&amp;#24066;&amp;#33647;&amp;#21697;&amp;#27969;&amp;#36890;&amp;#25913;&amp;#3876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743;&amp;#33487;&amp;#30465;&amp;#21152;&amp;#22823;&amp;#21147;&amp;#24230;&amp;#21457;&amp;#23637;&amp;#21307;&amp;#33647;&amp;#27969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026;&amp;#32938;&amp;#20083;&amp;#36755;&amp;#2808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026;&amp;#32938;&amp;#20083;&amp;#36755;&amp;#2808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026;&amp;#32938;&amp;#20083;&amp;#36755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026;&amp;#32938;&amp;#20083;&amp;#36755;&amp;#2808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026;&amp;#32938;&amp;#20083;&amp;#36755;&amp;#2808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026;&amp;#32938;&amp;#20083;&amp;#36755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3026;&amp;#32938;&amp;#20083;&amp;#36755;&amp;#2808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33026;&amp;#32938;&amp;#20083;&amp;#36755;&amp;#2808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026;&amp;#32938;&amp;#20083;&amp;#36755;&amp;#2808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026;&amp;#32938;&amp;#20083;&amp;#36755;&amp;#28082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026;&amp;#32938;&amp;#20083;&amp;#36755;&amp;#28082;&amp;#33647;&amp;#2928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33;&amp;#24509;&amp;#20016;&amp;#2140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5199;&amp;#2133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1452;&amp;#4054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40065;&amp;#25239;&amp;#36784;&amp;#274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26;&amp;#29790;&amp;#21046;&amp;#3364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27941;&amp;#22825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6153;&amp;#26862;&amp;#23588;&amp;#26031;&amp;#21345;&amp;#2760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5;&amp;#27941;&amp;#22825;&amp;#2343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026;&amp;#32938;&amp;#20083;&amp;#36755;&amp;#2808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026;&amp;#32938;&amp;#20083;&amp;#36755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026;&amp;#32938;&amp;#20083;&amp;#36755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026;&amp;#32938;&amp;#20083;&amp;#36755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026;&amp;#32938;&amp;#20083;&amp;#36755;&amp;#280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026;&amp;#32938;&amp;#20083;&amp;#36755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026;&amp;#32938;&amp;#20083;&amp;#36755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026;&amp;#32938;&amp;#20083;&amp;#36755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026;&amp;#32938;&amp;#20083;&amp;#36755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026;&amp;#32938;&amp;#20083;&amp;#36755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026;&amp;#32938;&amp;#20083;&amp;#36755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026;&amp;#32938;&amp;#20083;&amp;#36755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026;&amp;#32938;&amp;#20083;&amp;#36755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026;&amp;#32938;&amp;#20083;&amp;#36755;&amp;#2808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026;&amp;#32938;&amp;#20083;&amp;#36755;&amp;#2808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026;&amp;#32938;&amp;#20083;&amp;#36755;&amp;#2808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3026;&amp;#32938;&amp;#20083;&amp;#36755;&amp;#2808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3026;&amp;#32938;&amp;#20083;&amp;#36755;&amp;#2808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026;&amp;#32938;&amp;#20083;&amp;#36755;&amp;#2808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026;&amp;#32938;&amp;#20083;&amp;#36755;&amp;#2808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3026;&amp;#32938;&amp;#20083;&amp;#36755;&amp;#2808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3026;&amp;#32938;&amp;#20083;&amp;#36755;&amp;#2808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026;&amp;#32938;&amp;#20083;&amp;#36755;&amp;#280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3026;&amp;#32938;&amp;#20083;&amp;#36755;&amp;#280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026;&amp;#32938;&amp;#20083;&amp;#36755;&amp;#2808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026;&amp;#32938;&amp;#20083;&amp;#36755;&amp;#2808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026;&amp;#32938;&amp;#20083;&amp;#36755;&amp;#2808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026;&amp;#32938;&amp;#20083;&amp;#36755;&amp;#2808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33026;&amp;#32938;&amp;#20083;&amp;#36755;&amp;#28082;&amp;#34892;&amp;#19994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6;&amp;#32938;&amp;#20083;&amp;#36755;&amp;#2808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6;&amp;#32938;&amp;#20083;&amp;#36755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026;&amp;#32938;&amp;#20083;&amp;#36755;&amp;#2808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026;&amp;#32938;&amp;#20083;&amp;#36755;&amp;#2808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026;&amp;#32938;&amp;#20083;&amp;#36755;&amp;#2808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026;&amp;#32938;&amp;#20083;&amp;#36755;&amp;#2808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026;&amp;#32938;&amp;#20083;&amp;#36755;&amp;#2808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26;&amp;#32938;&amp;#20083;&amp;#36755;&amp;#2808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26;&amp;#32938;&amp;#20083;&amp;#36755;&amp;#2808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26;&amp;#32938;&amp;#20083;&amp;#36755;&amp;#2808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026;&amp;#32938;&amp;#20083;&amp;#36755;&amp;#2808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026;&amp;#32938;&amp;#20083;&amp;#36755;&amp;#2808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026;&amp;#32938;&amp;#20083;&amp;#36755;&amp;#2808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26;&amp;#32938;&amp;#20083;&amp;#36755;&amp;#2808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026;&amp;#32938;&amp;#20083;&amp;#36755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