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涂料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28034;&amp;#26009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28034;&amp;#26009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07-2015 &amp;#24180;&amp;#65292;&amp;#25105;&amp;#22269;&amp;#24314;&amp;#31569;&amp;#28034;&amp;#26009;&amp;#20135;&amp;#37327;&amp;#22797;&amp;#21512;&amp;#22686;&amp;#38271;&amp;#29575;&amp;#20026; 12.51%&amp;#65292;&amp;#21576;&amp;#24179;&amp;#31283;&amp;#22686;&amp;#38271;&amp;#36235;&amp;#21183;&amp;#12290;2015 &amp;#24180;&amp;#65292;&amp;#25105;&amp;#22269;&amp;#24314;&amp;#31569;&amp;#28034;&amp;#26009;&amp;#20135;&amp;#37327;&amp;#20026; 615 &amp;#19975;&amp;#21544;&amp;#65292;&amp;#36739; 2014 &amp;#24180;&amp;#22686;&amp;#38271; 3.71%&amp;#65292;&amp;#21463;&amp;#23439;&amp;#35266;&amp;#32463;&amp;#27982;&amp;#21644;&amp;#25151;&amp;#22320;&amp;#20135;&amp;#24066;&amp;#22330;&amp;#24433;&amp;#21709;&amp;#65292;&amp;#24314;&amp;#31569;&amp;#28034;&amp;#26009;&amp;#30340;&amp;#22686;&amp;#36895;&amp;#26377;&amp;#25152;&amp;#25918;&amp;#32531;&amp;#12290;&amp;#22312;&amp;#24314;&amp;#31569;&amp;#22806;&amp;#22681;&amp;#28034;&amp;#26009;&amp;#26041;&amp;#38754;&amp;#65292;&amp;#30001;&amp;#24179;&amp;#28034;&amp;#24314;&amp;#31569;&amp;#28034;&amp;#26009;&amp;#21521;&amp;#36136;&amp;#24863;&amp;#24314;&amp;#31569;&amp;#28034;&amp;#26009;&amp;#30340;&amp;#21457;&amp;#23637;&amp;#36235;&amp;#21183;&amp;#26126;&amp;#26174;&amp;#65292;&amp;#38109;&amp;#39068;&amp;#26009;&amp;#22312;&amp;#22806;&amp;#22681;&amp;#28034;&amp;#26009;&amp;#30340;&amp;#24212;&amp;#29992;&amp;#23558;&amp;#33719;&amp;#24471;&amp;#26356;&amp;#22810;&amp;#30340;&amp;#24066;&amp;#22330;&amp;#35748;&amp;#30693;&amp;#24230;&amp;#21644;&amp;#25509;&amp;#21463;&amp;#24230;&amp;#65292;&amp;#24066;&amp;#22330;&amp;#31354;&amp;#38388;&amp;#36739;&amp;#22823;&amp;#65292;&amp;#21457;&amp;#23637;&amp;#21069;&amp;#26223;&amp;#33391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5 &amp;#24180;&amp;#25105;&amp;#22269;&amp;#24314;&amp;#31569;&amp;#28034;&amp;#26009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6105133L44.jpg" target="_blank"&gt;&lt;img border="0" alt="" src="/uploads/userup/1803/26105133L44.jpg" width="532" height="2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314;&amp;#31569;&amp;#28034;&amp;#26009;&amp;#24066;&amp;#22330;&amp;#28145;&amp;#24230;&amp;#30740;&amp;#31350;&amp;#19982;&amp;#25237;&amp;#36164;&amp;#21069;&amp;#26223;&amp;#39044;&amp;#27979;&amp;#25253;&amp;#21578;&amp;#12299;&amp;#20849;&amp;#21313;&amp;#20116;&amp;#31456;&amp;#12290;&amp;#39318;&amp;#20808;&amp;#20171;&amp;#32461;&amp;#20102;&amp;#20013;&amp;#22269;&amp;#24314;&amp;#31569;&amp;#28034;&amp;#26009;&amp;#34892;&amp;#19994;&amp;#24066;&amp;#22330;&amp;#21457;&amp;#23637;&amp;#29615;&amp;#22659;&amp;#12289;&amp;#20013;&amp;#22269;&amp;#24314;&amp;#31569;&amp;#28034;&amp;#26009;&amp;#25972;&amp;#20307;&amp;#36816;&amp;#34892;&amp;#24577;&amp;#21183;&amp;#31561;&amp;#65292;&amp;#25509;&amp;#30528;&amp;#20998;&amp;#26512;&amp;#20102;&amp;#20013;&amp;#22269;&amp;#24314;&amp;#31569;&amp;#28034;&amp;#26009;&amp;#34892;&amp;#19994;&amp;#24066;&amp;#22330;&amp;#36816;&amp;#34892;&amp;#30340;&amp;#29616;&amp;#29366;&amp;#65292;&amp;#28982;&amp;#21518;&amp;#20171;&amp;#32461;&amp;#20102;&amp;#20013;&amp;#22269;&amp;#24314;&amp;#31569;&amp;#28034;&amp;#26009;&amp;#24066;&amp;#22330;&amp;#31454;&amp;#20105;&amp;#26684;&amp;#23616;&amp;#12290;&amp;#38543;&amp;#21518;&amp;#65292;&amp;#25253;&amp;#21578;&amp;#23545;&amp;#20013;&amp;#22269;&amp;#24314;&amp;#31569;&amp;#28034;&amp;#26009;&amp;#20570;&amp;#20102;&amp;#37325;&amp;#28857;&amp;#20225;&amp;#19994;&amp;#32463;&amp;#33829;&amp;#29366;&amp;#20917;&amp;#20998;&amp;#26512;&amp;#65292;&amp;#26368;&amp;#21518;&amp;#20998;&amp;#26512;&amp;#20102;&amp;#20013;&amp;#22269;&amp;#24314;&amp;#31569;&amp;#28034;&amp;#26009;&amp;#34892;&amp;#19994;&amp;#21457;&amp;#23637;&amp;#36235;&amp;#21183;&amp;#19982;&amp;#25237;&amp;#36164;&amp;#39044;&amp;#27979;&amp;#12290;&amp;#24744;&amp;#33509;&amp;#24819;&amp;#23545;&amp;#24314;&amp;#31569;&amp;#28034;&amp;#26009;&amp;#20135;&amp;#19994;&amp;#26377;&amp;#20010;&amp;#31995;&amp;#32479;&amp;#30340;&amp;#20102;&amp;#35299;&amp;#25110;&amp;#32773;&amp;#24819;&amp;#25237;&amp;#36164;&amp;#24314;&amp;#31569;&amp;#28034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u&gt;&lt;a href="http://www.chinairr.org/report/R04/R0403/201803/06-254386.html"&gt;&lt;span&gt;&lt;span&gt;&amp;#24314;&amp;#31569;&amp;#28034;&amp;#26009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4314;&amp;#31569;&amp;#28034;&amp;#26009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314;&amp;#31569;&amp;#28034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2269;&amp;#38469;&amp;#24314;&amp;#31569;&amp;#28034;&amp;#2600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4314;&amp;#31569;&amp;#28034;&amp;#26009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19990;&amp;#30028;&amp;#24314;&amp;#31569;&amp;#28034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2269;&amp;#38469;&amp;#24314;&amp;#31569;&amp;#28034;&amp;#26009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2269;&amp;#38469;&amp;#24314;&amp;#31569;&amp;#28034;&amp;#26009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314;&amp;#31569;&amp;#28034;&amp;#26009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7096;&amp;#20998;&amp;#22269;&amp;#23478;&amp;#22320;&amp;#21306;&amp;#24314;&amp;#31569;&amp;#28034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4314;&amp;#31569;&amp;#28034;&amp;#2600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24314;&amp;#31569;&amp;#28034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28034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8034;&amp;#26009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5105;&amp;#22269;&amp;#24314;&amp;#31569;&amp;#28034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28034;&amp;#260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34;&amp;#2600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28034;&amp;#2600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28034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4314;&amp;#31569;&amp;#28034;&amp;#2600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28034;&amp;#26009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8034;&amp;#26009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8034;&amp;#26009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28034;&amp;#2600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31569;&amp;#28034;&amp;#26009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314;&amp;#31569;&amp;#28034;&amp;#2600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8034;&amp;#2600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34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34;&amp;#26009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8034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28034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8034;&amp;#260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314;&amp;#31569;&amp;#28034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4314;&amp;#31569;&amp;#28034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314;&amp;#31569;&amp;#28034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314;&amp;#31569;&amp;#28034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4314;&amp;#31569;&amp;#28034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4314;&amp;#31569;&amp;#28034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4314;&amp;#31569;&amp;#28034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4314;&amp;#31569;&amp;#28034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314;&amp;#31569;&amp;#28034;&amp;#260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8034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8034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34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314;&amp;#31569;&amp;#28034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8034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8034;&amp;#2600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314;&amp;#31569;&amp;#28034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8034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34;&amp;#2600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28034;&amp;#26009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4314;&amp;#31569;&amp;#28034;&amp;#2600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8034;&amp;#260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314;&amp;#31569;&amp;#28034;&amp;#260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314;&amp;#31569;&amp;#28034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8034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34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34;&amp;#2600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8034;&amp;#2600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8034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8034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34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4314;&amp;#31569;&amp;#28034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4314;&amp;#31569;&amp;#28034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28034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314;&amp;#31569;&amp;#28034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4314;&amp;#31569;&amp;#28034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314;&amp;#31569;&amp;#28034;&amp;#2600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34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34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8034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8034;&amp;#26009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34;&amp;#2600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34;&amp;#2600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8034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8034;&amp;#26009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34;&amp;#2600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8034;&amp;#26009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314;&amp;#31569;&amp;#28034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314;&amp;#31569;&amp;#28034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28034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28034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314;&amp;#31569;&amp;#28034;&amp;#26009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34;&amp;#2600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34;&amp;#26009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34;&amp;#2600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34;&amp;#26009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8034;&amp;#26009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34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34;&amp;#2600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8034;&amp;#26009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8034;&amp;#26009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8034;&amp;#26009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314;&amp;#31569;&amp;#28034;&amp;#26009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314;&amp;#31569;&amp;#28034;&amp;#26009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314;&amp;#31569;&amp;#28034;&amp;#2600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28034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28034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314;&amp;#31569;&amp;#28034;&amp;#26009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314;&amp;#31569;&amp;#28034;&amp;#26009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314;&amp;#31569;&amp;#28034;&amp;#2600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8034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34;&amp;#26009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34;&amp;#26009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14;&amp;#31569;&amp;#28034;&amp;#26009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314;&amp;#31569;&amp;#28034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28034;&amp;#26009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314;&amp;#31569;&amp;#28034;&amp;#2600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4314;&amp;#31569;&amp;#28034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4314;&amp;#31569;&amp;#28034;&amp;#2600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314;&amp;#31569;&amp;#28034;&amp;#2600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314;&amp;#31569;&amp;#28034;&amp;#2600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28034;&amp;#2600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314;&amp;#31569;&amp;#28034;&amp;#2600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8034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28034;&amp;#2600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28034;&amp;#2600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14;&amp;#31569;&amp;#28034;&amp;#2600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314;&amp;#31569;&amp;#28034;&amp;#2600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314;&amp;#31569;&amp;#28034;&amp;#2600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314;&amp;#31569;&amp;#28034;&amp;#2600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314;&amp;#31569;&amp;#28034;&amp;#260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4314;&amp;#31569;&amp;#28034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28034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4314;&amp;#31569;&amp;#28034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14;&amp;#31569;&amp;#28034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28034;&amp;#26009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28034;&amp;#2600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14;&amp;#31569;&amp;#28034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314;&amp;#31569;&amp;#28034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14;&amp;#31569;&amp;#28034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314;&amp;#31569;&amp;#28034;&amp;#2600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314;&amp;#31569;&amp;#28034;&amp;#2600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28034;&amp;#2600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28034;&amp;#2600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14;&amp;#31569;&amp;#28034;&amp;#2600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ZYLZG &lt;/strong&gt;&lt;strong&gt;&amp;#24314;&amp;#31569;&amp;#28034;&amp;#26009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34;&amp;#2600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34;&amp;#2600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4314;&amp;#31569;&amp;#28034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4314;&amp;#31569;&amp;#28034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34;&amp;#2600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314;&amp;#31569;&amp;#28034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4314;&amp;#31569;&amp;#28034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4314;&amp;#31569;&amp;#28034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34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34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28034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8034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314;&amp;#31569;&amp;#28034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4314;&amp;#31569;&amp;#28034;&amp;#2600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4314;&amp;#31569;&amp;#28034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4314;&amp;#31569;&amp;#28034;&amp;#26009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4314;&amp;#31569;&amp;#28034;&amp;#2600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4314;&amp;#31569;&amp;#28034;&amp;#26009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