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针织衬衫电商市场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024;&amp;#32455;&amp;#34924;&amp;#34923;&amp;#30005;&amp;#21830;&amp;#24066;&amp;#22330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024;&amp;#32455;&amp;#34924;&amp;#34923;&amp;#30005;&amp;#21830;&amp;#24066;&amp;#22330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8543;&amp;#30528;&amp;#20114;&amp;#32852;&amp;#32593;&amp;#25216;&amp;#26415;&amp;#24050;&amp;#28183;&amp;#36879;&amp;#21040;&amp;#20154;&amp;#20204;&amp;#29983;&amp;#27963;&amp;#30340;&amp;#26041;&amp;#26041;&amp;#38754;&amp;#38754;&amp;#65292;&amp;#25913;&amp;#21464;&amp;#20102;&amp;#20154;&amp;#20204;&amp;#30340;&amp;#28040;&amp;#36153;&amp;#20064;&amp;#24815;&amp;#21644;&amp;#34892;&amp;#20026;&amp;#26041;&amp;#24335;&amp;#12290;&amp;#20114;&amp;#32852;&amp;#32593;&amp;#20063;&amp;#22312;&amp;#28145;&amp;#21051;&amp;#22320;&amp;#24433;&amp;#21709;&amp;#24182;&amp;#25913;&amp;#21464;&amp;#30528;&amp;#21508;&amp;#34892;&amp;#21508;&amp;#19994;&amp;#12290;&amp;#22312;&amp;#20114;&amp;#32852;&amp;#32593;&amp;#30340;&amp;#22823;&amp;#28010;&amp;#28526;&amp;#19979;&amp;#65292;&amp;#22914;&amp;#20309;&amp;#24555;&amp;#36895;&amp;#25235;&amp;#20303;&amp;#26102;&amp;#26426;&amp;#65292;&amp;#21033;&amp;#29992;&amp;#20114;&amp;#32852;&amp;#32593;&amp;#24605;&amp;#32500;&amp;#26469;&amp;#37325;&amp;#22609;&amp;#34892;&amp;#19994;&amp;#65292;&amp;#23454;&amp;#29616;&amp;#36716;&amp;#22411;&amp;#21319;&amp;#32423;&amp;#65292;&amp;#26159;&amp;#38024;&amp;#32455;&amp;#34924;&amp;#34923;&amp;#20225;&amp;#19994;&amp;#24517;&amp;#39035;&amp;#28145;&amp;#20837;&amp;#24605;&amp;#32771;&amp;#30340;&amp;#19968;&amp;#20010;&amp;#38382;&amp;#3906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8024;&amp;#32455;&amp;#34924;&amp;#34923;&amp;#30005;&amp;#21830;&amp;#24066;&amp;#22330;&amp;#21069;&amp;#26223;&amp;#30740;&amp;#31350;&amp;#19982;&amp;#25237;&amp;#36164;&amp;#21487;&amp;#34892;&amp;#24615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lt;a href="http://www.chinairr.org/report/R12/R1202/201803/02-254133.html"&gt;&lt;span&gt;&lt;span&gt;&amp;#30005;&amp;#23376;&amp;#21830;&amp;#21153;&lt;/span&gt;&lt;/span&gt;&lt;/a&gt;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005;&amp;#23376;&amp;#21830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B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2B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2B&amp;#24066;&amp;#22330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2B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B2B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B2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14;&amp;#32852;&amp;#32593;&amp;#29615;&amp;#22659;&amp;#19979;&amp;#38024;&amp;#32455;&amp;#34924;&amp;#34923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2852;&amp;#32593;&amp;#29615;&amp;#22659;&amp;#19979;&amp;#38024;&amp;#32455;&amp;#34924;&amp;#34923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2852;&amp;#32593;&amp;#38024;&amp;#32455;&amp;#34924;&amp;#34923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24;&amp;#32455;&amp;#34924;&amp;#34923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38024;&amp;#32455;&amp;#34924;&amp;#34923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24;&amp;#32455;&amp;#34924;&amp;#3492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34924;&amp;#34923;&amp;#34892;&amp;#19994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34924;&amp;#3492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32455;&amp;#34924;&amp;#3492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24;&amp;#32455;&amp;#34924;&amp;#34923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24;&amp;#32455;&amp;#34924;&amp;#3492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8024;&amp;#32455;&amp;#34924;&amp;#3492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32455;&amp;#34924;&amp;#34923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34924;&amp;#34923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34924;&amp;#34923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32455;&amp;#34924;&amp;#34923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24;&amp;#32455;&amp;#34924;&amp;#34923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34924;&amp;#34923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34924;&amp;#34923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32455;&amp;#34924;&amp;#34923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24;&amp;#32455;&amp;#34924;&amp;#34923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24;&amp;#32455;&amp;#34924;&amp;#34923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34924;&amp;#34923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34924;&amp;#34923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32455;&amp;#34924;&amp;#34923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8024;&amp;#32455;&amp;#34924;&amp;#34923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24;&amp;#32455;&amp;#34924;&amp;#34923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32455;&amp;#34924;&amp;#34923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24;&amp;#32455;&amp;#34924;&amp;#34923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34924;&amp;#34923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34924;&amp;#34923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32455;&amp;#34924;&amp;#34923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24;&amp;#32455;&amp;#34924;&amp;#34923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24;&amp;#32455;&amp;#34924;&amp;#34923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8024;&amp;#32455;&amp;#34924;&amp;#34923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24;&amp;#32455;&amp;#34924;&amp;#34923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34924;&amp;#34923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34924;&amp;#34923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32455;&amp;#34924;&amp;#34923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24;&amp;#32455;&amp;#34924;&amp;#34923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34924;&amp;#34923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24;&amp;#32455;&amp;#34924;&amp;#34923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8024;&amp;#32455;&amp;#34924;&amp;#34923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24;&amp;#32455;&amp;#34924;&amp;#34923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34924;&amp;#34923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34924;&amp;#34923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32455;&amp;#34924;&amp;#34923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24;&amp;#32455;&amp;#34924;&amp;#34923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32455;&amp;#34924;&amp;#34923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34924;&amp;#34923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34924;&amp;#34923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32455;&amp;#34924;&amp;#34923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24;&amp;#32455;&amp;#34924;&amp;#34923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024;&amp;#32455;&amp;#34924;&amp;#34923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24;&amp;#32455;&amp;#34924;&amp;#34923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34924;&amp;#34923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34924;&amp;#34923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32455;&amp;#34924;&amp;#34923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24;&amp;#32455;&amp;#34924;&amp;#34923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8024;&amp;#32455;&amp;#34924;&amp;#34923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34924;&amp;#34923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34924;&amp;#34923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32455;&amp;#34924;&amp;#34923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24;&amp;#32455;&amp;#34924;&amp;#34923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8024;&amp;#32455;&amp;#34924;&amp;#34923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8024;&amp;#32455;&amp;#34924;&amp;#34923;&amp;#34892;&amp;#19994;&amp;#30005;&amp;#21830;&amp;#36816;&amp;#33829;&amp;#20248;&amp;#31168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696;&amp;#20363;&amp;#20225;&amp;#19994;&amp;#65288;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696;&amp;#20363;&amp;#20225;&amp;#19994;&amp;#65288;B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696;&amp;#20363;&amp;#20225;&amp;#19994;&amp;#65288;C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8024;&amp;#32455;&amp;#34924;&amp;#34923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3425;&amp;#26131;&amp;#36141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3425;&amp;#26131;&amp;#36141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3425;&amp;#26131;&amp;#3614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21495;&amp;#2421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21495;&amp;#24215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&amp;#21495;&amp;#24215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&amp;#21495;&amp;#2421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&amp;#21495;&amp;#24215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1&amp;#21495;&amp;#24215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1&amp;#21495;&amp;#24215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3;&amp;#32593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3;&amp;#32593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4403;&amp;#32593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4403;&amp;#3259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4403;&amp;#3259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4403;&amp;#3259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4403;&amp;#32593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8024;&amp;#32455;&amp;#34924;&amp;#34923;&amp;#20225;&amp;#19994;&amp;#36827;&amp;#20837;&amp;#30005;&amp;#23376;&amp;#21830;&amp;#2115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8024;&amp;#32455;&amp;#34924;&amp;#34923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024;&amp;#32455;&amp;#34924;&amp;#34923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32455;&amp;#34924;&amp;#34923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24;&amp;#32455;&amp;#34924;&amp;#34923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24;&amp;#32455;&amp;#34924;&amp;#34923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024;&amp;#32455;&amp;#34924;&amp;#34923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56;&amp;#32479;&amp;#38024;&amp;#32455;&amp;#34924;&amp;#34923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024;&amp;#32455;&amp;#34924;&amp;#34923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024;&amp;#32455;&amp;#34924;&amp;#34923;B2C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024;&amp;#32455;&amp;#34924;&amp;#34923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6&amp;#24180;&amp;#20013;&amp;#22269;&amp;#38024;&amp;#32455;&amp;#34924;&amp;#34923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24;&amp;#32455;&amp;#34924;&amp;#34923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024;&amp;#32455;&amp;#34924;&amp;#34923;&amp;#30005;&amp;#21830;&amp;#24066;&amp;#22330;&amp;#28183;&amp;#36879;&amp;#29575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