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摩托车点火器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705;&amp;#25176;&amp;#36710;&amp;#28857;&amp;#28779;&amp;#22120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705;&amp;#25176;&amp;#36710;&amp;#28857;&amp;#28779;&amp;#22120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2269;&amp;#21153;&amp;#38498;&amp;#20986;&amp;#21488;&amp;#20102;&amp;#12298;&amp;#20851;&amp;#20110;&amp;#21152;&amp;#24555;&amp;#21457;&amp;#23637;&amp;#29983;&amp;#20135;&amp;#24615;&amp;#26381;&amp;#21153;&amp;#19994;&amp;#20419;&amp;#36827;&amp;#20135;&amp;#19994;&amp;#32467;&amp;#26500;&amp;#35843;&amp;#25972;&amp;#21319;&amp;#32423;&amp;#30340;&amp;#25351;&amp;#23548;&amp;#24847;&amp;#35265;&amp;#12299;&amp;#12298;&amp;#20851;&amp;#20110;&amp;#21152;&amp;#24555;&amp;#31185;&amp;#25216;&amp;#26381;&amp;#21153;&amp;#19994;&amp;#21457;&amp;#23637;&amp;#30340;&amp;#33509;&amp;#24178;&amp;#25351;&amp;#23548;&amp;#24847;&amp;#35265;&amp;#12299;&amp;#12298;&amp;#20851;&amp;#20110;&amp;#22823;&amp;#21147;&amp;#21457;&amp;#23637;&amp;#30005;&amp;#23376;&amp;#21830;&amp;#21153;&amp;#21152;&amp;#24555;&amp;#22521;&amp;#32946;&amp;#32463;&amp;#27982;&amp;#26032;&amp;#21160;&amp;#21147;&amp;#30340;&amp;#24847;&amp;#35265;&amp;#12299;&amp;#65292;&amp;#20197;&amp;#21450;&amp;#20581;&amp;#24247;&amp;#26381;&amp;#21153;&amp;#12289;&amp;#20859;&amp;#32769;&amp;#26381;&amp;#21153;&amp;#12289;&amp;#25991;&amp;#21270;&amp;#21019;&amp;#24847;&amp;#12289;&amp;#20449;&amp;#24687;&amp;#28040;&amp;#36153;&amp;#31561;&amp;#25512;&amp;#21160;&amp;#26381;&amp;#21153;&amp;#19994;&amp;#37325;&amp;#28857;&amp;#39046;&amp;#22495;&amp;#21152;&amp;#24555;&amp;#21457;&amp;#23637;&amp;#30340;&amp;#19968;&amp;#31995;&amp;#21015;&amp;#25991;&amp;#20214;&amp;#65292;&amp;#26381;&amp;#21153;&amp;#19994;&amp;#21457;&amp;#23637;&amp;#36827;&amp;#20837;&amp;#24555;&amp;#36710;&amp;#369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6381;&amp;#21153;&amp;#19994;&amp;#30340;&amp;#24555;&amp;#36895;&amp;#21457;&amp;#23637;&amp;#65292;&amp;#26381;&amp;#21153;&amp;#19994;&amp;#21560;&amp;#32435;&amp;#23601;&amp;#19994;&amp;#33021;&amp;#21147;&amp;#36827;&amp;#19968;&amp;#27493;&amp;#22686;&amp;#24378;&amp;#65292;&amp;#20294;&amp;#26381;&amp;#21153;&amp;#19994;&amp;#23601;&amp;#19994;&amp;#21344;&amp;#27604;&amp;#20173;&amp;#20302;&amp;#20110;&amp;#24403;&amp;#24180;&amp;#26381;&amp;#21153;&amp;#19994;&amp;#22686;&amp;#21152;&amp;#20540;&amp;#21344;&amp;#27604;&amp;#12290;&amp;#21040;2020&amp;#24180;&amp;#25105;&amp;#22269;&amp;#26381;&amp;#21153;&amp;#19994;&amp;#21344;&amp;#27604;&amp;#25110;&amp;#36798;55%&amp;#20197;&amp;#19978;&amp;#65292;&amp;#23601;&amp;#19994;&amp;#27604;&amp;#37325;&amp;#21487;&amp;#33021;&amp;#36798;&amp;#21040;50%&amp;#65292;&amp;#21040;2020&amp;#24180;&amp;#65292;&amp;#26381;&amp;#21153;&amp;#19994;&amp;#39046;&amp;#22495;&amp;#23601;&amp;#19994;&amp;#20154;&amp;#21592;&amp;#26377;&amp;#26395;&amp;#36798;&amp;#21040;4&amp;#20159;&amp;#20154;&amp;#12290;&amp;#20174;&amp;#21457;&amp;#36798;&amp;#22269;&amp;#23478;&amp;#26381;&amp;#21153;&amp;#19994;&amp;#23601;&amp;#19994;&amp;#27604;&amp;#37325;&amp;#39640;&amp;#20110;&amp;#22686;&amp;#21152;&amp;#20540;&amp;#27604;&amp;#37325;&amp;#30340;&amp;#23454;&amp;#38469;&amp;#24773;&amp;#20917;&amp;#26469;&amp;#30475;&amp;#65292;&amp;#25105;&amp;#22269;&amp;#26381;&amp;#21153;&amp;#19994;&amp;#23601;&amp;#19994;&amp;#28508;&amp;#21147;&amp;#20173;&amp;#28982;&amp;#24040;&amp;#22823;&amp;#65292;&amp;#21171;&amp;#21160;&amp;#23494;&amp;#38598;&amp;#22411;&amp;#21644;&amp;#26234;&amp;#21147;&amp;#23494;&amp;#38598;&amp;#22411;&amp;#26381;&amp;#21153;&amp;#19994;&amp;#23558;&amp;#20250;&amp;#32487;&amp;#32493;&amp;#25104;&amp;#20026;&amp;#25105;&amp;#22269;&amp;#21560;&amp;#32435;&amp;#23601;&amp;#19994;&amp;#30340;&amp;#20027;&amp;#28192;&amp;#369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81;&amp;#21153;&amp;#19994;&amp;#22312;&amp;#24555;&amp;#36895;&amp;#21457;&amp;#23637;&amp;#30340;&amp;#36807;&amp;#31243;&amp;#20013;&amp;#65292;&amp;#20063;&amp;#21576;&amp;#29616;&amp;#20986;&amp;#19968;&amp;#31995;&amp;#21015;&amp;#26032;&amp;#29305;&amp;#28857;&amp;#12289;&amp;#26032;&amp;#36235;&amp;#21183;&amp;#12290;&amp;#29305;&amp;#21035;&amp;#26159;&amp;#38543;&amp;#30528;&amp;#25105;&amp;#22269;&amp;#32463;&amp;#27982;&amp;#21457;&amp;#23637;&amp;#20174;&amp;#37327;&amp;#30340;&amp;#22686;&amp;#38271;&amp;#36827;&amp;#20837;&amp;#21040;&amp;#36136;&amp;#30340;&amp;#25552;&amp;#21319;&amp;#30340;&amp;#38454;&amp;#27573;&amp;#21518;&amp;#65292;&amp;#20892;&amp;#19994;&amp;#35201;&amp;#24819;&amp;#23454;&amp;#29616;&amp;#29616;&amp;#20195;&amp;#21270;&amp;#12289;&amp;#21046;&amp;#36896;&amp;#19994;&amp;#35201;&amp;#24819;&amp;#23436;&amp;#25104;&amp;#36716;&amp;#22411;&amp;#21319;&amp;#32423;&amp;#65292;&amp;#37117;&amp;#38656;&amp;#35201;&amp;#29983;&amp;#20135;&amp;#24615;&amp;#26381;&amp;#21153;&amp;#19994;&amp;#26377;&amp;#25928;&amp;#25903;&amp;#25745;&amp;#12290;&amp;#20026;&amp;#27492;&amp;#65292;&amp;#22269;&amp;#21153;&amp;#38498;&amp;#26377;&amp;#20851;&amp;#37096;&amp;#38376;&amp;#38470;&amp;#32493;&amp;#20986;&amp;#21488;&amp;#20102;&amp;#19968;&amp;#31995;&amp;#21015;&amp;#25919;&amp;#31574;&amp;#25991;&amp;#20214;&amp;#65292;&amp;#25512;&amp;#21160;&amp;#29983;&amp;#20135;&amp;#24615;&amp;#26381;&amp;#21153;&amp;#19994;&amp;#37325;&amp;#28857;&amp;#39046;&amp;#22495;&amp;#21152;&amp;#24555;&amp;#21457;&amp;#23637;&amp;#12290;&amp;#29983;&amp;#20135;&amp;#24615;&amp;#26381;&amp;#21153;&amp;#19994;&amp;#19987;&amp;#19994;&amp;#24615;&amp;#24378;&amp;#12289;&amp;#21019;&amp;#26032;&amp;#27963;&amp;#36291;&amp;#12289;&amp;#20135;&amp;#19994;&amp;#34701;&amp;#21512;&amp;#24230;&amp;#39640;&amp;#65292;&amp;#20854;&amp;#24341;&amp;#39046;&amp;#24102;&amp;#21160;&amp;#20316;&amp;#29992;&amp;#21152;&amp;#24378;&amp;#21518;&amp;#65292;&amp;#26377;&amp;#25928;&amp;#25512;&amp;#21160;&amp;#30528;&amp;#20135;&amp;#19994;&amp;#32467;&amp;#26500;&amp;#21521;&amp;#20215;&amp;#20540;&amp;#38142;&amp;#39640;&amp;#31471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20123;&amp;#27431;&amp;#32654;&amp;#21457;&amp;#36798;&amp;#22269;&amp;#23478;&amp;#30340;&amp;#26381;&amp;#21153;&amp;#19994;&amp;#27604;&amp;#37325;&amp;#22343;&amp;#22312;70%&amp;#20197;&amp;#19978;&amp;#65292;&amp;#25105;&amp;#22269;&amp;#25165;&amp;#21018;&amp;#21018;&amp;#36229;&amp;#36807;50%&amp;#12290;&amp;#38543;&amp;#30528;&amp;#25105;&amp;#22269;&amp;#20135;&amp;#19994;&amp;#32467;&amp;#26500;&amp;#30340;&amp;#36827;&amp;#19968;&amp;#27493;&amp;#26356;&amp;#26367;&amp;#20248;&amp;#21270;&amp;#65292;&amp;#26381;&amp;#21153;&amp;#19994;&amp;#23558;&amp;#36880;&amp;#27493;&amp;#25104;&amp;#20026;&amp;#32463;&amp;#27982;&amp;#22686;&amp;#38271;&amp;#30340;&amp;#20027;&amp;#23548;&amp;#20135;&amp;#19994;&amp;#65292;&amp;#36825;&amp;#20063;&amp;#26159;&amp;#32463;&amp;#27982;&amp;#21457;&amp;#23637;&amp;#30340;&amp;#22522;&amp;#26412;&amp;#35268;&amp;#244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705;&amp;#25176;&amp;#36710;&amp;#28857;&amp;#28779;&amp;#22120;&amp;#24066;&amp;#223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1/201801/23-250964.html"&gt;&amp;#25705;&amp;#25176;&amp;#36710;&lt;/a&gt;&lt;/span&gt;&lt;/span&gt;&lt;/strong&gt;&lt;strong&gt;&amp;#28857;&amp;#28779;&amp;#2212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705;&amp;#25176;&amp;#36710;&amp;#28857;&amp;#28779;&amp;#2212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705;&amp;#25176;&amp;#36710;&amp;#28857;&amp;#28779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705;&amp;#25176;&amp;#36710;&amp;#28857;&amp;#28779;&amp;#2212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705;&amp;#25176;&amp;#36710;&amp;#28857;&amp;#28779;&amp;#22120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705;&amp;#25176;&amp;#36710;&amp;#28857;&amp;#28779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5705;&amp;#25176;&amp;#36710;&amp;#28857;&amp;#28779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705;&amp;#25176;&amp;#36710;&amp;#28857;&amp;#28779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705;&amp;#25176;&amp;#36710;&amp;#28857;&amp;#28779;&amp;#2212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705;&amp;#25176;&amp;#36710;&amp;#28857;&amp;#28779;&amp;#2212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705;&amp;#25176;&amp;#36710;&amp;#28857;&amp;#28779;&amp;#2212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705;&amp;#25176;&amp;#36710;&amp;#28857;&amp;#28779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705;&amp;#25176;&amp;#36710;&amp;#28857;&amp;#28779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5705;&amp;#25176;&amp;#36710;&amp;#28857;&amp;#28779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&amp;#24180;&amp;#20840;&amp;#29699;&amp;#25705;&amp;#25176;&amp;#36710;&amp;#28857;&amp;#28779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5705;&amp;#25176;&amp;#36710;&amp;#28857;&amp;#28779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5705;&amp;#25176;&amp;#36710;&amp;#28857;&amp;#28779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5705;&amp;#25176;&amp;#36710;&amp;#28857;&amp;#2877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0840;&amp;#29699;&amp;#20027;&amp;#35201;&amp;#22320;&amp;#21306;&amp;#25705;&amp;#25176;&amp;#36710;&amp;#28857;&amp;#28779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5705;&amp;#25176;&amp;#36710;&amp;#28857;&amp;#28779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5705;&amp;#25176;&amp;#36710;&amp;#28857;&amp;#28779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5705;&amp;#25176;&amp;#36710;&amp;#28857;&amp;#28779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5705;&amp;#25176;&amp;#36710;&amp;#28857;&amp;#28779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5705;&amp;#25176;&amp;#36710;&amp;#28857;&amp;#28779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5705;&amp;#25176;&amp;#36710;&amp;#28857;&amp;#28779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5705;&amp;#25176;&amp;#36710;&amp;#28857;&amp;#28779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5705;&amp;#25176;&amp;#36710;&amp;#28857;&amp;#28779;&amp;#2212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705;&amp;#25176;&amp;#36710;&amp;#28857;&amp;#28779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5705;&amp;#25176;&amp;#36710;&amp;#28857;&amp;#28779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5705;&amp;#25176;&amp;#36710;&amp;#28857;&amp;#28779;&amp;#2212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5705;&amp;#25176;&amp;#36710;&amp;#28857;&amp;#28779;&amp;#2212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5705;&amp;#25176;&amp;#36710;&amp;#28857;&amp;#28779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25705;&amp;#25176;&amp;#36710;&amp;#28857;&amp;#2877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25705;&amp;#25176;&amp;#36710;&amp;#28857;&amp;#28779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5705;&amp;#25176;&amp;#36710;&amp;#28857;&amp;#28779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705;&amp;#25176;&amp;#36710;&amp;#28857;&amp;#28779;&amp;#22120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705;&amp;#25176;&amp;#36710;&amp;#28857;&amp;#28779;&amp;#22120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705;&amp;#25176;&amp;#36710;&amp;#28857;&amp;#28779;&amp;#2212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705;&amp;#25176;&amp;#36710;&amp;#28857;&amp;#28779;&amp;#2212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705;&amp;#25176;&amp;#36710;&amp;#28857;&amp;#28779;&amp;#22120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705;&amp;#25176;&amp;#36710;&amp;#28857;&amp;#28779;&amp;#2212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705;&amp;#25176;&amp;#36710;&amp;#28857;&amp;#28779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25705;&amp;#25176;&amp;#36710;&amp;#28857;&amp;#28779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25705;&amp;#25176;&amp;#36710;&amp;#28857;&amp;#28779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705;&amp;#25176;&amp;#36710;&amp;#28857;&amp;#28779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5705;&amp;#25176;&amp;#36710;&amp;#28857;&amp;#28779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5705;&amp;#25176;&amp;#36710;&amp;#28857;&amp;#28779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25705;&amp;#25176;&amp;#36710;&amp;#28857;&amp;#28779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705;&amp;#25176;&amp;#36710;&amp;#28857;&amp;#28779;&amp;#2212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705;&amp;#25176;&amp;#36710;&amp;#28857;&amp;#28779;&amp;#22120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705;&amp;#25176;&amp;#36710;&amp;#28857;&amp;#28779;&amp;#22120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705;&amp;#25176;&amp;#36710;&amp;#28857;&amp;#28779;&amp;#2212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705;&amp;#25176;&amp;#36710;&amp;#28857;&amp;#28779;&amp;#22120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5705;&amp;#25176;&amp;#36710;&amp;#28857;&amp;#28779;&amp;#22120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5705;&amp;#25176;&amp;#36710;&amp;#28857;&amp;#28779;&amp;#22120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705;&amp;#25176;&amp;#36710;&amp;#28857;&amp;#28779;&amp;#2212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705;&amp;#25176;&amp;#36710;&amp;#28857;&amp;#28779;&amp;#22120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705;&amp;#25176;&amp;#36710;&amp;#28857;&amp;#28779;&amp;#2212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5705;&amp;#25176;&amp;#36710;&amp;#28857;&amp;#28779;&amp;#22120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705;&amp;#25176;&amp;#36710;&amp;#28857;&amp;#28779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5705;&amp;#25176;&amp;#36710;&amp;#28857;&amp;#28779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705;&amp;#25176;&amp;#36710;&amp;#28857;&amp;#28779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5705;&amp;#25176;&amp;#36710;&amp;#28857;&amp;#28779;&amp;#221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5705;&amp;#25176;&amp;#36710;&amp;#28857;&amp;#28779;&amp;#221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5705;&amp;#25176;&amp;#36710;&amp;#28857;&amp;#28779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705;&amp;#25176;&amp;#36710;&amp;#28857;&amp;#28779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705;&amp;#25176;&amp;#36710;&amp;#28857;&amp;#28779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705;&amp;#25176;&amp;#36710;&amp;#28857;&amp;#28779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5705;&amp;#25176;&amp;#36710;&amp;#28857;&amp;#28779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5705;&amp;#25176;&amp;#36710;&amp;#28857;&amp;#28779;&amp;#2212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5705;&amp;#25176;&amp;#36710;&amp;#28857;&amp;#28779;&amp;#2212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705;&amp;#25176;&amp;#36710;&amp;#28857;&amp;#28779;&amp;#2212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5705;&amp;#25176;&amp;#36710;&amp;#28857;&amp;#28779;&amp;#2212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5705;&amp;#25176;&amp;#36710;&amp;#28857;&amp;#28779;&amp;#2212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5705;&amp;#25176;&amp;#36710;&amp;#28857;&amp;#28779;&amp;#2212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5705;&amp;#25176;&amp;#36710;&amp;#28857;&amp;#28779;&amp;#2212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5705;&amp;#25176;&amp;#36710;&amp;#28857;&amp;#28779;&amp;#2212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705;&amp;#25176;&amp;#36710;&amp;#28857;&amp;#28779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705;&amp;#25176;&amp;#36710;&amp;#28857;&amp;#28779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5705;&amp;#25176;&amp;#36710;&amp;#28857;&amp;#28779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5705;&amp;#25176;&amp;#36710;&amp;#28857;&amp;#28779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5705;&amp;#25176;&amp;#36710;&amp;#28857;&amp;#28779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5705;&amp;#25176;&amp;#36710;&amp;#28857;&amp;#28779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5705;&amp;#25176;&amp;#36710;&amp;#28857;&amp;#28779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5705;&amp;#25176;&amp;#36710;&amp;#28857;&amp;#28779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5705;&amp;#25176;&amp;#36710;&amp;#28857;&amp;#28779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5705;&amp;#25176;&amp;#36710;&amp;#28857;&amp;#28779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5705;&amp;#25176;&amp;#36710;&amp;#28857;&amp;#28779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5705;&amp;#25176;&amp;#36710;&amp;#28857;&amp;#28779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5705;&amp;#25176;&amp;#36710;&amp;#28857;&amp;#28779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5705;&amp;#25176;&amp;#36710;&amp;#28857;&amp;#28779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5705;&amp;#25176;&amp;#36710;&amp;#28857;&amp;#28779;&amp;#2212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705;&amp;#25176;&amp;#36710;&amp;#28857;&amp;#28779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705;&amp;#25176;&amp;#36710;&amp;#28857;&amp;#28779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705;&amp;#25176;&amp;#36710;&amp;#28857;&amp;#28779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705;&amp;#25176;&amp;#36710;&amp;#28857;&amp;#28779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705;&amp;#25176;&amp;#36710;&amp;#28857;&amp;#28779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705;&amp;#25176;&amp;#36710;&amp;#28857;&amp;#28779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705;&amp;#25176;&amp;#36710;&amp;#28857;&amp;#28779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705;&amp;#25176;&amp;#36710;&amp;#28857;&amp;#28779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705;&amp;#25176;&amp;#36710;&amp;#28857;&amp;#28779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5705;&amp;#25176;&amp;#36710;&amp;#28857;&amp;#28779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5705;&amp;#25176;&amp;#36710;&amp;#28857;&amp;#28779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5705;&amp;#25176;&amp;#36710;&amp;#28857;&amp;#28779;&amp;#2212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5705;&amp;#25176;&amp;#36710;&amp;#28857;&amp;#28779;&amp;#2212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5705;&amp;#25176;&amp;#36710;&amp;#28857;&amp;#28779;&amp;#2212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705;&amp;#25176;&amp;#36710;&amp;#28857;&amp;#28779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705;&amp;#25176;&amp;#36710;&amp;#28857;&amp;#28779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705;&amp;#25176;&amp;#36710;&amp;#28857;&amp;#28779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705;&amp;#25176;&amp;#36710;&amp;#28857;&amp;#28779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705;&amp;#25176;&amp;#36710;&amp;#28857;&amp;#28779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705;&amp;#25176;&amp;#36710;&amp;#28857;&amp;#28779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705;&amp;#25176;&amp;#36710;&amp;#28857;&amp;#28779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705;&amp;#25176;&amp;#36710;&amp;#28857;&amp;#28779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705;&amp;#25176;&amp;#36710;&amp;#28857;&amp;#28779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705;&amp;#25176;&amp;#36710;&amp;#28857;&amp;#28779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705;&amp;#25176;&amp;#36710;&amp;#28857;&amp;#28779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705;&amp;#25176;&amp;#36710;&amp;#28857;&amp;#28779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705;&amp;#25176;&amp;#36710;&amp;#28857;&amp;#28779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705;&amp;#25176;&amp;#36710;&amp;#28857;&amp;#28779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705;&amp;#25176;&amp;#36710;&amp;#28857;&amp;#28779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705;&amp;#25176;&amp;#36710;&amp;#28857;&amp;#28779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705;&amp;#25176;&amp;#36710;&amp;#28857;&amp;#28779;&amp;#2212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705;&amp;#25176;&amp;#36710;&amp;#28857;&amp;#28779;&amp;#2212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705;&amp;#25176;&amp;#36710;&amp;#28857;&amp;#28779;&amp;#2212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