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许经营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5768;&amp;#32463;&amp;#33829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5768;&amp;#32463;&amp;#33829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35768;&amp;#32463;&amp;#33829;&amp;#30340;&amp;#23450;&amp;#20041;&amp;#26377;&amp;#24456;&amp;#22810;&amp;#31181;&amp;#65292;&amp;#22312;&amp;#22269;&amp;#38469;&amp;#19978;&amp;#24191;&amp;#27867;&amp;#36890;&amp;#29992;&amp;#30340;&amp;#26159;&amp;#22269;&amp;#38469;&amp;#29305;&amp;#35768;&amp;#32463;&amp;#33829;&amp;#21327;&amp;#20250;&amp;#65288;InternationalFranchiseAssociation&amp;#31616;&amp;#31216;IFA&amp;#65289;&amp;#30340;&amp;#23450;&amp;#20041;&amp;#65292;&amp;#35813;&amp;#23450;&amp;#20041;&amp;#22914;&amp;#19979;&amp;#65306;&amp;#29305;&amp;#35768;&amp;#32463;&amp;#33829;&amp;#26159;&amp;#29305;&amp;#35768;&amp;#20154;&amp;#21644;&amp;#21463;&amp;#35768;&amp;#20154;&amp;#20043;&amp;#38388;&amp;#30340;&amp;#22865;&amp;#32422;&amp;#20851;&amp;#31995;&amp;#65292;&amp;#23545;&amp;#21463;&amp;#35768;&amp;#20154;&amp;#32463;&amp;#33829;&amp;#20013;&amp;#30340;&amp;#22914;&amp;#19979;&amp;#39046;&amp;#22495;&amp;#65292;&amp;#32463;&amp;#33829;&amp;#35776;&amp;#31373;&amp;#21644;&amp;#22521;&amp;#35757;&amp;#65292;&amp;#29305;&amp;#35768;&amp;#20154;&amp;#26377;&amp;#20041;&amp;#21153;&amp;#25552;&amp;#20379;&amp;#25110;&amp;#20445;&amp;#25345;&amp;#25345;&amp;#32493;&amp;#30340;&amp;#20852;&amp;#36259;&amp;#65307;&amp;#21463;&amp;#35768;&amp;#20154;&amp;#32463;&amp;#33829;&amp;#26159;&amp;#22312;&amp;#30001;&amp;#29305;&amp;#35768;&amp;#20154;&amp;#25152;&amp;#26377;&amp;#21644;&amp;#25511;&amp;#21046;&amp;#19979;&amp;#30340;&amp;#19968;&amp;#20010;&amp;#20849;&amp;#21516;&amp;#26631;&amp;#35760;&amp;#12289;&amp;#32463;&amp;#33829;&amp;#27169;&amp;#24335;&amp;#21644;&amp;#36807;&amp;#31243;&amp;#20043;&amp;#19979;&amp;#36827;&amp;#34892;&amp;#30340;&amp;#65292;&amp;#24182;&amp;#19988;&amp;#21463;&amp;#35768;&amp;#20154;&amp;#20174;&amp;#33258;&amp;#24049;&amp;#30340;&amp;#36164;&amp;#28304;&amp;#20013;&amp;#23545;&amp;#20854;&amp;#19994;&amp;#21153;&amp;#36827;&amp;#34892;&amp;#25237;&amp;#36164;&amp;#12290;&amp;#20013;&amp;#22269;&amp;#29305;&amp;#35768;&amp;#32463;&amp;#33829;&amp;#21327;&amp;#20250;&amp;#25226;&amp;#29305;&amp;#35768;&amp;#32463;&amp;#33829;&amp;#23450;&amp;#20041;&amp;#22914;&amp;#19979;&amp;#65306;&amp;#29305;&amp;#35768;&amp;#20154;&amp;#23558;&amp;#33258;&amp;#24049;&amp;#25317;&amp;#26377;&amp;#30340;&amp;#21830;&amp;#26631;&amp;#12289;&amp;#21830;&amp;#21495;&amp;#12289;&amp;#20135;&amp;#21697;&amp;#12289;&amp;#19987;&amp;#21033;&amp;#21644;&amp;#19987;&amp;#26377;&amp;#25216;&amp;#26415;&amp;#12289;&amp;#32463;&amp;#33829;&amp;#27169;&amp;#24335;&amp;#31561;&amp;#20197;&amp;#29305;&amp;#35768;&amp;#32463;&amp;#33829;&amp;#21512;&amp;#21516;&amp;#30340;&amp;#24418;&amp;#24335;&amp;#25480;&amp;#20104;&amp;#21463;&amp;#35768;&amp;#20154;&amp;#20351;&amp;#29992;&amp;#65292;&amp;#21463;&amp;#35768;&amp;#20154;&amp;#25353;&amp;#21512;&amp;#21516;&amp;#35268;&amp;#23450;&amp;#65292;&amp;#22312;&amp;#29305;&amp;#35768;&amp;#20154;&amp;#32479;&amp;#19968;&amp;#30340;&amp;#19994;&amp;#21153;&amp;#27169;&amp;#24335;&amp;#19979;&amp;#20174;&amp;#20107;&amp;#32463;&amp;#33829;&amp;#27963;&amp;#21160;&amp;#65292;&amp;#24182;&amp;#21521;&amp;#29305;&amp;#35768;&amp;#20154;&amp;#25903;&amp;#20184;&amp;#30456;&amp;#24212;&amp;#30340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5768;&amp;#32463;&amp;#33829;&amp;#24066;&amp;#22330;&amp;#28145;&amp;#24230;&amp;#30740;&amp;#31350;&amp;#19982;&amp;#25237;&amp;#36164;&amp;#21069;&amp;#26223;&amp;#35780;&amp;#20272;&amp;#25253;&amp;#21578;&amp;#12299;&amp;#20849;&amp;#21313;&amp;#20108;&amp;#31456;&amp;#12290;&amp;#39318;&amp;#20808;&amp;#20171;&amp;#32461;&amp;#20102;&amp;#29305;&amp;#35768;&amp;#32463;&amp;#33829;&amp;#34892;&amp;#19994;&amp;#24066;&amp;#22330;&amp;#21457;&amp;#23637;&amp;#29615;&amp;#22659;&amp;#12289;&amp;#29305;&amp;#35768;&amp;#32463;&amp;#33829;&amp;#25972;&amp;#20307;&amp;#36816;&amp;#34892;&amp;#24577;&amp;#21183;&amp;#31561;&amp;#65292;&amp;#25509;&amp;#30528;&amp;#20998;&amp;#26512;&amp;#20102;&amp;#29305;&amp;#35768;&amp;#32463;&amp;#33829;&amp;#34892;&amp;#19994;&amp;#24066;&amp;#22330;&amp;#36816;&amp;#34892;&amp;#30340;&amp;#29616;&amp;#29366;&amp;#65292;&amp;#28982;&amp;#21518;&amp;#20171;&amp;#32461;&amp;#20102;&amp;#29305;&amp;#35768;&amp;#32463;&amp;#33829;&amp;#24066;&amp;#22330;&amp;#31454;&amp;#20105;&amp;#26684;&amp;#23616;&amp;#12290;&amp;#38543;&amp;#21518;&amp;#65292;&amp;#25253;&amp;#21578;&amp;#23545;&amp;#29305;&amp;#35768;&amp;#32463;&amp;#33829;&amp;#20570;&amp;#20102;&amp;#37325;&amp;#28857;&amp;#20225;&amp;#19994;&amp;#32463;&amp;#33829;&amp;#29366;&amp;#20917;&amp;#20998;&amp;#26512;&amp;#65292;&amp;#26368;&amp;#21518;&amp;#20998;&amp;#26512;&amp;#20102;&amp;#29305;&amp;#35768;&amp;#32463;&amp;#33829;&amp;#34892;&amp;#19994;&amp;#21457;&amp;#23637;&amp;#36235;&amp;#21183;&amp;#19982;&amp;#25237;&amp;#36164;&amp;#39044;&amp;#27979;&amp;#12290;&amp;#24744;&amp;#33509;&amp;#24819;&amp;#23545;&amp;#29305;&amp;#35768;&amp;#32463;&amp;#33829;&amp;#20135;&amp;#19994;&amp;#26377;&amp;#20010;&amp;#31995;&amp;#32479;&amp;#30340;&amp;#20102;&amp;#35299;&amp;#25110;&amp;#32773;&amp;#24819;&amp;#25237;&amp;#36164;&amp;#29305;&amp;#35768;&amp;#32463;&amp;#338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13/R1304/201802/26-253378.html"&gt;&amp;#29305;&amp;#35768;&amp;#32463;&amp;#33829;&lt;/a&gt;&lt;/span&gt;&lt;/span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305;&amp;#35768;&amp;#32463;&amp;#33829;&amp;#30340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30340;&amp;#20248;&amp;#21183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29305;&amp;#35768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463;&amp;#35768;&amp;#20154;&amp;#21487;&amp;#20877;&amp;#23558;&amp;#36141;&amp;#20080;&amp;#30340;&amp;#29305;&amp;#35768;&amp;#26435;&amp;#20877;&amp;#29305;&amp;#3576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5768;&amp;#32463;&amp;#33829;&amp;#19982;&amp;#21035;&amp;#30340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7096;&amp;#20998;&amp;#22269;&amp;#23478;&amp;#25110;&amp;#22320;&amp;#21306;&amp;#30340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9305;&amp;#35768;&amp;#32463;&amp;#33829;&amp;#30340;&amp;#27169;&amp;#24335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5;&amp;#35768;&amp;#32463;&amp;#33829;&amp;#25152;&amp;#38754;&amp;#20020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305;&amp;#35768;&amp;#32463;&amp;#33829;&amp;#303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5768;&amp;#32463;&amp;#33829;&amp;#30340;&amp;#24066;&amp;#22330;&amp;#33829;&amp;#3814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9305;&amp;#35768;&amp;#32463;&amp;#3382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305;&amp;#35768;&amp;#32463;&amp;#3382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426;&amp;#22330;&amp;#29305;&amp;#35768;&amp;#32463;&amp;#3382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640;&amp;#31561;&amp;#25945;&amp;#32946;&amp;#36235;&amp;#21521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32654;&amp;#22269;&amp;#29305;&amp;#35768;&amp;#32463;&amp;#33829;500&amp;#24378;&amp;#21508;&amp;#20998;&amp;#3186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9305;&amp;#35768;&amp;#32463;&amp;#33829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0340;&amp;#29305;&amp;#35768;&amp;#32463;&amp;#33829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45;&amp;#20854;&amp;#29305;&amp;#35768;&amp;#32463;&amp;#33829;&amp;#1999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9305;&amp;#35768;&amp;#32463;&amp;#33829;&amp;#19994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4555;&amp;#39184;&amp;#19994;&amp;#29305;&amp;#35768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33521;&amp;#22269;&amp;#29305;&amp;#35768;&amp;#32463;&amp;#33829;&amp;#23637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45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305;&amp;#35768;&amp;#32463;&amp;#3382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29305;&amp;#35768;&amp;#32463;&amp;#33829;&amp;#27861;&amp;#2445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305;&amp;#35768;&amp;#32463;&amp;#33829;&amp;#30340;&amp;#26032;&amp;#29305;&amp;#24449;&amp;#2164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269;&amp;#23478;&amp;#25110;&amp;#22320;&amp;#21306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40;&amp;#29305;&amp;#35768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305;&amp;#35768;&amp;#32463;&amp;#33829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5768;&amp;#32463;&amp;#33829;&amp;#21457;&amp;#23637;&amp;#30340;&amp;#26465;&amp;#20214;&amp;#21450;&amp;#24066;&amp;#22330;&amp;#28508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9305;&amp;#35768;&amp;#32463;&amp;#33829;&amp;#30340;&amp;#24517;&amp;#35201;&amp;#2461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5768;&amp;#32463;&amp;#33829;&amp;#30340;&amp;#20248;&amp;#21155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5768;&amp;#32463;&amp;#33829;&amp;#25919;&amp;#31574;&amp;#29615;&amp;#2265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0020;&amp;#29305;&amp;#35768;&amp;#32463;&amp;#33829;&amp;#21518;&amp;ldquo;&amp;#26465;&amp;#20363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5768;&amp;#32463;&amp;#33829;&amp;#36328;&amp;#20837;&amp;#27861;&amp;#21046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9305;&amp;#35768;&amp;#32463;&amp;#33829;&amp;#31649;&amp;#29702;&amp;#26465;&amp;#20363;&amp;#30340;&amp;#3047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9305;&amp;#35768;&amp;#32463;&amp;#33829;&amp;#31649;&amp;#29702;&amp;#26465;&amp;#20363;&amp;#30340;&amp;#2024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305;&amp;#35768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9305;&amp;#35768;&amp;#32463;&amp;#33829;&amp;#27169;&amp;#24335;&amp;#36814;&amp;#26469;&amp;#21457;&amp;#236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19994;&amp;#24320;&amp;#22987;&amp;#22269;&amp;#38469;&amp;#21270;&amp;#25193;&amp;#24352;&amp;#24449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9305;&amp;#35768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5768;&amp;#21152;&amp;#30431;&amp;#24066;&amp;#22330;&amp;#25345;&amp;#32493;&amp;#22686;&amp;#38271;&amp;#29305;&amp;#35768;&amp;#23637;&amp;#20250;&amp;#35268;&amp;#27169;&amp;#2101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5768;&amp;#32463;&amp;#33829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5768;&amp;#32463;&amp;#3382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9305;&amp;#35768;&amp;#32463;&amp;#3382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5768;&amp;#32463;&amp;#33829;&amp;#21457;&amp;#23637;&amp;#20127;&amp;#24453;&amp;#31361;&amp;#30772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0013;&amp;#22269;&amp;#29305;&amp;#35768;&amp;#32463;&amp;#33829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5768;&amp;#32463;&amp;#3382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21457;&amp;#23637;&amp;#30340;&amp;#21452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22312;&amp;#22269;&amp;#20869;&amp;#20844;&amp;#29992;&amp;#20107;&amp;#19994;&amp;#30340;&amp;#38382;&amp;#39064;&amp;#21450;&amp;#35299;&amp;#209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32773;&amp;#38656;&amp;#36716;&amp;#21464;&amp;#24066;&amp;#2233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0013;&amp;#22269;&amp;#29305;&amp;#35768;&amp;#32463;&amp;#33829;&amp;#36830;&amp;#38145;120&amp;#24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305;&amp;#35768;&amp;#32463;&amp;#33829;&amp;#36830;&amp;#38145;&amp;#30334;&amp;#2437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305;&amp;#35768;&amp;#32463;&amp;#33829;&amp;#36830;&amp;#38145;120&amp;#2437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248;&amp;#31168;&amp;#29305;&amp;#35768;&amp;#21152;&amp;#3043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305;&amp;#35768;&amp;#32463;&amp;#33829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945;&amp;#32946;&amp;#19994;&amp;#19982;&amp;#29305;&amp;#35768;&amp;#32463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98;&amp;#21382;&amp;#25945;&amp;#32946;&amp;#29305;&amp;#35768;&amp;#32463;&amp;#33829;&amp;#30340;&amp;#21457;&amp;#23637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3398;&amp;#21382;&amp;#25945;&amp;#32946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305;&amp;#35768;&amp;#32463;&amp;#33829;&amp;#30340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0340;&amp;#29305;&amp;#35768;&amp;#32463;&amp;#33829;&amp;#33804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382;&amp;#25945;&amp;#32946;&amp;#29305;&amp;#35768;&amp;#32463;&amp;#3382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5945;&amp;#32946;&amp;#30340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135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29305;&amp;#35768;&amp;#32463;&amp;#33829;&amp;#21457;&amp;#2363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30340;&amp;#29305;&amp;#35768;&amp;#32463;&amp;#33829;&amp;#27169;&amp;#24335;&amp;#24050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4789;&amp;#25945;&amp;#32946;&amp;#29305;&amp;#35768;&amp;#32463;&amp;#33829;&amp;#30340;&amp;ldquo;&amp;#27867;&amp;#21830;&amp;#19994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22521;&amp;#35757;&amp;#26426;&amp;#26500;&amp;#22914;&amp;#20309;&amp;#36208;&amp;#22909;&amp;#36830;&amp;#38145;&amp;#32463;&amp;#33829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381;&amp;#35013;&amp;#19994;&amp;#19982;&amp;#29305;&amp;#35768;&amp;#32463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40;&amp;#26381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81;&amp;#3501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381;&amp;#35013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81;&amp;#3501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19994;&amp;#25928;&amp;#30410;&amp;#36870;&amp;#21183;&amp;#19978;&amp;#28072;&amp;ldquo;&amp;#20943;&amp;#21592;&amp;#22686;&amp;#25928;&amp;rdquo;&amp;#25104;&amp;#26368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PA&amp;#23545;&amp;#20013;&amp;#22269;&amp;#26381;&amp;#35013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6381;&amp;#35013;&amp;#20135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5013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19994;&amp;#37319;&amp;#29992;&amp;#29305;&amp;#35768;&amp;#32463;&amp;#33829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2473;&amp;#26381;&amp;#35013;&amp;#19994;&amp;#24102;&amp;#26469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9305;&amp;#35768;&amp;#32463;&amp;#33829;&amp;#25104;&amp;#20026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29305;&amp;#35768;&amp;#32463;&amp;#33829;&amp;#3034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23637;&amp;#26381;&amp;#35013;&amp;#29305;&amp;#35768;&amp;#32463;&amp;#3382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5013;&amp;#20225;&amp;#19994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81;&amp;#35013;&amp;#20225;&amp;#19994;&amp;#29305;&amp;#35768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9305;&amp;#35768;&amp;#32463;&amp;#33829;&amp;#30340;&amp;#20248;&amp;#21183;&amp;#32780;&amp;#24573;&amp;#30053;&amp;#2085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50;&amp;#30446;&amp;#30340;&amp;#37319;&amp;#29992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9305;&amp;#35768;&amp;#32463;&amp;#33829;&amp;#29702;&amp;#35299;&amp;#30340;&amp;#29255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0;&amp;#30446;&amp;#30340;&amp;#21152;&amp;#24555;&amp;#29305;&amp;#35768;&amp;#32463;&amp;#33829;&amp;#25193;&amp;#24352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19994;&amp;#29305;&amp;#35768;&amp;#36830;&amp;#38145;&amp;#24403;&amp;#210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184;&amp;#39278;&amp;#19994;&amp;#19982;&amp;#29305;&amp;#35768;&amp;#32463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40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19994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84;&amp;#39278;&amp;#19994;&amp;#21576;&amp;#29616;&amp;#19977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184;&amp;#39278;&amp;#30334;&amp;#243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9184;&amp;#39278;&amp;#19994;&amp;#21457;&amp;#23637;&amp;#20998;&amp;#26512;&amp;#21450;2016&amp;#241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84;&amp;#39278;&amp;#36830;&amp;#38145;&amp;#20225;&amp;#19994;&amp;#20984;&amp;#26174;&amp;#34701;&amp;#36164;&amp;#24182;&amp;#36141;&amp;#30340;&amp;#21457;&amp;#23637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184;&amp;#39278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0004;&amp;#24180;&amp;#26089;&amp;#39184;&amp;#24066;&amp;#22330;&amp;#22823;&amp;#26377;&amp;#21487;&amp;#20026;&amp;#20294;&amp;#39184;&amp;#39278;&amp;#1999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19982;&amp;#29305;&amp;#35768;&amp;#36830;&amp;#38145;&amp;#32463;&amp;#33829;&amp;#30340;&amp;#36866;&amp;#371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84;&amp;#39278;&amp;#19994;&amp;#29305;&amp;#35768;&amp;#32463;&amp;#33829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830;&amp;#38145;&amp;#39184;&amp;#21381;&amp;#30408;&amp;#21033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278;&amp;#19994;&amp;#29305;&amp;#35768;&amp;#36830;&amp;#38145;&amp;#32463;&amp;#33829;&amp;#20173;&amp;#20026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9184;&amp;#21381;&amp;#29305;&amp;#35768;&amp;#32463;&amp;#33829;&amp;#23384;&amp;#22312;&amp;#30340;&amp;#38382;&amp;#39064;&amp;#21450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184;&amp;#39278;&amp;#19994;&amp;#29305;&amp;#35768;&amp;#32463;&amp;#33829;&amp;#20013;&amp;#26631;&amp;#20934;&amp;#21270;&amp;#38382;&amp;#39064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9184;&amp;#39278;&amp;#36830;&amp;#38145;&amp;#21450;&amp;#29305;&amp;#35768;&amp;#32463;&amp;#33829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19994;&amp;#29305;&amp;#35768;&amp;#32463;&amp;#33829;&amp;#31649;&amp;#29702;&amp;#30340;SP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9305;&amp;#35768;&amp;#32463;&amp;#33829;&amp;#31649;&amp;#29702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9305;&amp;#35768;&amp;#32463;&amp;#33829;&amp;ldquo;SPA&amp;#30103;&amp;#27861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SPA&amp;#30103;&amp;#27861;&amp;rdquo;&amp;#30340;&amp;#24341;&amp;#36827;&amp;#24314;&amp;#3575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55;&amp;#39184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4555;&amp;#39184;&amp;#19994;&amp;#37319;&amp;#29992;&amp;#29305;&amp;#35768;&amp;#32463;&amp;#33829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4555;&amp;#39184;&amp;#36816;&amp;#29992;&amp;#20256;&amp;#32479;&amp;#39278;&amp;#39135;&amp;#21697;&amp;#29260;&amp;#36827;&amp;#34892;&amp;#29305;&amp;#35768;&amp;#32463;&amp;#33829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4503;&amp;#29066;&amp;#36133;&amp;#36208;&amp;#20013;&amp;#22269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4335;&amp;#24555;&amp;#39184;&amp;#30340;&amp;#29305;&amp;#35768;&amp;#32463;&amp;#33829;&amp;#25915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20256;&amp;#32479;&amp;#21697;&amp;#29260;&amp;#20248;&amp;#21183;&amp;#65292;&amp;#36208;&amp;#29305;&amp;#35768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26;&amp;#21512;&amp;#29305;&amp;#35768;&amp;#32463;&amp;#3382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63;&amp;#35768;&amp;#32773;&amp;#35748;&amp;#30495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9305;&amp;#35768;&amp;#32463;&amp;#33829;&amp;#25163;&amp;#20876;&amp;#24182;&amp;#23548;&amp;#20837;C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22521;&amp;#3575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08;&amp;#21169;&amp;#19982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4;&amp;#20182;&amp;#37096;&amp;#20998;&amp;#34892;&amp;#19994;&amp;#30340;&amp;#29305;&amp;#35768;&amp;#32463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9305;&amp;#35768;&amp;#32463;&amp;#33829;&amp;#26435;&amp;#30340;&amp;#25480;&amp;#264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9305;&amp;#35768;&amp;#32463;&amp;#33829;&amp;#26435;&amp;#30340;&amp;#26435;&amp;#21033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9305;&amp;#35768;&amp;#32463;&amp;#33829;&amp;#26435;&amp;#30340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844;&amp;#36335;&amp;#29305;&amp;#35768;&amp;#32463;&amp;#33829;&amp;#21046;&amp;#24230;&amp;#30340;&amp;#27861;&amp;#24459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0844;&amp;#36335;&amp;#29305;&amp;#35768;&amp;#32463;&amp;#33829;&amp;#30456;&amp;#20851;&amp;#30340;&amp;#20854;&amp;#23427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19994;&amp;#1998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19994;&amp;#29305;&amp;#35768;&amp;#32463;&amp;#33829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4892;&amp;#19994;&amp;#29305;&amp;#35768;&amp;#32463;&amp;#33829;&amp;#30340;&amp;#22522;&amp;#26412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34915;&amp;#19994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19994;&amp;#29305;&amp;#35768;&amp;#32463;&amp;#33829;&amp;#21152;&amp;#30431;&amp;#30340;&amp;#21033;&amp;#2433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T&amp;#34892;&amp;#19994;&amp;#1998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34892;&amp;#19994;&amp;#29305;&amp;#35768;&amp;#32463;&amp;#33829;&amp;#33804;&amp;#3346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9305;&amp;#35768;&amp;#36830;&amp;#38145;&amp;#32463;&amp;#33829;&amp;#29616;&amp;#29366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0225;&amp;#19994;&amp;#30340;&amp;#29305;&amp;#35768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19982;&amp;#29305;&amp;#35768;&amp;#32463;&amp;#33829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26223;&amp;#21517;&amp;#32988;&amp;#21306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6223;&amp;#21517;&amp;#32988;&amp;#21306;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9305;&amp;#35768;&amp;#32463;&amp;#33829;&amp;#19982;&amp;#20013;&amp;#22269;&amp;#39118;&amp;#26223;&amp;#21517;&amp;#32988;&amp;#213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844;&amp;#29992;&amp;#20107;&amp;#19994;&amp;#30340;&amp;#39118;&amp;#26223;&amp;#21517;&amp;#32988;&amp;#21306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39118;&amp;#26223;&amp;#21517;&amp;#32988;&amp;#21306;&amp;#29305;&amp;#35768;&amp;#32463;&amp;#33829;&amp;#32463;&amp;#3956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6223;&amp;#21517;&amp;#32988;&amp;#21306;&amp;#29305;&amp;#35768;&amp;#32463;&amp;#33829;&amp;#30340;&amp;#26426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305;&amp;#35768;&amp;#32463;&amp;#33829;&amp;#34892;&amp;#19994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305;&amp;#35768;&amp;#32463;&amp;#33829;&amp;#19982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74;&amp;#26681;&amp;#26412;&amp;#19978;&amp;#35748;&amp;#35782;&amp;#21697;&amp;#2926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9305;&amp;#35768;&amp;#32463;&amp;#338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35768;&amp;#32463;&amp;#33829;&amp;#23545;&amp;#20854;&amp;#21697;&amp;#29260;&amp;#29983;&amp;#2457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9305;&amp;#35768;&amp;#32463;&amp;#33829;&amp;#22312;&amp;#37096;&amp;#20998;&amp;#20135;&amp;#19994;&amp;#20013;&amp;#28183;&amp;#3687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9305;&amp;#35768;&amp;#32463;&amp;#33829;&amp;#30340;&amp;#25805;&amp;#2031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5768;&amp;#32463;&amp;#33829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21697;&amp;#29260;&amp;#30340;&amp;#29305;&amp;#35768;&amp;#32463;&amp;#33829;&amp;#27493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305;&amp;#35768;&amp;#32463;&amp;#33829;&amp;#21697;&amp;#29260;&amp;#20105;&amp;#22842;&amp;#20013;&amp;#22269;&amp;#20869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66;&amp;#22330;&amp;#20116;&amp;#25104;&amp;#20197;&amp;#19978;&amp;#30340;&amp;#22269;&amp;#38469;&amp;#29305;&amp;#35768;&amp;#32463;&amp;#33829;&amp;#21697;&amp;#29260;&amp;#26469;&amp;#3325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30431;&amp;#29305;&amp;#35768;&amp;#21697;&amp;#29260;&amp;#30340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35843;&amp;#26597;&amp;#24182;&amp;#36873;&amp;#2532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9305;&amp;#35768;&amp;#36830;&amp;#38145;&amp;#32463;&amp;#33829;&amp;#24635;&amp;#37096;&amp;#30340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4635;&amp;#37096;&amp;#31614;&amp;#23450;&amp;#29305;&amp;#35768;&amp;#32463;&amp;#33829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5768;&amp;#32463;&amp;#33829;&amp;#19982;&amp;#21697;&amp;#2926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9305;&amp;#35768;&amp;#32463;&amp;#33829;&amp;#21697;&amp;#29260;&amp;#30340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9;&amp;#23637;&amp;#29305;&amp;#35768;&amp;#32463;&amp;#33829;&amp;#21697;&amp;#29260;&amp;#30340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21697;&amp;#29260;&amp;#30340;&amp;#32500;&amp;#25252;&amp;#21644;&amp;#20215;&amp;#205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305;&amp;#35768;&amp;#32463;&amp;#33829;&amp;#21697;&amp;#29260;&amp;#25991;&amp;#21270;&amp;#24314;&amp;#35774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34;&amp;#30830;&amp;#36827;&amp;#34892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CIS&amp;#31574;&amp;#21010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0256;&amp;#25773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6164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305;&amp;#35768;&amp;#32463;&amp;#33829;&amp;#30340;&amp;#31649;&amp;#29702;&amp;#21644;&amp;#33829;&amp;#381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305;&amp;#35768;&amp;#32463;&amp;#3382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9702;&amp;#24565;&amp;#30340;&amp;#23548;&amp;#20837;&amp;#21450;&amp;#20307;&amp;#31995;&amp;#30340;&amp;#22522;&amp;#2641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21152;&amp;#30431;&amp;#25512;&amp;#24191;&amp;#20307;&amp;#31995;&amp;#30340;&amp;#35774;&amp;#35745;&amp;#19982;&amp;#3382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20307;&amp;#31995;&amp;#30340;&amp;#20840;&amp;#38754;&amp;#36136;&amp;#37327;&amp;#31649;&amp;#29702;&amp;#12289;&amp;#32500;&amp;#25252;&amp;#2145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5768;&amp;#32463;&amp;#33829;&amp;#199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3545;&amp;#20013;&amp;#22269;&amp;#20013;&amp;#23567;&amp;#2022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9305;&amp;#35768;&amp;#32463;&amp;#33829;&amp;#3034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27;&amp;#34892;&amp;#29305;&amp;#35768;&amp;#32463;&amp;#33829;&amp;#25104;&amp;#21151;&amp;#30340;&amp;#20061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19;&amp;#21462;&amp;#29305;&amp;#35768;&amp;#32463;&amp;#33829;&amp;#27169;&amp;#24335;&amp;#25193;&amp;#24352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5768;&amp;#32463;&amp;#33829;&amp;#30340;&amp;#31649;&amp;#29702;&amp;#214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1649;&amp;#29702;&amp;#30340;&amp;#35282;&amp;#24230;&amp;#20998;&amp;#2651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0307;&amp;#3199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6830;&amp;#38145;&amp;#24215;&amp;#30340;&amp;#32463;&amp;#33829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305;&amp;#35768;&amp;#32463;&amp;#33829;&amp;#20379;&amp;#24212;&amp;#20307;&amp;#31995;&amp;#30340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0379;&amp;#24212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0340;&amp;#29992;&amp;#25143;&amp;#38656;&amp;#277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0340;&amp;#20379;&amp;#24212;&amp;#218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0340;&amp;#29289;&amp;#27969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8142;&amp;#30340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305;&amp;#35768;&amp;#32463;&amp;#33829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30340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3829;&amp;#38144;&amp;#27169;&amp;#24335;&amp;#32473;&amp;#20225;&amp;#19994;&amp;#24102;&amp;#26469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3829;&amp;#38144;&amp;#25307;&amp;#21830;&amp;#24037;&amp;#20316;&amp;#19978;&amp;#30340;&amp;#22235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1995;&amp;#33829;&amp;#38144;&amp;#22312;&amp;#29305;&amp;#35768;&amp;#33829;&amp;#38144;&amp;#20013;&amp;#26377;&amp;#2592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26465;&amp;#20363;&amp;#23545;&amp;#21697;&amp;#29260;&amp;#33829;&amp;#3814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305;&amp;#35768;&amp;#32463;&amp;#33829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45;&amp;#32946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2823;&amp;#38738;&amp;#40479;AP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5013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97;&amp;#3243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9305;&amp;#26031;&amp;#65292;&amp;#37030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77;&amp;#2361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1;&amp;#264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24403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487;&amp;#21475;&amp;#21487;&amp;#20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285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27982;&amp;#22411;&amp;#37202;&amp;#24215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4;&amp;#26519;&amp;#3594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7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2;&amp;#2451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3427;&amp;#20135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4819;1&amp;#6529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7-11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305;&amp;#35768;&amp;#32463;&amp;#33829;&amp;#34892;&amp;#19994;&amp;#36235;&amp;#21183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305;&amp;#35768;&amp;#32463;&amp;#33829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9305;&amp;#35768;&amp;#32463;&amp;#3382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9305;&amp;#35768;&amp;#32463;&amp;#33829;&amp;#24066;&amp;#22330;&amp;#23558;&amp;#36235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305;&amp;#35768;&amp;#32463;&amp;#33829;&amp;#23558;&amp;#21344;&amp;#20013;&amp;#22269;&amp;#38646;&amp;#21806;&amp;#39069;&amp;#1997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0013;&amp;#22269;&amp;#29305;&amp;#35768;&amp;#21152;&amp;#30431;&amp;#34892;&amp;#19994;&amp;#25237;&amp;#3616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305;&amp;#35768;&amp;#32463;&amp;#33829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9305;&amp;#35768;&amp;#32463;&amp;#3382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305;&amp;#35768;&amp;#32463;&amp;#33829;&amp;#26410;&amp;#26469;&amp;#29983;&amp;#38271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5768;&amp;#32463;&amp;#33829;&amp;#20855;&amp;#20307;&amp;#21457;&amp;#2363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4335;&amp;#21644;&amp;#34892;&amp;#1999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644;&amp;#31649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9305;&amp;#35768;&amp;#32463;&amp;#33829;&amp;#25237;&amp;#36164;&amp;#31574;&amp;#3005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135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30827;&amp;#20135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9992;&amp;#21697;&amp;#29305;&amp;#35768;&amp;#32463;&amp;#33829;&amp;#25110;&amp;#23558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7202;&amp;#24215;&amp;#29305;&amp;#35768;&amp;#32463;&amp;#33829;&amp;#36935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21338;&amp;#20250;&amp;#29305;&amp;#35768;&amp;#32463;&amp;#3382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6816;&amp;#20803;&amp;#32032;&amp;#24825;&amp;#30524;&amp;#65306;&amp;#29305;&amp;#35768;&amp;#21830;&amp;#21697;&amp;#2043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0013;&amp;#24120;&amp;#35265;&amp;#30340;&amp;#25237;&amp;#3616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26041;&amp;#21644;&amp;#21152;&amp;#30431;&amp;#2604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25193;&amp;#24352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30340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1019;&amp;#19994;&amp;#30340;&amp;#32771;&amp;#3438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7169;&amp;#24335;&amp;#30340;&amp;#26377;&amp;#2592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9305;&amp;#35768;&amp;#32463;&amp;#33829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35768;&amp;#32463;&amp;#33829;&amp;#36830;&amp;#38145;&amp;#39035;&amp;#36873;&amp;#235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BFA&amp;#20250;&amp;#21592;&amp;#2418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mdash;2016&amp;#24180;&amp;#21021;&amp;#29305;&amp;#35768;&amp;#20225;&amp;#19994;IPO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0135;&amp;#19994;&amp;#20013;&amp;#22830;&amp;#19982;&amp;#22320;&amp;#26041;&amp;#25919;&amp;#24220;&amp;#20043;&amp;#38388;&amp;#30340;&amp;#30417;&amp;#31649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32463;&amp;#27982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4635;&amp;#24215;&amp;#38138;&amp;#25968;&amp;#19982;&amp;#33829;&amp;#19994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0998;&amp;#34892;&amp;#19994;&amp;#24179;&amp;#22343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1333;&amp;#24215;&amp;#24179;&amp;#22343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4320;&amp;#24215;&amp;#24179;&amp;#22343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6631;&amp;#20934;&amp;#24215;&amp;#25237;&amp;#36164;&amp;#22238;&amp;#2525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305;&amp;#35768;120&amp;#24378;&amp;#20225;&amp;#19994;&amp;#22521;&amp;#35757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305;&amp;#35768;120&amp;#24378;&amp;#20225;&amp;#19994;&amp;#23459;&amp;#20256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9289;&amp;#2796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4320;&amp;#23637;&amp;#22810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8023;&amp;#22806;&amp;#24320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1152;&amp;#30431;&amp;#21830;&amp;#24179;&amp;#22343;&amp;#21512;&amp;#21516;&amp;#26399;&amp;#38480;&amp;#19982;&amp;#32493;&amp;#32422;&amp;#26399;&amp;#384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1152;&amp;#30431;&amp;#21830;&amp;#21512;&amp;#21516;&amp;#21040;&amp;#26399;&amp;#24179;&amp;#22343;&amp;#32493;&amp;#32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1152;&amp;#3043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4215;&amp;#38138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23545;&amp;#21152;&amp;#30431;&amp;#21830;&amp;#30563;&amp;#2354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38754;&amp;#20020;&amp;#20027;&amp;#35201;&amp;#38382;&amp;#39064;&amp;#3578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305;&amp;#35768;120&amp;#24378;&amp;#20225;&amp;#19994;&amp;#38754;&amp;#20020;&amp;#30340;&amp;#20027;&amp;#35201;&amp;#38382;&amp;#39064;&amp;#35780;&amp;#2099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013;&amp;#22269;&amp;#29305;&amp;#35768;&amp;#32463;&amp;#33829;&amp;#36830;&amp;#38145;120&amp;#24378;&amp;#21517;&amp;#21333;&amp;mdash;&amp;mdash;&amp;#32508;&amp;#21512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013;&amp;#22269;&amp;#29305;&amp;#35768;&amp;#32463;&amp;#33829;&amp;#36830;&amp;#38145;120&amp;#24378;&amp;#21517;&amp;#21333;&amp;mdash;&amp;mdash;&amp;#26381;&amp;#35013;&amp;#19987;&amp;#213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