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产品批发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0135;&amp;#21697;&amp;#25209;&amp;#21457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0135;&amp;#21697;&amp;#25209;&amp;#21457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span&gt;&lt;span&gt;&lt;a href="http://www.chinairr.org/report/R09/R0904/201601/21-195789.html"&gt;&amp;#20892;&amp;#20135;&amp;#21697;&amp;#25209;&amp;#21457;&lt;/a&gt;&lt;/span&gt;&lt;/span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92;&amp;#20135;&amp;#21697;&amp;#25209;&amp;#21457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20135;&amp;#21697;&amp;#25209;&amp;#21457;&amp;#34892;&amp;#19994;&amp;#23450;&amp;#20041;&amp;#2145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5209;&amp;#21457;&amp;#34892;&amp;#19994;&amp;#29305;&amp;#24449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5209;&amp;#21457;&amp;#34892;&amp;#19994;&amp;#22312;&amp;#22269;&amp;#27665;&amp;#32463;&amp;#27982;&amp;#20013;&amp;#30340;&amp;#22320;&amp;#2030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5209;&amp;#21457;&amp;#34892;&amp;#19994;&amp;#29983;&amp;#21629;&amp;#21608;&amp;#26399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20892;&amp;#20135;&amp;#21697;&amp;#25209;&amp;#21457;&amp;#34892;&amp;#19994;&amp;#32463;&amp;#27982;&amp;#25351;&amp;#26631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0892;&amp;#20135;&amp;#21697;&amp;#25209;&amp;#21457;&amp;#34892;&amp;#19994;&amp;#36816;&amp;#34892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892;&amp;#20135;&amp;#21697;&amp;#25209;&amp;#21457;&amp;#34892;&amp;#19994;&amp;#21457;&amp;#23637;&amp;#29366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0135;&amp;#21697;&amp;#25209;&amp;#21457;&amp;#34892;&amp;#19994;&amp;#21457;&amp;#23637;&amp;#38454;&amp;#2757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5209;&amp;#21457;&amp;#34892;&amp;#19994;&amp;#21457;&amp;#23637;&amp;#24635;&amp;#20307;&amp;#27010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0135;&amp;#21697;&amp;#25209;&amp;#21457;&amp;#34892;&amp;#19994;&amp;#21457;&amp;#23637;&amp;#29305;&amp;#2885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92;&amp;#20135;&amp;#21697;&amp;#25209;&amp;#21457;&amp;#34892;&amp;#19994;&amp;#21457;&amp;#23637;&amp;#29616;&amp;#2936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892;&amp;#20135;&amp;#21697;&amp;#25209;&amp;#21457;&amp;#34892;&amp;#19994;&amp;#24066;&amp;#22330;&amp;#35268;&amp;#2716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892;&amp;#20135;&amp;#21697;&amp;#25209;&amp;#21457;&amp;#34892;&amp;#19994;&amp;#21457;&amp;#2363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892;&amp;#20135;&amp;#21697;&amp;#25209;&amp;#21457;&amp;#20225;&amp;#19994;&amp;#21457;&amp;#2363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325;&amp;#28857;&amp;#30465;&amp;#24066;&amp;#24066;&amp;#2233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5209;&amp;#21457;&amp;#32454;&amp;#20998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54;&amp;#20998;&amp;#24066;&amp;#22330;&amp;#35268;&amp;#27169;&amp;#21450;&amp;#22686;&amp;#3689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892;&amp;#20135;&amp;#21697;&amp;#25209;&amp;#21457;&amp;#34892;&amp;#19994;&amp;#20379;&amp;#27714;&amp;#21450;&amp;#27169;&amp;#24335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4066;&amp;#22330;&amp;#20379;&amp;#38656;&amp;#2771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7714;&amp;#35268;&amp;#2716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20135;&amp;#21697;&amp;#25209;&amp;#21457;&amp;#24066;&amp;#22330;&amp;#27169;&amp;#24335;&amp;#30740;&amp;#3135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92;&amp;#20135;&amp;#21697;&amp;#25209;&amp;#21457;&amp;#24066;&amp;#22330;&amp;#30340;&amp;#22522;&amp;#26412;&amp;#27169;&amp;#2433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5209;&amp;#21457;&amp;#24066;&amp;#22330;&amp;#20135;&amp;#38144;&amp;#27169;&amp;#2433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0135;&amp;#21697;&amp;#25209;&amp;#21457;&amp;#24066;&amp;#22330;&amp;#27169;&amp;#24335;&amp;#21019;&amp;#26032;&amp;#19982;&amp;#31574;&amp;#30053;&amp;#36873;&amp;#2532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892;&amp;#20135;&amp;#21697;&amp;#25209;&amp;#21457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92;&amp;#20135;&amp;#21697;&amp;#25209;&amp;#21457;&amp;#34892;&amp;#19994;&amp;#20135;&amp;#19994;&amp;#32467;&amp;#26500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20135;&amp;#21697;&amp;#25209;&amp;#21457;&amp;#20135;&amp;#19994;&amp;#32467;&amp;#2650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54;&amp;#20105;&amp;#20248;&amp;#2118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0135;&amp;#21697;&amp;#25209;&amp;#21457;&amp;#34892;&amp;#19994;&amp;#21442;&amp;#19982;&amp;#22269;&amp;#38469;&amp;#31454;&amp;#20105;&amp;#30340;&amp;#25112;&amp;#30053;&amp;#24066;&amp;#22330;&amp;#23450;&amp;#2030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892;&amp;#20135;&amp;#21697;&amp;#25209;&amp;#21457;&amp;#34892;&amp;#19994;&amp;#20135;&amp;#19994;&amp;#38142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20135;&amp;#21697;&amp;#25209;&amp;#21457;&amp;#34892;&amp;#19994;&amp;#20135;&amp;#19994;&amp;#38142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5209;&amp;#21457;&amp;#19978;&amp;#28216;&amp;#34892;&amp;#1999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5209;&amp;#21457;&amp;#25104;&amp;#26412;&amp;#26500;&amp;#2510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8;&amp;#28216;&amp;#34892;&amp;#19994;&amp;#21457;&amp;#23637;&amp;#29616;&amp;#2936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0892;&amp;#20135;&amp;#21697;&amp;#25209;&amp;#21457;&amp;#34892;&amp;#19994;&amp;#30340;&amp;#24433;&amp;#2170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5209;&amp;#21457;&amp;#19979;&amp;#28216;&amp;#34892;&amp;#1999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5209;&amp;#21457;&amp;#19979;&amp;#28216;&amp;#34892;&amp;#19994;&amp;#20998;&amp;#2406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9;&amp;#28216;&amp;#34892;&amp;#19994;&amp;#21457;&amp;#23637;&amp;#29616;&amp;#2936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892;&amp;#20135;&amp;#21697;&amp;#25209;&amp;#21457;&amp;#34892;&amp;#19994;&amp;#30340;&amp;#24433;&amp;#2170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892;&amp;#20135;&amp;#21697;&amp;#25209;&amp;#214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0892;&amp;#20135;&amp;#21697;&amp;#25209;&amp;#21457;&amp;#34892;&amp;#19994;&amp;#31454;&amp;#20105;&amp;#24418;&amp;#21183;&amp;#21450;&amp;#31574;&amp;#30053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5209;&amp;#21457;&amp;#34892;&amp;#19994;&amp;#31454;&amp;#20105;&amp;#32467;&amp;#2650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4212;&amp;#21830;&amp;#35758;&amp;#20215;&amp;#33021;&amp;#2114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8;&amp;#25143;&amp;#35758;&amp;#20215;&amp;#33021;&amp;#2114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5209;&amp;#21457;&amp;#34892;&amp;#19994;&amp;#20225;&amp;#19994;&amp;#38388;&amp;#31454;&amp;#20105;&amp;#26684;&amp;#2361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5209;&amp;#21457;&amp;#34892;&amp;#19994;&amp;#38598;&amp;#20013;&amp;#242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5209;&amp;#21457;&amp;#34892;&amp;#19994;SWOT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20135;&amp;#21697;&amp;#25209;&amp;#21457;&amp;#34892;&amp;#19994;&amp;#31454;&amp;#20105;&amp;#26684;&amp;#23616;&amp;#32508;&amp;#36848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5209;&amp;#21457;&amp;#34892;&amp;#19994;&amp;#31454;&amp;#20105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135;&amp;#21697;&amp;#25209;&amp;#21457;&amp;#34892;&amp;#19994;&amp;#26410;&amp;#26469;&amp;#31454;&amp;#20105;&amp;#26684;&amp;#23616;&amp;#21644;&amp;#29305;&amp;#2885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0135;&amp;#21697;&amp;#25209;&amp;#21457;&amp;#34892;&amp;#19994;&amp;#20225;&amp;#19994;&amp;#24066;&amp;#22330;&amp;#31454;&amp;#20105;&amp;#30340;&amp;#20248;&amp;#2118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892;&amp;#20135;&amp;#21697;&amp;#25209;&amp;#21457;&amp;#20225;&amp;#19994;&amp;#31454;&amp;#20105;&amp;#33021;&amp;#21147;&amp;#25552;&amp;#21319;&amp;#36884;&amp;#2445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5209;&amp;#21457;&amp;#24066;&amp;#22330;&amp;#31454;&amp;#20105;&amp;#31574;&amp;#300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92;&amp;#20135;&amp;#21697;&amp;#25209;&amp;#21457;&amp;#34892;&amp;#19994;&amp;#39046;&amp;#20808;&amp;#20225;&amp;#19994;&amp;#32463;&amp;#33829;&amp;#24418;&amp;#21183;&amp;#20998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0892;&amp;#20135;&amp;#21697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6519;&amp;#19996;&amp;#21271;&amp;#20122;&amp;#38598;&amp;#2224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704;&amp;#23572;&amp;#28392;&amp;#21704;&amp;#36798;&amp;#20892;&amp;#21103;&amp;#20135;&amp;#21697;&amp;#32929;&amp;#20221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97;&amp;#23425;&amp;#30465;&amp;#27784;&amp;#38451;&amp;#24352;&amp;#22763;&amp;#20892;&amp;#21103;&amp;#20135;&amp;#21697;&amp;#32929;&amp;#20221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1918;&amp;#27833;&amp;#25511;&amp;#32929;&amp;#26377;&amp;#38480;&amp;#20844;&amp;#2149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52;&amp;#27719;&amp;#38598;&amp;#2224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29366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457;&amp;#23637;&amp;#21160;&amp;#21521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96;&amp;#20892;&amp;#32929;&amp;#2022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32;&amp;#30086;&amp;#36187;&amp;#37324;&amp;#26408;&amp;#29616;&amp;#20195;&amp;#20892;&amp;#1999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892;&amp;#20135;&amp;#21697;&amp;#25209;&amp;#21457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96;&amp;#21271;&amp;#19977;&amp;#30465;&amp;#20892;&amp;#20135;&amp;#21697;&amp;#25209;&amp;#21457;&amp;#24066;&amp;#22330;&amp;#24773;&amp;#20917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657;&amp;#40857;&amp;#27743;&amp;#30465;&amp;#40784;&amp;#40784;&amp;#21704;&amp;#23572;&amp;#20892;&amp;#21103;&amp;#20135;&amp;#21697;&amp;#20013;&amp;#24515;&amp;#24066;&amp;#2233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97;&amp;#23425;&amp;#38797;&amp;#23665;&amp;#23425;&amp;#36828;&amp;#20892;&amp;#20135;&amp;#21697;&amp;#25209;&amp;#21457;&amp;#24066;&amp;#2233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85;&amp;#21270;&amp;#24066;&amp;#20892;&amp;#20135;&amp;#21697;&amp;#25209;&amp;#21457;&amp;#24066;&amp;#2233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892;&amp;#20135;&amp;#21697;&amp;#25209;&amp;#21457;&amp;#34892;&amp;#19994;&amp;#25237;&amp;#36164;&amp;#21069;&amp;#26223;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892;&amp;#20135;&amp;#21697;&amp;#25209;&amp;#21457;&amp;#24066;&amp;#22330;&amp;#21457;&amp;#23637;&amp;#21069;&amp;#2622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92;&amp;#20135;&amp;#21697;&amp;#25209;&amp;#21457;&amp;#24066;&amp;#22330;&amp;#21457;&amp;#23637;&amp;#28508;&amp;#2114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92;&amp;#20135;&amp;#21697;&amp;#25209;&amp;#21457;&amp;#24066;&amp;#22330;&amp;#21457;&amp;#23637;&amp;#21069;&amp;#26223;&amp;#23637;&amp;#2639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92;&amp;#20135;&amp;#21697;&amp;#25209;&amp;#21457;&amp;#32454;&amp;#20998;&amp;#34892;&amp;#19994;&amp;#21457;&amp;#23637;&amp;#21069;&amp;#2622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92;&amp;#20135;&amp;#21697;&amp;#25209;&amp;#21457;&amp;#24066;&amp;#22330;&amp;#21457;&amp;#23637;&amp;#36235;&amp;#21183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92;&amp;#20135;&amp;#21697;&amp;#25209;&amp;#21457;&amp;#34892;&amp;#19994;&amp;#21457;&amp;#23637;&amp;#36235;&amp;#2118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92;&amp;#20135;&amp;#21697;&amp;#25209;&amp;#21457;&amp;#24066;&amp;#22330;&amp;#35268;&amp;#27169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92;&amp;#20135;&amp;#21697;&amp;#25209;&amp;#21457;&amp;#34892;&amp;#19994;&amp;#20379;&amp;#38656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92;&amp;#20135;&amp;#21697;&amp;#25209;&amp;#21457;&amp;#34892;&amp;#19994;&amp;#20379;&amp;#32473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92;&amp;#20135;&amp;#21697;&amp;#25209;&amp;#21457;&amp;#34892;&amp;#19994;&amp;#38656;&amp;#27714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0892;&amp;#21103;&amp;#20135;&amp;#21697;&amp;#25209;&amp;#21457;&amp;#24066;&amp;#22330;&amp;#35268;&amp;#33539;&amp;#20851;&amp;#38190;&amp;#36235;&amp;#2118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892;&amp;#20135;&amp;#21697;&amp;#25209;&amp;#21457;&amp;#34892;&amp;#19994;&amp;#25237;&amp;#36164;&amp;#29615;&amp;#22659;&amp;#20998;&amp;#26512;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20135;&amp;#21697;&amp;#25209;&amp;#21457;&amp;#34892;&amp;#19994;&amp;#25919;&amp;#27835;&amp;#27861;&amp;#24459;&amp;#29615;&amp;#22659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5209;&amp;#21457;&amp;#34892;&amp;#19994;&amp;#32463;&amp;#27982;&amp;#29615;&amp;#22659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5209;&amp;#21457;&amp;#34892;&amp;#19994;&amp;#31038;&amp;#20250;&amp;#29615;&amp;#22659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892;&amp;#20135;&amp;#21697;&amp;#25209;&amp;#21457;&amp;#34892;&amp;#19994;&amp;#25237;&amp;#36164;&amp;#26426;&amp;#20250;&amp;#19982;&amp;#39118;&amp;#38505;2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20135;&amp;#21697;&amp;#25209;&amp;#21457;&amp;#34892;&amp;#19994;&amp;#25237;&amp;#34701;&amp;#36164;&amp;#24773;&amp;#2091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92;&amp;#20135;&amp;#21697;&amp;#25209;&amp;#21457;&amp;#34892;&amp;#19994;&amp;#25237;&amp;#36164;&amp;#26426;&amp;#2025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92;&amp;#20135;&amp;#21697;&amp;#25209;&amp;#21457;&amp;#34892;&amp;#19994;&amp;#25237;&amp;#36164;&amp;#39118;&amp;#38505;&amp;#21450;&amp;#38450;&amp;#3353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amp;#21450;&amp;#38450;&amp;#3353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135;&amp;#19994;&amp;#39118;&amp;#38505;&amp;#21450;&amp;#38450;&amp;#3353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5511;&amp;#21046;&amp;#31574;&amp;#3005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892;&amp;#20135;&amp;#21697;&amp;#25209;&amp;#21457;&amp;#34892;&amp;#19994;&amp;#25237;&amp;#36164;&amp;#25112;&amp;#30053;&amp;#30740;&amp;#31350;2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20135;&amp;#21697;&amp;#25209;&amp;#21457;&amp;#34892;&amp;#19994;&amp;#21457;&amp;#23637;&amp;#25112;&amp;#30053;&amp;#30740;&amp;#31350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449;&amp;#24687;&amp;#21270;&amp;#25112;&amp;#30053;&amp;#35268;&amp;#2101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892;&amp;#20135;&amp;#21697;&amp;#25209;&amp;#21457;&amp;#21697;&amp;#29260;&amp;#30340;&amp;#25112;&amp;#30053;&amp;#24605;&amp;#32771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25;&amp;#19994;&amp;#30340;&amp;#21697;&amp;#29260;&amp;#25112;&amp;#30053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112;&amp;#30053;&amp;#31649;&amp;#29702;&amp;#30340;&amp;#31574;&amp;#30053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5209;&amp;#21457;&amp;#32463;&amp;#33829;&amp;#31574;&amp;#30053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5209;&amp;#21457;&amp;#24066;&amp;#22330;&amp;#32454;&amp;#20998;&amp;#31574;&amp;#30053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5209;&amp;#21457;&amp;#24066;&amp;#22330;&amp;#21019;&amp;#26032;&amp;#31574;&amp;#30053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5209;&amp;#21457;&amp;#26032;&amp;#20135;&amp;#21697;&amp;#24046;&amp;#24322;&amp;#21270;&amp;#25112;&amp;#30053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5209;&amp;#21457;&amp;#34892;&amp;#19994;&amp;#25237;&amp;#36164;&amp;#25112;&amp;#30053;&amp;#30740;&amp;#31350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92;&amp;#20135;&amp;#21697;&amp;#25209;&amp;#21457;&amp;#34892;&amp;#19994;&amp;#25237;&amp;#36164;&amp;#25112;&amp;#30053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92;&amp;#20135;&amp;#21697;&amp;#25209;&amp;#21457;&amp;#34892;&amp;#19994;&amp;#25237;&amp;#36164;&amp;#25112;&amp;#30053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5237;&amp;#36164;&amp;#24314;&amp;#35758;305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20135;&amp;#21697;&amp;#25209;&amp;#21457;&amp;#34892;&amp;#19994;&amp;#30740;&amp;#31350;&amp;#32467;&amp;#35770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5209;&amp;#21457;&amp;#34892;&amp;#19994;&amp;#25237;&amp;#36164;&amp;#20215;&amp;#20540;&amp;#35780;&amp;#2027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5209;&amp;#21457;&amp;#34892;&amp;#19994;&amp;#25237;&amp;#36164;&amp;#24314;&amp;#35758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25209;&amp;#21457;&amp;#34892;&amp;#19994;&amp;#30340;&amp;#29983;&amp;#21629;&amp;#21608;&amp;#26399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97;&amp;#25209;&amp;#21457;&amp;#20026;&amp;#20027;&amp;#30340;&amp;#20892;&amp;#20135;&amp;#21697;&amp;#25209;&amp;#21457;&amp;#24066;&amp;#22330;&amp;#24180;&amp;#26411;&amp;#20986;&amp;#31199;&amp;#25674;&amp;#20301;&amp;#25968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892;&amp;#20135;&amp;#21697;&amp;#24066;&amp;#22330;&amp;#22522;&amp;#26412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6032;&amp;#21457;&amp;#22320;&amp;#20892;&amp;#21103;&amp;#20135;&amp;#21697;&amp;#25209;&amp;#21457;&amp;#20013;&amp;#24515;&amp;mdash;&amp;mdash;&amp;#21382;&amp;#24180;&amp;#24635;&amp;#25104;&amp;#20132;&amp;#3732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6032;&amp;#21457;&amp;#22320;&amp;#20892;&amp;#21103;&amp;#20135;&amp;#21697;&amp;#25209;&amp;#21457;&amp;#20013;&amp;#24515;&amp;mdash;&amp;mdash;&amp;#21382;&amp;#24180;&amp;#24635;&amp;#25104;&amp;#20132;&amp;#390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1457;&amp;#22320;&amp;#24066;&amp;#22330;&amp;#34092;&amp;#33756;&amp;#26469;&amp;#28304;&amp;#20998;&amp;#24067;&amp;#27604;&amp;#20363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1457;&amp;#22320;&amp;#24066;&amp;#22330;&amp;#27700;&amp;#26524;&amp;#26469;&amp;#28304;&amp;#20998;&amp;#24067;&amp;#27604;&amp;#20363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6032;&amp;#21457;&amp;#22320;&amp;#20892;&amp;#20135;&amp;#21697;&amp;#25209;&amp;#21457;&amp;#24066;&amp;#22330;&amp;#20840;&amp;#22269;&amp;#20998;&amp;#24066;&amp;#22330;&amp;#20998;&amp;#24067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25209;&amp;#21457;&amp;#24066;&amp;#22330;&amp;#20116;&amp;#21147;&amp;#27169;&amp;#2241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25209;&amp;#21457;&amp;#24066;&amp;#22330;&amp;#31454;&amp;#20105;&amp;#22240;&amp;#3203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892;&amp;#20135;&amp;#21697;&amp;#30408;&amp;#21033;&amp;#33021;&amp;#21147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892;&amp;#20135;&amp;#21697;&amp;#36164;&amp;#26412;&amp;#32467;&amp;#26500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892;&amp;#20135;&amp;#21697;&amp;#32463;&amp;#33829;&amp;#25928;&amp;#29575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892;&amp;#20135;&amp;#21697;&amp;#33719;&amp;#21033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892;&amp;#20135;&amp;#21697;&amp;#21457;&amp;#23637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892;&amp;#20135;&amp;#21697;&amp;#29616;&amp;#37329;&amp;#27969;&amp;#3732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892;&amp;#20135;&amp;#21697;&amp;#25237;&amp;#36164;&amp;#25910;&amp;#3041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892;&amp;#20135;&amp;#21697;&amp;#36164;&amp;#20135;&amp;#36127;&amp;#20538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892;&amp;#20135;&amp;#21697;&amp;#21033;&amp;#28070;&amp;#20998;&amp;#3719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892;&amp;#20135;&amp;#21697;&amp;#29616;&amp;#37329;&amp;#27969;&amp;#3732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64;&amp;#20135;&amp;#36127;&amp;#20538;&amp;#3492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8;&amp;#21512;&amp;#25439;&amp;#30410;&amp;#3492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37329;&amp;#27969;&amp;#37327;&amp;#3492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4;&amp;#21153;&amp;#25910;&amp;#20837;&amp;#26500;&amp;#25104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4;&amp;#21153;&amp;#25910;&amp;#20837;&amp;#26500;&amp;#25104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2;&amp;#27719;&amp;#20844;&amp;#21496;&amp;#30408;&amp;#21033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2;&amp;#27719;&amp;#20844;&amp;#21496;&amp;#36816;&amp;#33829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2;&amp;#27719;&amp;#20844;&amp;#21496;&amp;#20607;&amp;#20538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2;&amp;#27719;&amp;#20844;&amp;#21496;&amp;#21457;&amp;#23637;&amp;#33021;&amp;#21147;&amp;#20998;&amp;#26512;13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