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出口南非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0986;&amp;#21475;&amp;#21335;&amp;#38750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0986;&amp;#21475;&amp;#21335;&amp;#38750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35;&amp;#38750;&lt;span&gt;&lt;span&gt;&lt;a href="http://www.chinairr.org/report/R05/R0502/201803/07-254658.html"&gt;&amp;#27773;&amp;#36710;&lt;/a&gt;&lt;/span&gt;&lt;/span&gt;&lt;/strong&gt;&lt;strong&gt;&amp;#24066;&amp;#2233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35;&amp;#38750;&amp;#27773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27773;&amp;#36710;&amp;#2406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335;&amp;#38750;&amp;#27773;&amp;#36710;&amp;#21046;&amp;#36896;&amp;#218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1335;&amp;#38750;&amp;#27773;&amp;#3671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1335;&amp;#38750;&amp;#27773;&amp;#3671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1335;&amp;#38750;&amp;#27773;&amp;#36710;&amp;#24066;&amp;#22330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5919;&amp;#31574;&amp;#25206;&amp;#25345;&amp;#65292;&amp;#31454;&amp;#20105;&amp;#28608;&amp;#288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1454;&amp;#20105;&amp;#31209;&amp;#2420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38750;&amp;#27773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22269;&amp;#2086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2806;&amp;#22269;&amp;#21697;&amp;#29260;&amp;#21335;&amp;#38750;&amp;#20056;&amp;#29992;&amp;#36710;&amp;#36817;&amp;#20116;&amp;#24180;&amp;#38144;&amp;#37327;&amp;#24773;&amp;#20917;(&amp;#20998;&amp;#20855;&amp;#20307;&amp;#36710;&amp;#224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 &amp;#20013;&amp;#22269;&amp;#21697;&amp;#29260;&amp;#21335;&amp;#38750;&amp;#27773;&amp;#36710;&amp;#38144;&amp;#37327;&amp;#36817;&amp;#20116;&amp;#24180;&amp;#24773;&amp;#20917;(&amp;#20998;&amp;#20855;&amp;#20307;&amp;#36710;&amp;#224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 &amp;#24191;&amp;#27773;&amp;#21513;&amp;#22885;&amp;#27773;&amp;#36710;&amp;#21335;&amp;#38750;&amp;#24066;&amp;#22330;&amp;#22806;&amp;#22269;&amp;#21697;&amp;#29260;&amp;#3145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 &amp;#24191;&amp;#27773;&amp;#21513;&amp;#22885;&amp;#20013;&amp;#22269;&amp;#21697;&amp;#29260;&amp;#31454;&amp;#21697;SUV2014-2017&amp;#24180;3&amp;#26376;&amp;#20986;&amp;#21475;&amp;#21335;&amp;#387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65294; &amp;#21335;&amp;#38750;&amp;#22269;&amp;#2086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1335;&amp;#38750;&amp;#22269;&amp;#20869;&amp;#25972;&amp;#36710;&amp;#21378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508;&amp;#22320;&amp;#20027;&amp;#35201;&amp;#25972;&amp;#36710;&amp;#21378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1335;&amp;#38750;&amp;#22269;&amp;#20869;&amp;#25972;&amp;#36710;&amp;#21378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65294; &amp;#27773;&amp;#36710;&amp;#24066;&amp;#22330;&amp;#3034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65294; &amp;#21335;&amp;#38750;&amp;#27773;&amp;#36710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4066;&amp;#22330;&amp;#23481;&amp;#37327;&amp;#22823;&amp;#65292;&amp;#38144;&amp;#37327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4615;&amp;#33021;&amp;#35201;&amp;#27714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8656;&amp;#27714;&amp;#23618;&amp;#27425;&amp;#228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4066;&amp;#22330;&amp;#19978;&amp;#23545;&amp;#20215;&amp;#26684;&amp;#20302;&amp;#24265;&amp;#12289;&amp;#24615;&amp;#20215;&amp;#27604;&amp;#39640;&amp;#30340;&amp;#27773;&amp;#36710;&amp;#38656;&amp;#27714;&amp;#37327;&amp;#24456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65294;&amp;#22522;&amp;#30784;&amp;#35774;&amp;#26045;&amp;#24314;&amp;#357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844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8081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1354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7700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3545;&amp;#21335;&amp;#38750;&amp;#20986;&amp;#21475;&amp;#27773;&amp;#36710;&amp;#21382;&amp;#21490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19982;&amp;#21335;&amp;#38750;&amp;#36827;&amp;#20986;&amp;#21475;&amp;#36152;&amp;#26131;&amp;#21382;&amp;#214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23545;&amp;#22806;&amp;#36152;&amp;#2613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6152;&amp;#2613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6152;&amp;#26131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1830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6752;&amp;#2355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1560;&amp;#25910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0013;&amp;#22269;&amp;#19982;&amp;#21335;&amp;#38750;&amp;#36827;&amp;#20986;&amp;#21475;&amp;#36152;&amp;#26131;&amp;#21382;&amp;#2149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013;&amp;#21335;&amp;#32463;&amp;#3615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452;&amp;#36793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5215;&amp;#21253;&amp;#2117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 &amp;#21335;&amp;#38750;&amp;#23545;&amp;#20013;&amp;#22269;&amp;#20225;&amp;#19994;&amp;#25237;&amp;#36164;&amp;#21512;&amp;#20316;&amp;#20445;&amp;#2525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013;&amp;#22269;&amp;#19982;&amp;#21335;&amp;#38750;&amp;#31614;&amp;#32626;&amp;#21452;&amp;#36793;&amp;#25237;&amp;#36164;&amp;#20445;&amp;#25252;&amp;#21327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0013;&amp;#22269;&amp;#19982;&amp;#21335;&amp;#38750;&amp;#31614;&amp;#32626;&amp;#36991;&amp;#20813;&amp;#21452;&amp;#37325;&amp;#24449;&amp;#31246;&amp;#21327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0013;&amp;#22269;&amp;#19982;&amp;#21335;&amp;#38750;&amp;#31614;&amp;#32626;&amp;#30340;&amp;#20854;&amp;#20182;&amp;#2132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45;&amp;#21335;&amp;#38750;&amp;#27773;&amp;#36710;&amp;#20986;&amp;#21475;&amp;#21382;&amp;#2149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0013;&amp;#22269;&amp;#36710;&amp;#20225;&amp;#22312;&amp;#21335;&amp;#38750;&amp;#21457;&amp;#23637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1335;&amp;#38750;&amp;#20027;&amp;#35201;&amp;#20013;&amp;#22269;&amp;#36710;&amp;#202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8271;&amp;#22478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19968;&amp;#27773;&amp;#21335;&amp;#3875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7743;&amp;#28142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38271;&amp;#23433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1271;&amp;#27773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 &amp;#21513;&amp;#21033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 &amp;#23431;&amp;#36890;&amp;#23458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 &amp;#20013;&amp;#32852;&amp;#37325;&amp;#3118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 &amp;#27743;&amp;#38083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45;&amp;#21335;&amp;#38750;&amp;#20986;&amp;#21475;&amp;#27773;&amp;#36710;&amp;#24066;&amp;#22330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0013;&amp;#22269;&amp;#20225;&amp;#19994;&amp;#22312;&amp;#21335;&amp;#38750;&amp;#27773;&amp;#36710;&amp;#24066;&amp;#22330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0013;&amp;#22269;&amp;#23545;&amp;#21335;&amp;#38750;&amp;#20986;&amp;#21475;&amp;#27773;&amp;#36710;&amp;#24066;&amp;#22330;&amp;#21069;&amp;#26223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8750;&amp;#21608;&amp;#36793;&amp;#22320;&amp;#21306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30340;&amp;#22320;&amp;#29702;&amp;#21306;&amp;#20301;&amp;#21644;&amp;#21608;&amp;#36793;&amp;#20027;&amp;#35201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1335;&amp;#38750;&amp;#21608;&amp;#36793;&amp;#22320;&amp;#21306;&amp;#37325;&amp;#28857;&amp;#27773;&amp;#36710;&amp;#2406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7941;&amp;#24052;&amp;#24067;&amp;#388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2435;&amp;#31859;&amp;#27604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 &amp;#21335;&amp;#38750;&amp;#21152;&amp;#20837;&amp;#30340;&amp;#21452;&amp;#36793;&amp;#21644;&amp;#22810;&amp;#36793;&amp;#36152;&amp;#26131;&amp;#21327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12298;&amp;#38750;&amp;#27954;&amp;#22686;&amp;#38271;&amp;#21644;&amp;#26426;&amp;#36935;&amp;#27861;&amp;#26696;&amp;#12299;(AGOA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12298;&amp;#27431;&amp;#30431;&amp;mdash;&amp;#21335;&amp;#38750;&amp;#33258;&amp;#30001;&amp;#36152;&amp;#26131;&amp;#21327;&amp;#23450;&amp;#12299;(TDCA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12298;&amp;#21335;&amp;#38750;&amp;mdash;&amp;#21335;&amp;#37096;&amp;#38750;&amp;#27954;&amp;#20849;&amp;#21516;&amp;#20307;&amp;#33258;&amp;#30001;&amp;#36152;&amp;#26131;&amp;#21327;&amp;#23450;&amp;#12299;(SAD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6222;&amp;#24800;&amp;#21046;(GSP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335;&amp;#38750;&amp;#27773;&amp;#36710;&amp;#36827;&amp;#21475;&amp;#36152;&amp;#26131;&amp;#30456;&amp;#20851;&amp;#27861;&amp;#24459;&amp;#21644;&amp;#25919;&amp;#31574;&amp;#35268;&amp;#234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35;&amp;#38750;&amp;#23545;&amp;#22806;&amp;#36152;&amp;#26131;&amp;#30340;&amp;#31649;&amp;#29702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23545;&amp;#22806;&amp;#36152;&amp;#26131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1335;&amp;#38750;&amp;#23545;&amp;#22806;&amp;#36152;&amp;#26131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6152;&amp;#26131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6152;&amp;#26131;&amp;#31649;&amp;#29702;&amp;#30340;&amp;#30456;&amp;#20851;&amp;#3526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6827;&amp;#20986;&amp;#21475;&amp;#21830;&amp;#21697;&amp;#26816;&amp;#39564;&amp;#26816;&amp;#301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8023;&amp;#20851;&amp;#31649;&amp;#29702;&amp;#35268;&amp;#314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 &amp;#20851;&amp;#31246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8750;&amp;#27773;&amp;#36710;&amp;#36827;&amp;#21475;&amp;#36152;&amp;#26131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27773;&amp;#36710;&amp;#36827;&amp;#21475;&amp;#20851;&amp;#31246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1335;&amp;#38750;&amp;#19982;&amp;#36827;&amp;#21475;&amp;#27773;&amp;#36710;&amp;#30456;&amp;#20851;&amp;#30340;&amp;#22269;&amp;#20869;&amp;#312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686;&amp;#20540;&amp;#312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899;&amp;#25490;&amp;#25918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1335;&amp;#38750;&amp;#23545;&amp;#22806;&amp;#22269;&amp;#25237;&amp;#36164;&amp;#20248;&amp;#24800;&amp;#25919;&amp;#31574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248;&amp;#24800;&amp;#25919;&amp;#3157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7773;&amp;#36710;&amp;#29983;&amp;#20135;&amp;#21644;&amp;#21457;&amp;#23637;&amp;#35745;&amp;#21010;(Automobile Production and Development Programme, APDP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29983;&amp;#20135;&amp;#22411;&amp;#36164;&amp;#20135;&amp;#34917;&amp;#36148;(PAA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 &amp;#22320;&amp;#21306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 &amp;#21335;&amp;#38750;&amp;#27773;&amp;#36710;&amp;#24066;&amp;#22330;&amp;#20934;&amp;#20837;&amp;#30456;&amp;#20851;&amp;#35748;&amp;#23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216;&amp;#26415;&amp;#27861;&amp;#35268;&amp;#21644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5748;&amp;#35777;&amp;#27969;&amp;#31243;&amp;#21450;&amp;#26410;&amp;#26469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7773;&amp;#36710;&amp;#20135;&amp;#21697;&amp;#35748;&amp;#3577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65294;&amp;#21335;&amp;#38750;&amp;#27773;&amp;#36710;&amp;#23614;&amp;#27668;&amp;#25490;&amp;#25918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65294;&amp;#21335;&amp;#38750;&amp;#28023;&amp;#20851;&amp;#36890;&amp;#20851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6816;&amp;#3675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32463;&amp;#25209;&amp;#20934;&amp;#30340;&amp;#36827;&amp;#21475;&amp;#223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6816;&amp;#36755;&amp;#24037;&amp;#20855;&amp;#30003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25253;&amp;#20851;&amp;#21333;&amp;#30003;&amp;#252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8750;&amp;#37329;&amp;#34701;&amp;#20307;&amp;#3199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4403;&amp;#22320;&amp;#36135;&amp;#24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1335;&amp;#38750;&amp;#26412;&amp;#24065;&amp;#19982;&amp;#20027;&amp;#35201;&amp;#36135;&amp;#24065;&amp;#30340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 &amp;#21335;&amp;#38750;&amp;#38134;&amp;#34892;&amp;#26426;&amp;#26500;&amp;#21644;&amp;#22806;&amp;#27719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38134;&amp;#3489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2806;&amp;#2771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23545;&amp;#21335;&amp;#38750;&amp;#20986;&amp;#21475;&amp;#36152;&amp;#26131;&amp;#39118;&amp;#38505;&amp;#21028;&amp;#2602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35;&amp;#38750;&amp;#22269;&amp;#23478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25919;&amp;#23616;&amp;#21160;&amp;#33633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2833;&amp;#1999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7665;&amp;#26063;&amp;#23447;&amp;#259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 &amp;#31038;&amp;#20250;&amp;#36139;&amp;#23500;&amp;#24046;&amp;#3631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 &amp;#19978;&amp;#23618;&amp;#24314;&amp;#31569;&amp;#30340;&amp;#31283;&amp;#23450;&amp;#2461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0607;&amp;#20538;&amp;#33021;&amp;#21147;&amp;#19981;&amp;#36275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 &amp;#22806;&amp;#20538;&amp;#36127;&amp;#25285;&amp;#36807;&amp;#37325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 &amp;#36130;&amp;#25919;&amp;#25910;&amp;#25903;&amp;#22833;&amp;#34913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 &amp;#25919;&amp;#24220;&amp;#33104;&amp;#36133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65294; &amp;#21150;&amp;#20107;&amp;#25928;&amp;#29575;&amp;#20302;&amp;#19979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65294; &amp;#40657;&amp;#20154;&amp;#32463;&amp;#27982;&amp;#22320;&amp;#20301;&amp;#27861;&amp;#35268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65294; 2015&amp;#24180;&amp;#21335;&amp;#38750;&amp;#27773;&amp;#36710;&amp;#34892;&amp;#19994;&amp;#24037;&amp;#20154;&amp;#30340;&amp;#32610;&amp;#24037;&amp;#39118;&amp;#285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38750;&amp;#27773;&amp;#36710;&amp;#20986;&amp;#21475;&amp;#36152;&amp;#26131;&amp;#39118;&amp;#38505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24066;&amp;#22330;&amp;#31454;&amp;#20105;&amp;#23545;&amp;#25163;&amp;#3034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0154;&amp;#27665;&amp;#24065;&amp;#21319;&amp;#2054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 &amp;#36973;&amp;#36935;&amp;#21453;&amp;#20542;&amp;#38144;&amp;#21453;&amp;#34917;&amp;#36148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 &amp;#25910;&amp;#27719;&amp;#3034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 &amp;#27450;&amp;#357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25;&amp;#19994;&amp;#24320;&amp;#25299;&amp;#21335;&amp;#38750;&amp;#27773;&amp;#36710;&amp;#20986;&amp;#21475;&amp;#24066;&amp;#22330;&amp;#30340;&amp;#24314;&amp;#35758;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35;&amp;#38750;&amp;#27773;&amp;#36710;&amp;#30446;&amp;#26631;&amp;#24066;&amp;#22330;&amp;#23450;&amp;#20301;&amp;#21644;&amp;#20135;&amp;#21697;&amp;#23450;&amp;#20301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27773;&amp;#3671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0056;&amp;#29992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1830;&amp;#29992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1335;&amp;#38750;&amp;#27773;&amp;#36710;&amp;#30446;&amp;#26631;&amp;#24066;&amp;#22330;&amp;#23450;&amp;#20301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 &amp;#20013;&amp;#22269;&amp;#33258;&amp;#20027;&amp;#21697;&amp;#29260;&amp;#20986;&amp;#21475;&amp;#21335;&amp;#38750;&amp;#21457;&amp;#23637;&amp;#31574;&amp;#30053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38750;&amp;#27773;&amp;#36710;&amp;#24066;&amp;#22330;&amp;#38144;&amp;#21806;&amp;#28192;&amp;#36947;&amp;#24320;&amp;#25299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 &amp;#21335;&amp;#38750;&amp;#27773;&amp;#36710;&amp;#38144;&amp;#21806;&amp;#28192;&amp;#36947;&amp;#24320;&amp;#25299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 &amp;#24320;&amp;#25299;&amp;#24403;&amp;#22320;&amp;#20013;&amp;#36164;&amp;#20225;&amp;#1999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 &amp;#24403;&amp;#22320;&amp;#20844;&amp;#21496;&amp;#21450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 &amp;#21806;&amp;#21518;&amp;#26381;&amp;#21153;&amp;#20307;&amp;#31995;&amp;#24314;&amp;#3577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312;&amp;#21335;&amp;#38750;&amp;#24403;&amp;#22320;&amp;#24066;&amp;#22330;&amp;#36827;&amp;#34892;&amp;#20135;&amp;#21697;&amp;#24191;&amp;#21578;&amp;#23459;&amp;#2025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1335;&amp;#38750;&amp;#24403;&amp;#22320;&amp;#30340;&amp;#27773;&amp;#36710;&amp;#20197;&amp;#21450;&amp;#30456;&amp;#20851;&amp;#23637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1335;&amp;#38750;&amp;#32422;&amp;#32752;&amp;#20869;&amp;#26031;&amp;#22561;&amp;#22269;&amp;#38469;&amp;#27773;&amp;#36710;&amp;#21450;&amp;#38646;&amp;#37197;&amp;#20214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35;&amp;#38750;&amp;#22269;&amp;#38469;&amp;#24037;&amp;#31243;&amp;#26426;&amp;#26800;&amp;#12289;&amp;#30719;&amp;#23665;&amp;#26426;&amp;#26800;&amp;#21450;&amp;#30005;&amp;#21147;&amp;#33021;&amp;#28304;&amp;#35774;&amp;#22791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335;&amp;#38750;&amp;#24403;&amp;#22320;&amp;#24191;&amp;#21578;&amp;#23186;&amp;#20307;&amp;#30340;&amp;#31181;&amp;#31867;&amp;#2164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191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4191;&amp;#21578;&amp;#23186;&amp;#20307;&amp;#36873;&amp;#25321;&amp;#21644;&amp;#32452;&amp;#2151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4191;&amp;#21578;&amp;#35785;&amp;#27714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20986;&amp;#21475;&amp;#21335;&amp;#38750;&amp;#36152;&amp;#26131;&amp;#39118;&amp;#38505;&amp;#38450;&amp;#33539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269;&amp;#23478;&amp;#39118;&amp;#38505;&amp;#30340;&amp;#38450;&amp;#33539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32467;&amp;#31639;&amp;#36135;&amp;#24065;&amp;#36873;&amp;#25321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0184;&amp;#27454;&amp;#26041;&amp;#24335;&amp;#36873;&amp;#25321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2;&amp;#21335;&amp;#38750;&amp;#24403;&amp;#22320;&amp;#31038;&amp;#20250;&amp;#27807;&amp;#36890;&amp;#20132;&amp;#2796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788;&amp;#29702;&amp;#19982;&amp;#25919;&amp;#24220;&amp;#21644;&amp;#35758;&amp;#20250;&amp;#20851;&amp;#31995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2788;&amp;#29702;&amp;#19982;&amp;#24037;&amp;#20250;&amp;#20851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2788;&amp;#29702;&amp;#19982;&amp;#21335;&amp;#38750;&amp;#27773;&amp;#36710;&amp;#32463;&amp;#38144;&amp;#21830;&amp;#20851;&amp;#31995;&amp;#3034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65294;&amp;#22788;&amp;#29702;&amp;#19982;&amp;#24403;&amp;#22320;&amp;#23621;&amp;#27665;&amp;#20851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65294;&amp;#22788;&amp;#29702;&amp;#19982;&amp;#23186;&amp;#20307;&amp;#20851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65294;&amp;#22788;&amp;#29702;&amp;#19982;&amp;#25191;&amp;#27861;&amp;#20154;&amp;#21592;&amp;#20851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65294;&amp;#23562;&amp;#37325;&amp;#24403;&amp;#22320;&amp;#39118;&amp;#20439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65294;&amp;#20381;&amp;#27861;&amp;#20445;&amp;#2525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65294;&amp;#25215;&amp;#25285;&amp;#24517;&amp;#35201;&amp;#30340;&amp;#31038;&amp;#20250;&amp;#36131;&amp;#202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65294;&amp;#20854;&amp;#2018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