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汽车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7773;&amp;#3671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7773;&amp;#3671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340;&amp;#32511;&amp;#33394;&amp;#21046;&amp;#36896;&amp;#20027;&amp;#35201;&amp;#26159;&amp;#24378;&amp;#35843;&amp;#37319;&amp;#29992;&amp;#33021;&amp;#20943;&amp;#36731;&amp;#23545;&amp;#29615;&amp;#22659;&amp;#20135;&amp;#29983;&amp;#26377;&amp;#23475;&amp;#24433;&amp;#21709;&amp;#30340;&amp;#21046;&amp;#36896;&amp;#36807;&amp;#31243;&amp;#65292;&amp;#21253;&amp;#25324;&amp;#20943;&amp;#23569;&amp;#26377;&amp;#23475;&amp;#24223;&amp;#24323;&amp;#29289;&amp;#21644;&amp;#25490;&amp;#25918;&amp;#29289;&amp;#65292;&amp;#38477;&amp;#20302;&amp;#33021;&amp;#28304;&amp;#28040;&amp;#32791;&amp;#65292;&amp;#25552;&amp;#39640;&amp;#26448;&amp;#26009;&amp;#21033;&amp;#29992;&amp;#29575;&amp;#65292;&amp;#22686;&amp;#21152;&amp;#25805;&amp;#20316;&amp;#23433;&amp;#20840;&amp;#24615;&amp;#31561;&amp;#12290;&amp;#31616;&amp;#21333;&amp;#22320;&amp;#35762;&amp;#65292;&amp;#27773;&amp;#36710;&amp;#30340;&amp;#32511;&amp;#33394;&amp;#21046;&amp;#36896;&amp;#22312;&amp;#19981;&amp;#29306;&amp;#29298;&amp;#36136;&amp;#37327;&amp;#12289;&amp;#25104;&amp;#26412;&amp;#12289;&amp;#21487;&amp;#38752;&amp;#24615;&amp;#12289;&amp;#21151;&amp;#33021;&amp;#25110;&amp;#33021;&amp;#37327;&amp;#21033;&amp;#29992;&amp;#29575;&amp;#30340;&amp;#21069;&amp;#25552;&amp;#19979;&amp;#65292;&amp;#21162;&amp;#21147;&amp;#20943;&amp;#23569;&amp;#27773;&amp;#36710;&amp;#21046;&amp;#36896;&amp;#36807;&amp;#31243;&amp;#23545;&amp;#29983;&amp;#24577;&amp;#29615;&amp;#22659;&amp;#36896;&amp;#25104;&amp;#30340;&amp;#24433;&amp;#21709;&amp;#12290;&amp;#35201;&amp;#23454;&amp;#29616;&amp;#27773;&amp;#36710;&amp;#32511;&amp;#33394;&amp;#21046;&amp;#36896;&amp;#30446;&amp;#26631;&amp;#65292;&amp;#24517;&amp;#39035;&amp;#20351;&amp;#29992;&amp;#32511;&amp;#33394;&amp;#33021;&amp;#28304;&amp;#65292;&amp;#37319;&amp;#29992;&amp;#32511;&amp;#33394;&amp;#21046;&amp;#36896;&amp;#36807;&amp;#31243;&amp;#65292;&amp;#26368;&amp;#32456;&amp;#29983;&amp;#20135;&amp;#20986;&amp;#26399;&amp;#26395;&amp;#30340;&amp;#32511;&amp;#33394;&amp;#27773;&amp;#36710;&amp;#12290;&amp;#21516;&amp;#26102;&amp;#65292;&amp;#22312;&amp;#32511;&amp;#33394;&amp;#21046;&amp;#36896;&amp;#30340;&amp;#36807;&amp;#31243;&amp;#20013;&amp;#65292;&amp;#20063;&amp;#24517;&amp;#39035;&amp;#32771;&amp;#34385;&amp;#33021;&amp;#28304;&amp;#21033;&amp;#29992;&amp;#29575;&amp;#12289;&amp;#32511;&amp;#33394;&amp;#26448;&amp;#26009;&amp;#12289;&amp;#32511;&amp;#33394;&amp;#21046;&amp;#36896;&amp;#24037;&amp;#33402;&amp;#12289;&amp;#32511;&amp;#33394;&amp;#21046;&amp;#36896;&amp;#35774;&amp;#22791;&amp;#19982;&amp;#24037;&amp;#33402;&amp;#35013;&amp;#22791;&amp;#12289;&amp;#29983;&amp;#20135;&amp;#25104;&amp;#26412;&amp;#12289;&amp;#29615;&amp;#22659;&amp;#24433;&amp;#21709;&amp;#22240;&amp;#3203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11;&amp;#33394;&amp;#27773;&amp;#36710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11;&amp;#33394;&lt;a href="http://www.chinairr.org/report/R05/R0502/201803/05-254222.html"&gt;&lt;span&gt;&lt;span&gt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2511;&amp;#33394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511;&amp;#33394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11;&amp;#33394;&amp;#27773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11;&amp;#33394;&amp;#2777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394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11;&amp;#33394;&amp;#2777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11;&amp;#33394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11;&amp;#33394;&amp;#27773;&amp;#367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11;&amp;#33394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11;&amp;#33394;&amp;#27773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2511;&amp;#33394;&amp;#27773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2511;&amp;#33394;&amp;#2777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2511;&amp;#33394;&amp;#2777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511;&amp;#33394;&amp;#2777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511;&amp;#33394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2511;&amp;#3339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2511;&amp;#33394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2511;&amp;#33394;&amp;#27773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32511;&amp;#33394;&amp;#27773;&amp;#3671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2511;&amp;#3339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511;&amp;#33394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32511;&amp;#3339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2511;&amp;#3339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2511;&amp;#33394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32511;&amp;#3339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511;&amp;#3339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511;&amp;#33394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32511;&amp;#3339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2511;&amp;#33394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2511;&amp;#33394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32511;&amp;#3339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11;&amp;#33394;&amp;#27773;&amp;#367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511;&amp;#33394;&amp;#27773;&amp;#3671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511;&amp;#33394;&amp;#27773;&amp;#367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511;&amp;#33394;&amp;#27773;&amp;#367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2777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32511;&amp;#33394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32511;&amp;#33394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11;&amp;#33394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2511;&amp;#3339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2511;&amp;#33394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2511;&amp;#33394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32511;&amp;#33394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32511;&amp;#33394;&amp;#27773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3339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2511;&amp;#3339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2511;&amp;#3339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511;&amp;#33394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11;&amp;#33394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511;&amp;#33394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511;&amp;#33394;&amp;#27773;&amp;#3671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2511;&amp;#33394;&amp;#2777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511;&amp;#33394;&amp;#27773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511;&amp;#33394;&amp;#2777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511;&amp;#33394;&amp;#27773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32511;&amp;#33394;&amp;#2777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511;&amp;#33394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11;&amp;#33394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2511;&amp;#33394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2511;&amp;#33394;&amp;#27773;&amp;#3671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32511;&amp;#33394;&amp;#27773;&amp;#3671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2511;&amp;#33394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511;&amp;#3339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511;&amp;#33394;&amp;#2777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2511;&amp;#33394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32511;&amp;#33394;&amp;#27773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11;&amp;#33394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32511;&amp;#33394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2511;&amp;#33394;&amp;#2777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33394;&amp;#27773;&amp;#36710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511;&amp;#33394;&amp;#27773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32511;&amp;#33394;&amp;#27773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7773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11;&amp;#33394;&amp;#27773;&amp;#3671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32511;&amp;#33394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511;&amp;#33394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32511;&amp;#33394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511;&amp;#33394;&amp;#27773;&amp;#3671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2511;&amp;#33394;&amp;#27773;&amp;#3671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37325;&amp;#28857;&amp;#34892;&amp;#19994;&amp;#32511;&amp;#33394;&amp;#27773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11;&amp;#33394;&amp;#2777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11;&amp;#33394;&amp;#2777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2511;&amp;#33394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511;&amp;#33394;&amp;#27773;&amp;#3671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11;&amp;#33394;&amp;#27773;&amp;#3671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11;&amp;#33394;&amp;#27773;&amp;#3671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2511;&amp;#3339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2511;&amp;#3339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11;&amp;#33394;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2511;&amp;#33394;&amp;#2777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11;&amp;#33394;&amp;#2777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7773;&amp;#3671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11;&amp;#33394;&amp;#27773;&amp;#3671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32511;&amp;#33394;&amp;#27773;&amp;#3671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2511;&amp;#33394;&amp;#27773;&amp;#3671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11;&amp;#33394;&amp;#2777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511;&amp;#33394;&amp;#2777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32511;&amp;#3339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11;&amp;#33394;&amp;#2777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2511;&amp;#33394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511;&amp;#33394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511;&amp;#33394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511;&amp;#33394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777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2511;&amp;#33394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511;&amp;#33394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7773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2511;&amp;#33394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11;&amp;#33394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11;&amp;#33394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2511;&amp;#33394;&amp;#27773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2511;&amp;#33394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511;&amp;#3339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32511;&amp;#33394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32511;&amp;#33394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32511;&amp;#33394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32511;&amp;#33394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32511;&amp;#33394;&amp;#27773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2511;&amp;#33394;&amp;#27773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511;&amp;#33394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11;&amp;#33394;&amp;#27773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2511;&amp;#33394;&amp;#27773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511;&amp;#33394;&amp;#27773;&amp;#3671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511;&amp;#33394;&amp;#27773;&amp;#3671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511;&amp;#33394;&amp;#27773;&amp;#3671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511;&amp;#33394;&amp;#27773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9046;&amp;#20808;&amp;#32511;&amp;#33394;&amp;#27773;&amp;#3671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68;&amp;#27773;&amp;#2279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19978;&amp;#2802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511;&amp;#33394;&amp;#2777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511;&amp;#33394;&amp;#27773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32511;&amp;#33394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2511;&amp;#33394;&amp;#27773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7773;&amp;#3671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2511;&amp;#33394;&amp;#27773;&amp;#3671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2511;&amp;#33394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32511;&amp;#33394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32511;&amp;#33394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32511;&amp;#33394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2511;&amp;#33394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32511;&amp;#3339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32511;&amp;#3339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32511;&amp;#33394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32511;&amp;#33394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32511;&amp;#33394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32511;&amp;#33394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32511;&amp;#33394;&amp;#2777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511;&amp;#33394;&amp;#27773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511;&amp;#33394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2511;&amp;#33394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2511;&amp;#33394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2511;&amp;#33394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2511;&amp;#33394;&amp;#27773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2511;&amp;#33394;&amp;#27773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2511;&amp;#33394;&amp;#27773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2511;&amp;#33394;&amp;#2777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2511;&amp;#33394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7773;&amp;#3671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7773;&amp;#3671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511;&amp;#33394;&amp;#27773;&amp;#3671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2511;&amp;#33394;&amp;#27773;&amp;#3671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32511;&amp;#33394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2511;&amp;#33394;&amp;#27773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32511;&amp;#33394;&amp;#2777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32511;&amp;#33394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2511;&amp;#33394;&amp;#27773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2511;&amp;#33394;&amp;#27773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0013;&amp;#22269;&amp;#32511;&amp;#33394;&amp;#27773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2511;&amp;#33394;&amp;#27773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2511;&amp;#33394;&amp;#27773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511;&amp;#33394;&amp;#27773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32511;&amp;#33394;&amp;#27773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32511;&amp;#33394;&amp;#27773;&amp;#36710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32511;&amp;#33394;&amp;#27773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32511;&amp;#33394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2511;&amp;#33394;&amp;#27773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32511;&amp;#33394;&amp;#27773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32511;&amp;#33394;&amp;#27773;&amp;#3671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013;&amp;#22269;&amp;#32511;&amp;#33394;&amp;#27773;&amp;#3671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2511;&amp;#33394;&amp;#27773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2511;&amp;#33394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32511;&amp;#33394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32511;&amp;#33394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2511;&amp;#33394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2511;&amp;#33394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5105;&amp;#22269;&amp;#32511;&amp;#33394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32511;&amp;#33394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2511;&amp;#33394;&amp;#2777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32511;&amp;#33394;&amp;#2777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32511;&amp;#33394;&amp;#2777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2511;&amp;#33394;&amp;#2777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2018-2024&amp;#24180;&amp;#32511;&amp;#33394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11;&amp;#33394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33394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840;&amp;#29699;&amp;#32511;&amp;#3339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32511;&amp;#3339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32511;&amp;#33394;&amp;#27773;&amp;#3671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32511;&amp;#33394;&amp;#2777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32511;&amp;#33394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32511;&amp;#33394;&amp;#2777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32511;&amp;#33394;&amp;#2777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32511;&amp;#33394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32511;&amp;#33394;&amp;#2777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32511;&amp;#33394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32511;&amp;#33394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32511;&amp;#33394;&amp;#2777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32511;&amp;#33394;&amp;#2777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32511;&amp;#33394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32511;&amp;#33394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32511;&amp;#33394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32511;&amp;#33394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32511;&amp;#33394;&amp;#2777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32511;&amp;#33394;&amp;#2777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32511;&amp;#33394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