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二甲醚汽车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08;&amp;#30002;&amp;#37274;&amp;#27773;&amp;#36710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08;&amp;#30002;&amp;#37274;&amp;#27773;&amp;#36710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08;&amp;#30002;&amp;#37274;&amp;#27773;&amp;#36710;&amp;#25351;&amp;#20197;&amp;#20108;&amp;#30002;&amp;#37274;&amp;#20026;&amp;#33021;&amp;#28304;&amp;#30340;&amp;#27773;&amp;#36710;&amp;#12290;&amp;#20108;&amp;#30002;&amp;#37274;&amp;#26159;&amp;#26368;&amp;#31616;&amp;#21333;&amp;#30340;&amp;#33026;&amp;#32938;&amp;#37274;&amp;#12290;&amp;#23427;&amp;#26159;&amp;#20108;&amp;#20998;&amp;#23376;&amp;#30002;&amp;#37255;&amp;#33073;&amp;#27700;&amp;#32553;&amp;#21512;&amp;#30340;&amp;#34893;&amp;#29983;&amp;#29289;&amp;#65292;&amp;#23460;&amp;#28201;&amp;#24120;&amp;#21387;&amp;#19979;&amp;#20026;&amp;#26080;&amp;#27602;&amp;#65292;&amp;#26377;&amp;#36731;&amp;#24494;&amp;#37274;&amp;#39321;&amp;#21619;&amp;#30340;&amp;#27668;&amp;#20307;&amp;#25110;&amp;#21387;&amp;#32553;&amp;#28082;&amp;#20307;&amp;#65292;&amp;#26159;&amp;#19968;&amp;#31181;&amp;#37325;&amp;#35201;&amp;#30340;&amp;#26377;&amp;#26426;&amp;#21270;&amp;#24037;&amp;#20135;&amp;#21697;&amp;#21644;&amp;#21270;&amp;#23398;&amp;#20013;&amp;#38388;&amp;#20307;&amp;#12290;&amp;#20108;&amp;#30002;&amp;#37274;&amp;#20316;&amp;#20026;&amp;#19968;&amp;#31181;&amp;#26032;&amp;#20852;&amp;#30340;&amp;#22522;&amp;#26412;&amp;#21270;&amp;#24037;&amp;#21407;&amp;#26009;&amp;#65292;&amp;#30001;&amp;#20110;&amp;#20854;&amp;#33391;&amp;#22909;&amp;#30340;&amp;#26131;&amp;#21387;&amp;#32553;&amp;#12289;&amp;#20919;&amp;#20957;&amp;#12289;&amp;#27773;&amp;#21270;&amp;#29305;&amp;#24615;&amp;#65292;&amp;#20351;&amp;#24471;&amp;#20108;&amp;#30002;&amp;#37274;&amp;#22312;&amp;#21046;&amp;#33647;&amp;#12289;&amp;#24037;&amp;#19994;&amp;#29123;&amp;#26009;&amp;#12289;&amp;#20892;&amp;#33647;&amp;#31561;&amp;#21270;&amp;#23398;&amp;#24037;&amp;#19994;&amp;#20013;&amp;#26377;&amp;#35768;&amp;#22810;&amp;#29420;&amp;#29305;&amp;#30340;&amp;#29992;&amp;#368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32463;&amp;#27982;&amp;#30340;&amp;#21457;&amp;#23637;&amp;#65292;&amp;#30707;&amp;#27833;&amp;#28040;&amp;#32791;&amp;#19981;&amp;#26029;&amp;#22686;&amp;#21152;&amp;#65292;&amp;#29305;&amp;#21035;&amp;#26159;&amp;#26612;&amp;#27833;&amp;#30340;&amp;#38656;&amp;#27714;&amp;#37327;&amp;#22686;&amp;#21152;&amp;#36739;&amp;#24555;&amp;#12290;&amp;#32780;&amp;#25105;&amp;#22269;&amp;#29028;&amp;#28845;&amp;#36164;&amp;#28304;&amp;#21313;&amp;#20998;&amp;#20016;&amp;#23500;&amp;#65292;&amp;#29028;&amp;#28845;&amp;#30340;&amp;#24320;&amp;#37319;&amp;#24180;&amp;#38480;&amp;#27604;&amp;#30707;&amp;#27833;&amp;#38271;&amp;#24471;&amp;#22810;&amp;#65292;&amp;#29028;&amp;#28845;&amp;#26159;&amp;#29983;&amp;#20135;&amp;#20108;&amp;#30002;&amp;#37274;&amp;#30340;&amp;#20027;&amp;#35201;&amp;#21407;&amp;#26009;&amp;#65292;&amp;#20108;&amp;#30002;&amp;#37274;&amp;#20855;&amp;#26377;&amp;#20248;&amp;#33391;&amp;#30340;&amp;#29123;&amp;#26009;&amp;#24615;&amp;#33021;&amp;#65292;&amp;#26041;&amp;#20415;&amp;#28165;&amp;#27905;&amp;#12289;&amp;#21160;&amp;#21147;&amp;#24615;&amp;#33021;&amp;#22909;&amp;#65292;&amp;#30456;&amp;#23545;&amp;#20110;&amp;#28082;&amp;#21270;&amp;#27668;&amp;#12289;&amp;#22825;&amp;#28982;&amp;#27668;&amp;#12289;&amp;#20057;&amp;#37255;&amp;#31561;&amp;#36710;&amp;#29992;&amp;#26367;&amp;#20195;&amp;#29123;&amp;#26009;&amp;#65292;&amp;#26377;&amp;#30528;&amp;#19981;&amp;#21487;&amp;#27604;&amp;#25311;&amp;#30340;&amp;#32508;&amp;#21512;&amp;#20248;&amp;#21183;&amp;#12290;&amp;#20197;&amp;#27905;&amp;#20928;&amp;#29123;&amp;#26009;&amp;#26367;&amp;#20195;&amp;#30707;&amp;#27833;&amp;#20135;&amp;#21697;&amp;#65292;&amp;#19981;&amp;#20165;&amp;#20805;&amp;#20998;&amp;#21033;&amp;#29992;&amp;#20102;&amp;#25105;&amp;#22269;&amp;#30340;&amp;#36164;&amp;#28304;&amp;#20248;&amp;#21183;&amp;#65292;&amp;#32780;&amp;#19988;&amp;#20855;&amp;#26377;&amp;#37325;&amp;#35201;&amp;#25112;&amp;#30053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08;&amp;#30002;&amp;#37274;&amp;#27773;&amp;#36710;&amp;#24066;&amp;#22330;&amp;#28145;&amp;#24230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0108;&amp;#30002;&amp;#37274;&lt;a href="http://www.chinairr.org/report/R05/R0502/201803/07-254658.html"&gt;&lt;span&gt;&lt;span&gt;&amp;#27773;&amp;#367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08;&amp;#30002;&amp;#37274;&amp;#27773;&amp;#3671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08;&amp;#30002;&amp;#37274;&amp;#27773;&amp;#36710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08;&amp;#30002;&amp;#37274;&amp;#27773;&amp;#36710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08;&amp;#30002;&amp;#37274;&amp;#27773;&amp;#36710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08;&amp;#30002;&amp;#37274;&amp;#27773;&amp;#3671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08;&amp;#30002;&amp;#37274;&amp;#27773;&amp;#36710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108;&amp;#30002;&amp;#37274;&amp;#27773;&amp;#36710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08;&amp;#30002;&amp;#37274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08;&amp;#30002;&amp;#37274;&amp;#27773;&amp;#36710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08;&amp;#30002;&amp;#37274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08;&amp;#30002;&amp;#37274;&amp;#27773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108;&amp;#30002;&amp;#37274;&amp;#27773;&amp;#3671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108;&amp;#30002;&amp;#37274;&amp;#27773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108;&amp;#30002;&amp;#37274;&amp;#27773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0108;&amp;#30002;&amp;#37274;&amp;#27773;&amp;#36710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108;&amp;#30002;&amp;#37274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108;&amp;#30002;&amp;#37274;&amp;#27773;&amp;#36710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08;&amp;#30002;&amp;#37274;&amp;#27773;&amp;#36710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20108;&amp;#30002;&amp;#37274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20108;&amp;#30002;&amp;#37274;&amp;#27773;&amp;#3671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20108;&amp;#30002;&amp;#37274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20108;&amp;#30002;&amp;#37274;&amp;#27773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20108;&amp;#30002;&amp;#37274;&amp;#27773;&amp;#3671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0108;&amp;#30002;&amp;#37274;&amp;#27773;&amp;#3671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0108;&amp;#30002;&amp;#37274;&amp;#27773;&amp;#3671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20108;&amp;#30002;&amp;#37274;&amp;#27773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20108;&amp;#30002;&amp;#37274;&amp;#27773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0108;&amp;#30002;&amp;#37274;&amp;#27773;&amp;#3671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0108;&amp;#30002;&amp;#37274;&amp;#27773;&amp;#3671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20108;&amp;#30002;&amp;#37274;&amp;#2777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20108;&amp;#30002;&amp;#37274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20108;&amp;#30002;&amp;#37274;&amp;#27773;&amp;#3671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20108;&amp;#30002;&amp;#37274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20108;&amp;#30002;&amp;#37274;&amp;#27773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20108;&amp;#30002;&amp;#37274;&amp;#27773;&amp;#3671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0108;&amp;#30002;&amp;#37274;&amp;#27773;&amp;#3671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0108;&amp;#30002;&amp;#37274;&amp;#27773;&amp;#3671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20108;&amp;#30002;&amp;#37274;&amp;#27773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20108;&amp;#30002;&amp;#37274;&amp;#27773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0108;&amp;#30002;&amp;#37274;&amp;#27773;&amp;#3671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0108;&amp;#30002;&amp;#37274;&amp;#27773;&amp;#3671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20108;&amp;#30002;&amp;#37274;&amp;#2777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20108;&amp;#30002;&amp;#37274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20108;&amp;#30002;&amp;#37274;&amp;#27773;&amp;#3671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20108;&amp;#30002;&amp;#37274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20108;&amp;#30002;&amp;#37274;&amp;#27773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20108;&amp;#30002;&amp;#37274;&amp;#27773;&amp;#3671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0108;&amp;#30002;&amp;#37274;&amp;#27773;&amp;#3671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0108;&amp;#30002;&amp;#37274;&amp;#27773;&amp;#3671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20108;&amp;#30002;&amp;#37274;&amp;#27773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20108;&amp;#30002;&amp;#37274;&amp;#27773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0108;&amp;#30002;&amp;#37274;&amp;#27773;&amp;#3671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0108;&amp;#30002;&amp;#37274;&amp;#27773;&amp;#3671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20108;&amp;#30002;&amp;#37274;&amp;#2777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20108;&amp;#30002;&amp;#37274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20108;&amp;#30002;&amp;#37274;&amp;#27773;&amp;#3671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20108;&amp;#30002;&amp;#37274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20108;&amp;#30002;&amp;#37274;&amp;#27773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20108;&amp;#30002;&amp;#37274;&amp;#27773;&amp;#3671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0108;&amp;#30002;&amp;#37274;&amp;#27773;&amp;#3671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0108;&amp;#30002;&amp;#37274;&amp;#27773;&amp;#3671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20108;&amp;#30002;&amp;#37274;&amp;#27773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20108;&amp;#30002;&amp;#37274;&amp;#27773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0108;&amp;#30002;&amp;#37274;&amp;#27773;&amp;#3671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0108;&amp;#30002;&amp;#37274;&amp;#27773;&amp;#3671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20108;&amp;#30002;&amp;#37274;&amp;#2777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20108;&amp;#30002;&amp;#37274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20108;&amp;#30002;&amp;#37274;&amp;#27773;&amp;#3671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20108;&amp;#30002;&amp;#37274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20108;&amp;#30002;&amp;#37274;&amp;#27773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20108;&amp;#30002;&amp;#37274;&amp;#27773;&amp;#3671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0108;&amp;#30002;&amp;#37274;&amp;#27773;&amp;#3671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0108;&amp;#30002;&amp;#37274;&amp;#27773;&amp;#3671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20108;&amp;#30002;&amp;#37274;&amp;#27773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20108;&amp;#30002;&amp;#37274;&amp;#27773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0108;&amp;#30002;&amp;#37274;&amp;#27773;&amp;#3671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0108;&amp;#30002;&amp;#37274;&amp;#27773;&amp;#3671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20108;&amp;#30002;&amp;#37274;&amp;#2777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108;&amp;#30002;&amp;#37274;&amp;#27773;&amp;#3671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108;&amp;#30002;&amp;#37274;&amp;#27773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08;&amp;#30002;&amp;#37274;&amp;#27773;&amp;#3671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08;&amp;#30002;&amp;#37274;&amp;#27773;&amp;#3671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108;&amp;#30002;&amp;#37274;&amp;#27773;&amp;#3671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08;&amp;#30002;&amp;#37274;&amp;#27773;&amp;#3671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08;&amp;#30002;&amp;#37274;&amp;#27773;&amp;#3671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08;&amp;#30002;&amp;#37274;&amp;#27773;&amp;#3671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108;&amp;#30002;&amp;#37274;&amp;#27773;&amp;#3671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08;&amp;#30002;&amp;#37274;&amp;#27773;&amp;#3671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08;&amp;#30002;&amp;#37274;&amp;#27773;&amp;#3671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08;&amp;#30002;&amp;#37274;&amp;#27773;&amp;#3671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108;&amp;#30002;&amp;#37274;&amp;#27773;&amp;#3671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08;&amp;#30002;&amp;#37274;&amp;#27773;&amp;#3671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108;&amp;#30002;&amp;#37274;&amp;#27773;&amp;#3671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108;&amp;#30002;&amp;#37274;&amp;#27773;&amp;#3671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108;&amp;#30002;&amp;#37274;&amp;#27773;&amp;#36710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08;&amp;#30002;&amp;#37274;&amp;#27773;&amp;#36710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08;&amp;#30002;&amp;#37274;&amp;#27773;&amp;#3671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96;&amp;#39118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1;&amp;#2014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191;&amp;#24030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19978;&amp;#28023;&amp;#27773;&amp;#36710;&amp;#24037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7604;&amp;#20122;&amp;#368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1513;&amp;#21033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2855;&amp;#2979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1704;&amp;#23572;&amp;#28392;&amp;#21704;&amp;#39134;&amp;#27773;&amp;#36710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108;&amp;#30002;&amp;#37274;&amp;#27773;&amp;#36710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08;&amp;#30002;&amp;#37274;&amp;#2777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08;&amp;#30002;&amp;#37274;&amp;#27773;&amp;#367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08;&amp;#30002;&amp;#37274;&amp;#27773;&amp;#36710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08;&amp;#30002;&amp;#37274;&amp;#27773;&amp;#36710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08;&amp;#30002;&amp;#37274;&amp;#27773;&amp;#36710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108;&amp;#30002;&amp;#37274;&amp;#27773;&amp;#36710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08;&amp;#30002;&amp;#37274;&amp;#27773;&amp;#36710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108;&amp;#30002;&amp;#37274;&amp;#27773;&amp;#36710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08;&amp;#30002;&amp;#37274;&amp;#27773;&amp;#36710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08;&amp;#30002;&amp;#37274;&amp;#27773;&amp;#36710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108;&amp;#30002;&amp;#37274;&amp;#27773;&amp;#36710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0108;&amp;#30002;&amp;#37274;&amp;#27773;&amp;#3671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0108;&amp;#30002;&amp;#37274;&amp;#27773;&amp;#36710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0108;&amp;#30002;&amp;#37274;&amp;#27773;&amp;#36710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0013;&amp;#22269;&amp;#20108;&amp;#30002;&amp;#37274;&amp;#27773;&amp;#36710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0013;&amp;#22269;&amp;#20108;&amp;#30002;&amp;#37274;&amp;#27773;&amp;#36710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013;&amp;#22269;&amp;#20108;&amp;#30002;&amp;#37274;&amp;#27773;&amp;#36710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0013;&amp;#22269;&amp;#20108;&amp;#30002;&amp;#37274;&amp;#27773;&amp;#36710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013;&amp;#22269;&amp;#20108;&amp;#30002;&amp;#37274;&amp;#27773;&amp;#36710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013;&amp;#22269;&amp;#20108;&amp;#30002;&amp;#37274;&amp;#27773;&amp;#36710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013;&amp;#22269;&amp;#20108;&amp;#30002;&amp;#37274;&amp;#27773;&amp;#36710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&amp;#20108;&amp;#30002;&amp;#37274;&amp;#27773;&amp;#36710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013;&amp;#22269;&amp;#20108;&amp;#30002;&amp;#37274;&amp;#27773;&amp;#36710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20108;&amp;#30002;&amp;#37274;&amp;#27773;&amp;#36710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