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汽车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27773;&amp;#3671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27773;&amp;#3671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45;&amp;#30002;&amp;#37255;&amp;#29123;&amp;#26009;&amp;#30340;&amp;#30740;&amp;#31350;&amp;#36215;&amp;#27493;&amp;#20110;20&amp;#19990;&amp;#32426;70&amp;#24180;&amp;#20195;&amp;#21021;&amp;#26399;&amp;#12290;&amp;#20174;&amp;#22269;&amp;#23478;&amp;#33021;&amp;#28304;&amp;#25112;&amp;#30053;&amp;#35282;&amp;#24230;&amp;#32771;&amp;#34385;&amp;#65292;&amp;#25512;&amp;#21160;&amp;#29028;&amp;#22522;&amp;#37255;&amp;#37274;&amp;#29123;&amp;#26009;&amp;#26367;&amp;#20195;&amp;#27773;&amp;#26612;&amp;#27833;&amp;#21183;&amp;#22312;&amp;#24517;&amp;#34892;&amp;#65292;&amp;#32780;&amp;#30002;&amp;#37255;&amp;#26368;&amp;#26377;&amp;#21487;&amp;#33021;&amp;#25104;&amp;#20026;&amp;#35268;&amp;#27169;&amp;#24212;&amp;#29992;&amp;#30340;&amp;#26367;&amp;#20195;&amp;#29123;&amp;#26009;&amp;#12290;&amp;#25105;&amp;#22269;&amp;#33021;&amp;#28304;&amp;#20998;&amp;#24067;&amp;#30340;&amp;#24635;&amp;#20307;&amp;#29305;&amp;#28857;&amp;#26159;&amp;#23500;&amp;#29028;&amp;#28845;&amp;#12289;&amp;#32570;&amp;#27833;&amp;#27668;&amp;#65292;&amp;#21487;&amp;#20877;&amp;#29983;&amp;#33021;&amp;#28304;&amp;#26377;&amp;#38480;&amp;#65292;&amp;#30446;&amp;#21069;&amp;#25105;&amp;#22269;&amp;#21487;&amp;#39044;&amp;#35265;&amp;#30340;&amp;#33021;&amp;#28304;&amp;#20013;&amp;#65292;&amp;#21482;&amp;#26377;&amp;#29028;&amp;#28845;&amp;#21487;&amp;#20197;&amp;#37319;&amp;#25496;&amp;#30334;&amp;#24180;&amp;#20197;&amp;#19978;&amp;#12290;&amp;#32780;&amp;#25105;&amp;#22269;&amp;#29028;&amp;#28845;&amp;#20648;&amp;#37327;&amp;#20013;&amp;#39640;&amp;#30827;&amp;#29028;&amp;#21344;40%-50%&amp;#12290;&amp;#36825;&amp;#31181;&amp;#21155;&amp;#36136;&amp;#29028;&amp;#19981;&amp;#33021;&amp;#24403;&amp;#20316;&amp;#19968;&amp;#27425;&amp;#33021;&amp;#28304;&amp;#20351;&amp;#29992;&amp;#65292;&amp;#20294;&amp;#21487;&amp;#20197;&amp;#37319;&amp;#29992;&amp;#27905;&amp;#20928;&amp;#25216;&amp;#26415;&amp;#65292;&amp;#23558;&amp;#39640;&amp;#30827;&amp;#21155;&amp;#36136;&amp;#29028;&amp;#21046;&amp;#22791;&amp;#25104;&amp;#26367;&amp;#20195;&amp;#30707;&amp;#27833;&amp;#30340;&amp;#20108;&amp;#27425;&amp;#33021;&amp;#28304;&amp;mdash;&amp;mdash;&amp;#30002;&amp;#37255;&amp;#12289;&amp;#20108;&amp;#30002;&amp;#37274;&amp;#65292;&amp;#36825;&amp;#26159;&amp;#25105;&amp;#22269;&amp;#33021;&amp;#28304;&amp;#22810;&amp;#20803;&amp;#21270;&amp;#30340;&amp;#20027;&amp;#23548;&amp;#36884;&amp;#24452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7;&amp;#21943;&amp;#24335;&amp;#30340;&amp;#27773;&amp;#36710;&amp;#28040;&amp;#36153;&amp;#22686;&amp;#38271;&amp;#23558;&amp;#36827;&amp;#19968;&amp;#27493;&amp;#22686;&amp;#21152;&amp;#20013;&amp;#22269;&amp;#30340;&amp;#30707;&amp;#27833;&amp;#23545;&amp;#22806;&amp;#20381;&amp;#23384;&amp;#24230;&amp;#65292;&amp;#36825;&amp;#22312;&amp;#26410;&amp;#26469;&amp;#19968;&amp;#27573;&amp;#26102;&amp;#26399;&amp;#20869;&amp;#23558;&amp;#31361;&amp;#20986;&amp;#34920;&amp;#29616;&amp;#20026;&amp;#29123;&amp;#26009;&amp;#27833;&amp;#20379;&amp;#24212;&amp;#24066;&amp;#22330;&amp;#30340;&amp;#32039;&amp;#24352;&amp;#21644;&amp;#22269;&amp;#20869;&amp;#27833;&amp;#20215;&amp;#30340;&amp;#25345;&amp;#32493;&amp;#22686;&amp;#38271;&amp;#12290;&amp;#22240;&amp;#27492;&amp;#65292;&amp;#26367;&amp;#20195;&amp;#29123;&amp;#26009;&amp;#21462;&amp;#20195;&amp;#20256;&amp;#32479;&amp;#29123;&amp;#26009;&amp;#26159;&amp;#26410;&amp;#26469;&amp;#27773;&amp;#36710;&amp;#20135;&amp;#19994;&amp;#21457;&amp;#23637;&amp;#30340;&amp;#24517;&amp;#28982;&amp;#36235;&amp;#21183;&amp;#12290;&amp;#32780;&amp;#22914;&amp;#20309;&amp;#21457;&amp;#23637;&amp;#36866;&amp;#24212;&amp;#26412;&amp;#22269;&amp;#22269;&amp;#24773;&amp;#30340;&amp;#26367;&amp;#20195;&amp;#29123;&amp;#26009;&amp;#27773;&amp;#36710;&amp;#36824;&amp;#21462;&amp;#20915;&amp;#20110;&amp;#29123;&amp;#26009;&amp;#30340;&amp;#21487;&amp;#20379;&amp;#24615;&amp;#20197;&amp;#21450;&amp;#24066;&amp;#22330;&amp;#21270;&amp;#25512;&amp;#24191;&amp;#30340;&amp;#38590;&amp;#26131;&amp;#12290;&amp;#20174;&amp;#29123;&amp;#26009;&amp;#30340;&amp;#21487;&amp;#20379;&amp;#24615;&amp;#26469;&amp;#30475;&amp;#65292;&amp;#26367;&amp;#20195;&amp;#29123;&amp;#26009;&amp;#30340;&amp;#25512;&amp;#24191;&amp;#20381;&amp;#36182;&amp;#20110;&amp;#36164;&amp;#28304;&amp;#30340;&amp;#23500;&amp;#36275;&amp;#65292;&amp;#22914;&amp;#32654;&amp;#22269;&amp;#12289;&amp;#24052;&amp;#35199;&amp;#20973;&amp;#20511;&amp;#20854;&amp;#20016;&amp;#23500;&amp;#30340;&amp;#20892;&amp;#19994;&amp;#36164;&amp;#28304;&amp;#22240;&amp;#22320;&amp;#21046;&amp;#23452;&amp;#21457;&amp;#23637;&amp;#20057;&amp;#37255;&amp;#27773;&amp;#36710;&amp;#12290;&amp;#32780;&amp;#20013;&amp;#22269;&amp;#30340;&amp;#36164;&amp;#28304;&amp;#22269;&amp;#24773;&amp;#26159;&amp;#22810;&amp;#29028;&amp;#23569;&amp;#27833;&amp;#23569;&amp;#27668;&amp;#65292;&amp;#22914;&amp;#26524;&amp;#20197;&amp;#29028;&amp;#21046;&amp;#30002;&amp;#37255;&amp;#20316;&amp;#20026;&amp;#36710;&amp;#29992;&amp;#29123;&amp;#26009;&amp;#33021;&amp;#22815;&amp;#20445;&amp;#35777;&amp;#36164;&amp;#28304;&amp;#38271;&amp;#26399;&amp;#21487;&amp;#20379;;&amp;#20174;&amp;#24066;&amp;#22330;&amp;#21270;&amp;#25512;&amp;#24191;&amp;#30340;&amp;#21069;&amp;#26223;&amp;#26469;&amp;#30475;&amp;#65292;&amp;#24403;&amp;#21069;&amp;#65292;&amp;#20013;&amp;#22269;&amp;#26367;&amp;#20195;&amp;#29123;&amp;#26009;&amp;#27773;&amp;#36710;&amp;#20027;&amp;#35201;&amp;#21253;&amp;#25324;&amp;#22825;&amp;#28982;&amp;#27668;&amp;#12289;&amp;#30005;&amp;#21160;&amp;#21644;&amp;#37255;&amp;#37274;&amp;#29123;&amp;#26009;&amp;#27773;&amp;#36710;&amp;#12290;&amp;#23545;&amp;#20110;&amp;#22825;&amp;#28982;&amp;#27668;&amp;#27773;&amp;#36710;&amp;#32780;&amp;#35328;&amp;#65292;&amp;#27668;&amp;#28304;&amp;#30340;&amp;#20998;&amp;#24067;&amp;#12289;&amp;#39044;&amp;#26399;&amp;#26410;&amp;#26469;&amp;#19978;&amp;#28072;&amp;#30340;&amp;#27668;&amp;#20215;&amp;#12289;&amp;#36755;&amp;#27668;&amp;#31649;&amp;#36947;&amp;#20197;&amp;#21450;&amp;#21152;&amp;#27668;&amp;#31449;&amp;#24314;&amp;#35774;&amp;#30340;&amp;#39640;&amp;#25104;&amp;#26412;&amp;#65288;&amp;#21333;&amp;#24231;&amp;#21152;&amp;#27668;&amp;#31449;300&amp;#19975;&amp;#33267;700&amp;#19975;&amp;#20803;&amp;#19981;&amp;#31561;&amp;#65289;&amp;#38480;&amp;#21046;&amp;#20102;&amp;#20854;&amp;#25512;&amp;#24191;&amp;#21457;&amp;#23637;&amp;#12290;&amp;#32780;&amp;#30005;&amp;#21160;&amp;#27773;&amp;#36710;&amp;#30340;&amp;#30005;&amp;#27744;&amp;#25216;&amp;#26415;&amp;#23578;&amp;#26410;&amp;#25104;&amp;#29087;&amp;#12289;&amp;#20805;&amp;#30005;&amp;#31449;&amp;#24314;&amp;#35774;&amp;#36153;&amp;#29992;&amp;#39640;&amp;#65288;&amp;#21333;&amp;#24231;&amp;#20805;&amp;#30005;&amp;#31449;500&amp;#19975;&amp;#20803;&amp;#24038;&amp;#21491;&amp;#65289;&amp;#12289;&amp;#36816;&amp;#33829;&amp;#27169;&amp;#24335;&amp;#23578;&amp;#23384;&amp;#22312;&amp;#30340;&amp;#30683;&amp;#30462;&amp;#20197;&amp;#21450;&amp;#39640;&amp;#26114;&amp;#30340;&amp;#36710;&amp;#20215;&amp;#26356;&amp;#26159;&amp;#38477;&amp;#20302;&amp;#20102;&amp;#27665;&amp;#20247;&amp;#21644;&amp;#36816;&amp;#36755;&amp;#20225;&amp;#19994;&amp;#30340;&amp;#36141;&amp;#20080;&amp;#24847;&amp;#24895;&amp;#12290;&amp;#30456;&amp;#27604;&amp;#36739;&amp;#32780;&amp;#35328;&amp;#65292;&amp;#30002;&amp;#37255;&amp;#29123;&amp;#26009;&amp;#36816;&amp;#36755;&amp;#19982;&amp;#37197;&amp;#36865;&amp;#20351;&amp;#29992;&amp;#29616;&amp;#26377;&amp;#30340;&amp;#25104;&amp;#21697;&amp;#27773;&amp;#26612;&amp;#27833;&amp;#32592;&amp;#36710;&amp;#21363;&amp;#21487;&amp;#65292;&amp;#21487;&amp;#21033;&amp;#29992;&amp;#29616;&amp;#26377;&amp;#30340;&amp;#27773;&amp;#26612;&amp;#27833;&amp;#21152;&amp;#27880;&amp;#35774;&amp;#26045;&amp;#21152;&amp;#20197;&amp;#25913;&amp;#36896;&amp;#21363;&amp;#21487;&amp;#23436;&amp;#25104;&amp;#21152;&amp;#27880;&amp;#65292;&amp;#36153;&amp;#29992;&amp;#20165;&amp;#20026;2&amp;#19975;&amp;#20803;/&amp;#31449;&amp;#65292;&amp;#22914;&amp;#26524;&amp;#26032;&amp;#24314;&amp;#25772;&amp;#35013;&amp;#21152;&amp;#27880;&amp;#31449;&amp;#65292;&amp;#36153;&amp;#29992;&amp;#32422;&amp;#20026;40&amp;#19975;&amp;#20803;/&amp;#31449;&amp;#65292;&amp;#25104;&amp;#26412;&amp;#36739;&amp;#20302;&amp;#65292;&amp;#26131;&amp;#20110;&amp;#25237;&amp;#36164;&amp;#24314;&amp;#35774;&amp;#12290;&amp;#22240;&amp;#27492;&amp;#65292;&amp;#26080;&amp;#35770;&amp;#20174;&amp;#25216;&amp;#26415;&amp;#30340;&amp;#21487;&amp;#25805;&amp;#20316;&amp;#24615;&amp;#36824;&amp;#26159;&amp;#20174;&amp;#32463;&amp;#27982;&amp;#30340;&amp;#21512;&amp;#29702;&amp;#24615;&amp;#26041;&amp;#38754;&amp;#32771;&amp;#34385;&amp;#65292;&amp;#30002;&amp;#37255;&amp;#27773;&amp;#36710;&amp;#25237;&amp;#36164;&amp;#21608;&amp;#26399;&amp;#26356;&amp;#30701;&amp;#65292;&amp;#24066;&amp;#22330;&amp;#21270;&amp;#25512;&amp;#24191;&amp;#26356;&amp;#21152;&amp;#26377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2;&amp;#37255;&amp;#27773;&amp;#36710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11/27-245169.html"&gt;&amp;#30002;&amp;#37255;&amp;#27773;&amp;#36710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2;&amp;#37255;&amp;#27773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2;&amp;#37255;&amp;#27773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2;&amp;#37255;&amp;#27773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2;&amp;#37255;&amp;#27773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2;&amp;#37255;&amp;#27773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2;&amp;#37255;&amp;#27773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2;&amp;#37255;&amp;#27773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002;&amp;#3725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2;&amp;#37255;&amp;#27773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2;&amp;#3725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2;&amp;#37255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2;&amp;#37255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2;&amp;#3725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2;&amp;#37255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2;&amp;#37255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002;&amp;#3725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0002;&amp;#37255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2;&amp;#3725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2;&amp;#3725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002;&amp;#37255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2;&amp;#37255;&amp;#27773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2;&amp;#3725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0002;&amp;#37255;&amp;#27773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0002;&amp;#3725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002;&amp;#37255;&amp;#2777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002;&amp;#37255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2;&amp;#37255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002;&amp;#37255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002;&amp;#37255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2;&amp;#37255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002;&amp;#37255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2;&amp;#37255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2;&amp;#37255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0002;&amp;#37255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002;&amp;#37255;&amp;#27773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002;&amp;#37255;&amp;#27773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2;&amp;#37255;&amp;#27773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2;&amp;#37255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2;&amp;#37255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2;&amp;#37255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2;&amp;#37255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002;&amp;#37255;&amp;#27773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002;&amp;#37255;&amp;#27773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0002;&amp;#37255;&amp;#27773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0002;&amp;#37255;&amp;#27773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0002;&amp;#37255;&amp;#27773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0002;&amp;#37255;&amp;#27773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2;&amp;#37255;&amp;#27773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0002;&amp;#37255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0002;&amp;#37255;&amp;#27773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0002;&amp;#37255;&amp;#27773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0002;&amp;#37255;&amp;#27773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002;&amp;#37255;&amp;#27773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0002;&amp;#37255;&amp;#27773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0002;&amp;#37255;&amp;#27773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0002;&amp;#37255;&amp;#27773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0002;&amp;#37255;&amp;#27773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002;&amp;#37255;&amp;#27773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0002;&amp;#37255;&amp;#27773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0002;&amp;#37255;&amp;#27773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0002;&amp;#37255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0002;&amp;#37255;&amp;#27773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002;&amp;#37255;&amp;#27773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2;&amp;#37255;&amp;#27773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002;&amp;#37255;&amp;#27773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2;&amp;#37255;&amp;#27773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2;&amp;#37255;&amp;#27773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2;&amp;#37255;&amp;#27773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2;&amp;#37255;&amp;#27773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002;&amp;#37255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002;&amp;#37255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2;&amp;#37255;&amp;#27773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002;&amp;#37255;&amp;#27773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37255;&amp;#27773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55;&amp;#27773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002;&amp;#37255;&amp;#27773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37255;&amp;#27773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55;&amp;#27773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2;&amp;#37255;&amp;#27773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2;&amp;#37255;&amp;#2777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0002;&amp;#3725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2;&amp;#37255;&amp;#27773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93;&amp;#27743;&amp;#21513;&amp;#21033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2855;&amp;#297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2;&amp;#37255;&amp;#27773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2;&amp;#37255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2;&amp;#37255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2;&amp;#37255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02;&amp;#37255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2;&amp;#37255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0002;&amp;#37255;&amp;#27773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0002;&amp;#37255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0002;&amp;#37255;&amp;#27773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0002;&amp;#37255;&amp;#27773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0002;&amp;#37255;&amp;#27773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2;&amp;#37255;&amp;#27773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02;&amp;#37255;&amp;#27773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0002;&amp;#37255;&amp;#27773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0002;&amp;#37255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02;&amp;#37255;&amp;#27773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0002;&amp;#37255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0002;&amp;#37255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2;&amp;#37255;&amp;#27773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2;&amp;#37255;&amp;#27773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2;&amp;#37255;&amp;#27773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0002;&amp;#37255;&amp;#27773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0002;&amp;#37255;&amp;#27773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0002;&amp;#37255;&amp;#27773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2;&amp;#37255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0002;&amp;#37255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0002;&amp;#37255;&amp;#27773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0002;&amp;#37255;&amp;#27773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0002;&amp;#37255;&amp;#27773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0002;&amp;#37255;&amp;#27773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0002;&amp;#37255;&amp;#27773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2;&amp;#37255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002;&amp;#37255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002;&amp;#37255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0002;&amp;#37255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0002;&amp;#37255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0002;&amp;#37255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2;&amp;#37255;&amp;#27773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2;&amp;#37255;&amp;#27773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2;&amp;#37255;&amp;#2777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2;&amp;#37255;&amp;#2777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2;&amp;#37255;&amp;#2777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2;&amp;#37255;&amp;#27773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2;&amp;#37255;&amp;#27773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