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电动汽车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005;&amp;#21160;&amp;#27773;&amp;#3671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005;&amp;#21160;&amp;#27773;&amp;#3671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0256;&amp;#32479;&amp;#29123;&amp;#27833;&amp;#21160;&amp;#21147;&amp;#27773;&amp;#36710;&amp;#30456;&amp;#27604;&amp;#65292;&amp;#32431;&amp;#30005;&amp;#21160;&amp;#27773;&amp;#36710;&amp;#26368;&amp;#22823;&amp;#30340;&amp;#20248;&amp;#28857;&amp;#23601;&amp;#26159;&amp;#22522;&amp;#26412;&amp;#19981;&amp;#23545;&amp;#29615;&amp;#22659;&amp;#36896;&amp;#25104;&amp;#27745;&amp;#26579;&amp;#12290;&amp;#27604;&amp;#22914;&amp;#26368;&amp;#36817;&amp;#28818;&amp;#24471;&amp;#29305;&amp;#21035;&amp;#28779;&amp;#28909;&amp;#30340;&amp;#30789;&amp;#35895;&amp;#31070;&amp;#36710;&amp;#29305;&amp;#26031;&amp;#25289;&amp;#23601;&amp;#26159;&amp;#37319;&amp;#29992;&amp;#32431;&amp;#30005;&amp;#21160;&amp;#27169;&amp;#24335;&amp;#30340;&amp;#26032;&amp;#33021;&amp;#28304;&amp;#27773;&amp;#36710;&amp;#65292;&amp;#21487;&amp;#20197;&amp;#36890;&amp;#36807;&amp;#23478;&amp;#29992;220V&amp;#30005;&amp;#28304;&amp;#32473;&amp;#30005;&amp;#27744;&amp;#20805;&amp;#30005;&amp;#26469;&amp;#39537;&amp;#21160;&amp;#36710;&amp;#36742;&amp;#65292;&amp;#23545;&amp;#20110;&amp;#33258;&amp;#28982;&amp;#30028;&amp;#22522;&amp;#26412;&amp;#27809;&amp;#26377;&amp;#36896;&amp;#25104;&amp;#27745;&amp;#26579;&amp;#12290;&amp;#38500;&amp;#20102;&amp;#29615;&amp;#20445;&amp;#20248;&amp;#28857;&amp;#20043;&amp;#22806;&amp;#65292;&amp;#22312;&amp;#33457;&amp;#36153;&amp;#26041;&amp;#38754;&amp;#65292;&amp;#32431;&amp;#30005;&amp;#21160;&amp;#27773;&amp;#36710;&amp;#20063;&amp;#26377;&amp;#33258;&amp;#24049;&amp;#30340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1;&amp;#30005;&amp;#21160;&amp;#27773;&amp;#36710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&lt;span&gt;&lt;span&gt;&lt;a href="http://www.chinairr.org/report/R05/R0505/201801/23-250957.html"&gt;&amp;#32431;&amp;#30005;&amp;#21160;&amp;#27773;&amp;#3671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31;&amp;#30005;&amp;#21160;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31;&amp;#30005;&amp;#21160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31;&amp;#30005;&amp;#21160;&amp;#27773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7773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31;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151;&amp;#21512;&amp;#21160;&amp;#21147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123;&amp;#26009;&amp;#30005;&amp;#27744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31;&amp;#30005;&amp;#21160;&amp;#27773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31;&amp;#30005;&amp;#21160;&amp;#27773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31;&amp;#30005;&amp;#21160;&amp;#27773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2431;&amp;#30005;&amp;#21160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31;&amp;#30005;&amp;#21160;&amp;#27773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33410;&amp;#33021;&amp;#19982;&amp;#26032;&amp;#33021;&amp;#28304;&amp;#27773;&amp;#36710;&amp;#20135;&amp;#19994;&amp;#21457;&amp;#23637;&amp;#35268;&amp;#21010;(2018-2024&amp;#24180;)&amp;#12299;&amp;#33719;&amp;#24471;&amp;#22269;&amp;#21153;&amp;#38498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3478;&amp;#34917;&amp;#36148;&amp;#25919;&amp;#31574;&amp;#22823;&amp;#21147;&amp;#25512;&amp;#21160;&amp;#30005;&amp;#21160;&amp;#27773;&amp;#36710;&amp;#36827;&amp;#20837;&amp;#25512;&amp;#2419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32;&amp;#33021;&amp;#28304;&amp;#27773;&amp;#36710;&amp;#20813;&amp;#24449;&amp;#36710;&amp;#33337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20449;&amp;#37096;&amp;#27491;&amp;#24335;&amp;#21457;&amp;#24067;&amp;#12298;&amp;#32431;&amp;#30005;&amp;#21160;&amp;#20056;&amp;#29992;&amp;#36710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31;&amp;#30005;&amp;#21160;&amp;#27773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31;&amp;#30005;&amp;#21160;&amp;#27773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4037;&amp;#19994;&amp;#38754;&amp;#20020;&amp;#33021;&amp;#28304;&amp;#38382;&amp;#39064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57;&amp;#23637;&amp;#32511;&amp;#33394;&amp;#20132;&amp;#36890;&amp;#26159;&amp;#22478;&amp;#24066;&amp;#29615;&amp;#2265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160;&amp;#36710;&amp;#33021;&amp;#28385;&amp;#36275;&amp;#26356;&amp;#20026;&amp;#33499;&amp;#21051;&amp;#30340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1160;&amp;#27773;&amp;#36710;&amp;#26159;&amp;#27773;&amp;#36710;&amp;#24037;&amp;#19994;&amp;#21457;&amp;#23637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105;&amp;#22269;&amp;#21457;&amp;#23637;&amp;#30005;&amp;#21160;&amp;#27773;&amp;#36710;&amp;#26377;&amp;#26681;&amp;#26412;&amp;#31038;&amp;#202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31;&amp;#30005;&amp;#21160;&amp;#27773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31;&amp;#30005;&amp;#21160;&amp;#27773;&amp;#3671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6;&amp;#31163;&amp;#23376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4555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744;&amp;#19982;&amp;#30005;&amp;#23481;&amp;#30456;&amp;#32467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367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146;&amp;#31163;&amp;#23376;&amp;#30005;&amp;#277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30005;&amp;#27744;&amp;#25216;&amp;#26415;&amp;#33719;&amp;#24471;&amp;#31361;&amp;#30772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6;&amp;#31163;&amp;#23376;&amp;#30005;&amp;#27744;&amp;#25216;&amp;#26415;&amp;#30340;&amp;#25913;&amp;#33391;&amp;#26377;&amp;#20102;&amp;#32597;&amp;#35265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6;&amp;#31163;&amp;#23376;&amp;#25216;&amp;#26415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91;&amp;#21326;&amp;#21161;&amp;#21058;&amp;#25171;&amp;#30772;&amp;#22269;&amp;#22806;&amp;#38146;&amp;#31163;&amp;#23376;&amp;#30005;&amp;#27744;&amp;#38548;&amp;#33180;&amp;#25216;&amp;#2641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258;&amp;#21160;&amp;#21270;&amp;#25216;&amp;#26415;&amp;#29301;&amp;#24341;&amp;#30005;&amp;#21160;&amp;#27773;&amp;#36710;&amp;#20135;&amp;#19994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0;&amp;#32447;&amp;#20805;&amp;#30005;&amp;#25216;&amp;#26415;&amp;#25110;&amp;#23558;&amp;#25512;&amp;#21160;&amp;#30005;&amp;#21160;&amp;#27773;&amp;#36710;&amp;#20135;&amp;#1999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2431;&amp;#30005;&amp;#21160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0840;&amp;#29699;&amp;#32431;&amp;#30005;&amp;#21160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431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431;&amp;#30005;&amp;#21160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0195;&amp;#32431;&amp;#30005;&amp;#21160;&amp;#27773;&amp;#367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0195;&amp;#32431;&amp;#30005;&amp;#21160;&amp;#27773;&amp;#367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2431;&amp;#30005;&amp;#21160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840;&amp;#29699;&amp;#20027;&amp;#35201;&amp;#22320;&amp;#21306;&amp;#32431;&amp;#30005;&amp;#21160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2431;&amp;#30005;&amp;#21160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431;&amp;#30005;&amp;#21160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431;&amp;#30005;&amp;#21160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431;&amp;#30005;&amp;#21160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31;&amp;#30005;&amp;#21160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31;&amp;#30005;&amp;#21160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31;&amp;#30005;&amp;#21160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31;&amp;#30005;&amp;#21160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31;&amp;#30005;&amp;#21160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2431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2431;&amp;#30005;&amp;#21160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2431;&amp;#30005;&amp;#2116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431;&amp;#30005;&amp;#21160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31;&amp;#30005;&amp;#21160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7773;&amp;#36710;&amp;#21457;&amp;#23637;&amp;#23384;&amp;#22312;&amp;#19977;&amp;#22823;&amp;#29942;&amp;#390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30005;&amp;#38382;&amp;#39064;&amp;#21046;&amp;#32422;&amp;#32431;&amp;#30005;&amp;#21160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0005;&amp;#21160;&amp;#23458;&amp;#36710;&amp;#19981;&amp;#23452;&amp;ldquo;&amp;#24367;&amp;#36947;&amp;#36229;&amp;#367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5;&amp;#21160;&amp;#23458;&amp;#36710;&amp;#25104;&amp;#26412;&amp;#36807;&amp;#39640; &amp;#20135;&amp;#19994;&amp;#21270;&amp;#32463;&amp;#33829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2431;&amp;#30005;&amp;#21160;&amp;#27773;&amp;#36710;&amp;#19977;&amp;#32447;&amp;#24182;&amp;#2003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212;&amp;#23558;&amp;#21457;&amp;#23637;&amp;#32431;&amp;#30005;&amp;#21160;&amp;#27773;&amp;#36710;&amp;#19978;&amp;#21319;&amp;#20026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431;&amp;#30005;&amp;#21160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431;&amp;#30005;&amp;#21160;&amp;#27773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31;&amp;#30005;&amp;#21160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2431;&amp;#30005;&amp;#21160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431;&amp;#30005;&amp;#21160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431;&amp;#30005;&amp;#21160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431;&amp;#30005;&amp;#21160;&amp;#27773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431;&amp;#30005;&amp;#21160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431;&amp;#30005;&amp;#21160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431;&amp;#30005;&amp;#21160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431;&amp;#30005;&amp;#21160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431;&amp;#30005;&amp;#21160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431;&amp;#30005;&amp;#21160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31;&amp;#30005;&amp;#21160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31;&amp;#30005;&amp;#21160;&amp;#27773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60;&amp;#367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160;&amp;#361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1160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31;&amp;#30005;&amp;#21160;&amp;#27773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31;&amp;#30005;&amp;#21160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31;&amp;#30005;&amp;#21160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431;&amp;#30005;&amp;#21160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431;&amp;#30005;&amp;#21160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31;&amp;#30005;&amp;#21160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431;&amp;#30005;&amp;#21160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31;&amp;#30005;&amp;#21160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31;&amp;#30005;&amp;#21160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31;&amp;#30005;&amp;#21160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31;&amp;#30005;&amp;#21160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31;&amp;#30005;&amp;#21160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431;&amp;#30005;&amp;#21160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431;&amp;#30005;&amp;#21160;&amp;#27773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31;&amp;#30005;&amp;#21160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5;&amp;#27941;&amp;#28165;&amp;#28304;&amp;#30005;&amp;#21160;&amp;#36710;&amp;#367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5;&amp;#21521;&amp;#38065;&amp;#285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9118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704;&amp;#39134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7073;&amp;#24030;&amp;#23431;&amp;#36890;&amp;#23458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33;&amp;#24509;&amp;#27743;&amp;#28142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271;&amp;#224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26;&amp;#26216;&amp;#27773;&amp;#36710;&amp;#38598;&amp;#22242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431;&amp;#30005;&amp;#21160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2431;&amp;#30005;&amp;#21160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431;&amp;#30005;&amp;#21160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431;&amp;#30005;&amp;#21160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431;&amp;#30005;&amp;#21160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431;&amp;#30005;&amp;#21160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431;&amp;#30005;&amp;#21160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431;&amp;#30005;&amp;#21160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31;&amp;#30005;&amp;#21160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431;&amp;#30005;&amp;#21160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431;&amp;#30005;&amp;#21160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431;&amp;#30005;&amp;#21160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2431;&amp;#30005;&amp;#21160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31;&amp;#30005;&amp;#21160;&amp;#2777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31;&amp;#30005;&amp;#21160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31;&amp;#30005;&amp;#21160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431;&amp;#30005;&amp;#21160;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431;&amp;#30005;&amp;#21160;&amp;#27773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31;&amp;#30005;&amp;#21160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31;&amp;#30005;&amp;#21160;&amp;#27773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2431;&amp;#30005;&amp;#21160;&amp;#27773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31;&amp;#30005;&amp;#21160;&amp;#27773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31;&amp;#30005;&amp;#21160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31;&amp;#30005;&amp;#21160;&amp;#27773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27773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27773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27773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30005;&amp;#21160;&amp;#27773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30005;&amp;#21160;&amp;#27773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30005;&amp;#21160;&amp;#27773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30005;&amp;#21160;&amp;#27773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