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压器用阀门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21387;&amp;#22120;&amp;#29992;&amp;#38400;&amp;#38376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21387;&amp;#22120;&amp;#29992;&amp;#38400;&amp;#38376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1464;&amp;#21387;&amp;#22120;&amp;#29992;&amp;#38400;&amp;#38376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64;&amp;#21387;&amp;#22120;&amp;#29992;&amp;#38400;&amp;#38376;&amp;#24066;&amp;#22330;&amp;#20998;&amp;#26512;&amp;#39044;&amp;#27979;&amp;#21450;&amp;#25112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464;&amp;#21387;&amp;#22120;&amp;#29992;&lt;u&gt;&lt;a href="http://www.chinairr.org/report/R05/R0502/201803/13-255177.html"&gt;&lt;span&gt;&lt;span&gt;&amp;#38400;&amp;#3837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4;&amp;#21387;&amp;#22120;&amp;#29992;&amp;#38400;&amp;#3837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1387;&amp;#22120;&amp;#29992;&amp;#38400;&amp;#3837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1387;&amp;#22120;&amp;#29992;&amp;#38400;&amp;#3837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464;&amp;#21387;&amp;#22120;&amp;#29992;&amp;#38400;&amp;#38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64;&amp;#21387;&amp;#22120;&amp;#29992;&amp;#38400;&amp;#3837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464;&amp;#21387;&amp;#22120;&amp;#29992;&amp;#38400;&amp;#3837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64;&amp;#21387;&amp;#22120;&amp;#29992;&amp;#38400;&amp;#3837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464;&amp;#21387;&amp;#22120;&amp;#29992;&amp;#38400;&amp;#3837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64;&amp;#21387;&amp;#22120;&amp;#29992;&amp;#38400;&amp;#3837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464;&amp;#21387;&amp;#22120;&amp;#29992;&amp;#38400;&amp;#3837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64;&amp;#21387;&amp;#22120;&amp;#29992;&amp;#38400;&amp;#3837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64;&amp;#21387;&amp;#22120;&amp;#29992;&amp;#38400;&amp;#3837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464;&amp;#21387;&amp;#22120;&amp;#29992;&amp;#38400;&amp;#3837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64;&amp;#21387;&amp;#22120;&amp;#29992;&amp;#38400;&amp;#3837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1464;&amp;#21387;&amp;#22120;&amp;#29992;&amp;#38400;&amp;#3837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464;&amp;#21387;&amp;#22120;&amp;#29992;&amp;#38400;&amp;#3837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464;&amp;#21387;&amp;#22120;&amp;#29992;&amp;#38400;&amp;#3837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464;&amp;#21387;&amp;#22120;&amp;#29992;&amp;#38400;&amp;#3837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1464;&amp;#21387;&amp;#22120;&amp;#29992;&amp;#38400;&amp;#3837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464;&amp;#21387;&amp;#22120;&amp;#29992;&amp;#38400;&amp;#3837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64;&amp;#21387;&amp;#22120;&amp;#29992;&amp;#38400;&amp;#3837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64;&amp;#21387;&amp;#22120;&amp;#29992;&amp;#38400;&amp;#3837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64;&amp;#21387;&amp;#22120;&amp;#29992;&amp;#38400;&amp;#3837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64;&amp;#21387;&amp;#22120;&amp;#29992;&amp;#38400;&amp;#3837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464;&amp;#21387;&amp;#22120;&amp;#29992;&amp;#38400;&amp;#3837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1464;&amp;#21387;&amp;#22120;&amp;#29992;&amp;#38400;&amp;#3837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464;&amp;#21387;&amp;#22120;&amp;#29992;&amp;#38400;&amp;#3837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64;&amp;#21387;&amp;#22120;&amp;#29992;&amp;#38400;&amp;#38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64;&amp;#21387;&amp;#22120;&amp;#29992;&amp;#38400;&amp;#3837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64;&amp;#21387;&amp;#22120;&amp;#29992;&amp;#38400;&amp;#3837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64;&amp;#21387;&amp;#22120;&amp;#29992;&amp;#38400;&amp;#3837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64;&amp;#21387;&amp;#22120;&amp;#29992;&amp;#38400;&amp;#3837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1464;&amp;#21387;&amp;#22120;&amp;#29992;&amp;#38400;&amp;#3837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64;&amp;#21387;&amp;#22120;&amp;#29992;&amp;#38400;&amp;#3837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64;&amp;#21387;&amp;#22120;&amp;#29992;&amp;#38400;&amp;#3837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64;&amp;#21387;&amp;#22120;&amp;#29992;&amp;#38400;&amp;#38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64;&amp;#21387;&amp;#22120;&amp;#29992;&amp;#38400;&amp;#3837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464;&amp;#21387;&amp;#22120;&amp;#29992;&amp;#38400;&amp;#3837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64;&amp;#21387;&amp;#22120;&amp;#29992;&amp;#38400;&amp;#3837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64;&amp;#21387;&amp;#22120;&amp;#29992;&amp;#38400;&amp;#3837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64;&amp;#21387;&amp;#22120;&amp;#29992;&amp;#38400;&amp;#38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64;&amp;#21387;&amp;#22120;&amp;#29992;&amp;#38400;&amp;#3837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21387;&amp;#22120;&amp;#29992;&amp;#38400;&amp;#3837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1387;&amp;#22120;&amp;#29992;&amp;#38400;&amp;#38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21387;&amp;#22120;&amp;#29992;&amp;#38400;&amp;#3837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464;&amp;#21387;&amp;#22120;&amp;#29992;&amp;#38400;&amp;#3837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64;&amp;#21387;&amp;#22120;&amp;#29992;&amp;#38400;&amp;#3837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64;&amp;#21387;&amp;#22120;&amp;#29992;&amp;#38400;&amp;#3837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21387;&amp;#22120;&amp;#29992;&amp;#38400;&amp;#3837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21387;&amp;#22120;&amp;#29992;&amp;#38400;&amp;#3837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21387;&amp;#22120;&amp;#29992;&amp;#38400;&amp;#3837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64;&amp;#21387;&amp;#22120;&amp;#29992;&amp;#38400;&amp;#3837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