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耳聋助听器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19;&amp;#32843;&amp;#21161;&amp;#21548;&amp;#22120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19;&amp;#32843;&amp;#21161;&amp;#21548;&amp;#22120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lt;a href="http://www.chinairr.org/report/R10/R1001/201803/19-255536.html"&gt;&amp;#32819;&amp;#32843;&amp;#21161;&amp;#21548;&amp;#22120;&lt;/a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2819;&amp;#32843;&amp;#21161;&amp;#21548;&amp;#22120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2819;&amp;#32843;&amp;#21161;&amp;#21548;&amp;#22120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819;&amp;#32843;&amp;#21161;&amp;#21548;&amp;#22120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2819;&amp;#32843;&amp;#21161;&amp;#21548;&amp;#22120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2819;&amp;#32843;&amp;#21161;&amp;#21548;&amp;#22120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19;&amp;#32843;&amp;#21161;&amp;#21548;&amp;#2212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19;&amp;#32843;&amp;#21161;&amp;#21548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819;&amp;#32843;&amp;#21161;&amp;#21548;&amp;#22120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19;&amp;#32843;&amp;#21161;&amp;#21548;&amp;#22120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1407;&amp;#26448;&amp;#26009;&amp;#20379;&amp;#24212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407;&amp;#26448;&amp;#26009;&amp;#20215;&amp;#2668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2819;&amp;#32843;&amp;#21161;&amp;#21548;&amp;#2212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19;&amp;#32843;&amp;#21161;&amp;#21548;&amp;#22120;&amp;#36827;&amp;#20986;&amp;#2147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2819;&amp;#32843;&amp;#21161;&amp;#21548;&amp;#221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32843;&amp;#21161;&amp;#21548;&amp;#2212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19;&amp;#32843;&amp;#21161;&amp;#21548;&amp;#2212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19;&amp;#32843;&amp;#21161;&amp;#21548;&amp;#22120;&amp;#36827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19;&amp;#32843;&amp;#21161;&amp;#21548;&amp;#22120;&amp;#36827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32843;&amp;#21161;&amp;#21548;&amp;#2212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19;&amp;#32843;&amp;#21161;&amp;#21548;&amp;#22120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19;&amp;#32843;&amp;#21161;&amp;#21548;&amp;#22120;&amp;#20986;&amp;#21475;&amp;#37329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19;&amp;#32843;&amp;#21161;&amp;#21548;&amp;#22120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819;&amp;#32843;&amp;#21161;&amp;#21548;&amp;#2212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32843;&amp;#21161;&amp;#21548;&amp;#22120;&amp;#36827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19;&amp;#32843;&amp;#21161;&amp;#21548;&amp;#22120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19;&amp;#32843;&amp;#21161;&amp;#21548;&amp;#22120;&amp;#36827;&amp;#21475;&amp;#37329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19;&amp;#32843;&amp;#21161;&amp;#21548;&amp;#22120;&amp;#36827;&amp;#21475;&amp;#2234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32843;&amp;#21161;&amp;#21548;&amp;#22120;&amp;#20986;&amp;#214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819;&amp;#32843;&amp;#21161;&amp;#21548;&amp;#22120;&amp;#20986;&amp;#21475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819;&amp;#32843;&amp;#21161;&amp;#21548;&amp;#22120;&amp;#20986;&amp;#21475;&amp;#37329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19;&amp;#32843;&amp;#21161;&amp;#21548;&amp;#22120;&amp;#20986;&amp;#21475;&amp;#22343;&amp;#20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819;&amp;#32843;&amp;#21161;&amp;#21548;&amp;#22120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2819;&amp;#32843;&amp;#21161;&amp;#21548;&amp;#22120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2819;&amp;#32843;&amp;#21161;&amp;#21548;&amp;#22120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2819;&amp;#32843;&amp;#21161;&amp;#21548;&amp;#22120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2819;&amp;#32843;&amp;#21161;&amp;#21548;&amp;#22120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2819;&amp;#32843;&amp;#21161;&amp;#21548;&amp;#22120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32819;&amp;#32843;&amp;#21161;&amp;#21548;&amp;#22120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7&amp;#24180;&amp;#32819;&amp;#32843;&amp;#21161;&amp;#21548;&amp;#2212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2819;&amp;#32843;&amp;#21161;&amp;#21548;&amp;#22120;&amp;#19994;&amp;#20174;&amp;#19994;&amp;#20154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2819;&amp;#32843;&amp;#21161;&amp;#21548;&amp;#22120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32819;&amp;#32843;&amp;#21161;&amp;#21548;&amp;#22120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32819;&amp;#32843;&amp;#21161;&amp;#21548;&amp;#2212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7&amp;#24180;&amp;#32819;&amp;#32843;&amp;#21161;&amp;#21548;&amp;#2212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32819;&amp;#32843;&amp;#21161;&amp;#21548;&amp;#22120;&amp;#19994;&amp;#21306;&amp;#22495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19;&amp;#32843;&amp;#21161;&amp;#21548;&amp;#22120;&amp;#19994;&amp;#21306;&amp;#22495;&amp;#24067;&amp;#236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19;&amp;#32843;&amp;#21161;&amp;#21548;&amp;#22120;&amp;#19994;&amp;#21306;&amp;#2249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19;&amp;#32843;&amp;#21161;&amp;#21548;&amp;#22120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819;&amp;#32843;&amp;#21161;&amp;#21548;&amp;#2212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819;&amp;#32843;&amp;#21161;&amp;#21548;&amp;#2212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271;&amp;#22320;&amp;#21306;&amp;#32819;&amp;#32843;&amp;#21161;&amp;#21548;&amp;#2212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271;&amp;#22320;&amp;#21306;&amp;#32819;&amp;#32843;&amp;#21161;&amp;#21548;&amp;#2212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271;&amp;#22320;&amp;#21306;&amp;#32819;&amp;#32843;&amp;#21161;&amp;#21548;&amp;#2212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271;&amp;#22320;&amp;#21306;&amp;#32819;&amp;#32843;&amp;#21161;&amp;#21548;&amp;#2212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271;&amp;#22320;&amp;#21306;&amp;#32819;&amp;#32843;&amp;#21161;&amp;#21548;&amp;#2212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819;&amp;#32843;&amp;#21161;&amp;#21548;&amp;#2212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819;&amp;#32843;&amp;#21161;&amp;#21548;&amp;#2212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19996;&amp;#22320;&amp;#21306;&amp;#32819;&amp;#32843;&amp;#21161;&amp;#21548;&amp;#2212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19996;&amp;#22320;&amp;#21306;&amp;#32819;&amp;#32843;&amp;#21161;&amp;#21548;&amp;#2212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19996;&amp;#22320;&amp;#21306;&amp;#32819;&amp;#32843;&amp;#21161;&amp;#21548;&amp;#2212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19996;&amp;#22320;&amp;#21306;&amp;#32819;&amp;#32843;&amp;#21161;&amp;#21548;&amp;#2212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19996;&amp;#22320;&amp;#21306;&amp;#32819;&amp;#32843;&amp;#21161;&amp;#21548;&amp;#2212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819;&amp;#32843;&amp;#21161;&amp;#21548;&amp;#2212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819;&amp;#32843;&amp;#21161;&amp;#21548;&amp;#2212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21271;&amp;#22320;&amp;#21306;&amp;#32819;&amp;#32843;&amp;#21161;&amp;#21548;&amp;#2212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21271;&amp;#22320;&amp;#21306;&amp;#32819;&amp;#32843;&amp;#21161;&amp;#21548;&amp;#2212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21271;&amp;#22320;&amp;#21306;&amp;#32819;&amp;#32843;&amp;#21161;&amp;#21548;&amp;#2212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9996;&amp;#21271;&amp;#22320;&amp;#21306;&amp;#32819;&amp;#32843;&amp;#21161;&amp;#21548;&amp;#2212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19996;&amp;#21271;&amp;#22320;&amp;#21306;&amp;#32819;&amp;#32843;&amp;#21161;&amp;#21548;&amp;#2212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819;&amp;#32843;&amp;#21161;&amp;#21548;&amp;#2212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819;&amp;#32843;&amp;#21161;&amp;#21548;&amp;#2212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0013;&amp;#22320;&amp;#21306;&amp;#32819;&amp;#32843;&amp;#21161;&amp;#21548;&amp;#2212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0013;&amp;#22320;&amp;#21306;&amp;#32819;&amp;#32843;&amp;#21161;&amp;#21548;&amp;#2212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0013;&amp;#22320;&amp;#21306;&amp;#32819;&amp;#32843;&amp;#21161;&amp;#21548;&amp;#2212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0013;&amp;#22320;&amp;#21306;&amp;#32819;&amp;#32843;&amp;#21161;&amp;#21548;&amp;#2212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0013;&amp;#22320;&amp;#21306;&amp;#32819;&amp;#32843;&amp;#21161;&amp;#21548;&amp;#2212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819;&amp;#32843;&amp;#21161;&amp;#21548;&amp;#2212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819;&amp;#32843;&amp;#21161;&amp;#21548;&amp;#2212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26;&amp;#21335;&amp;#22320;&amp;#21306;&amp;#32819;&amp;#32843;&amp;#21161;&amp;#21548;&amp;#2212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26;&amp;#21335;&amp;#22320;&amp;#21306;&amp;#32819;&amp;#32843;&amp;#21161;&amp;#21548;&amp;#2212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1326;&amp;#21335;&amp;#22320;&amp;#21306;&amp;#32819;&amp;#32843;&amp;#21161;&amp;#21548;&amp;#2212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326;&amp;#21335;&amp;#22320;&amp;#21306;&amp;#32819;&amp;#32843;&amp;#21161;&amp;#21548;&amp;#2212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1326;&amp;#21335;&amp;#22320;&amp;#21306;&amp;#32819;&amp;#32843;&amp;#21161;&amp;#21548;&amp;#2212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271;&amp;#22320;&amp;#21306;&amp;#32819;&amp;#32843;&amp;#21161;&amp;#21548;&amp;#2212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271;&amp;#22320;&amp;#21306;&amp;#32819;&amp;#32843;&amp;#21161;&amp;#21548;&amp;#2212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271;&amp;#22320;&amp;#21306;&amp;#32819;&amp;#32843;&amp;#21161;&amp;#21548;&amp;#2212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271;&amp;#22320;&amp;#21306;&amp;#32819;&amp;#32843;&amp;#21161;&amp;#21548;&amp;#2212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271;&amp;#22320;&amp;#21306;&amp;#32819;&amp;#32843;&amp;#21161;&amp;#21548;&amp;#2212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271;&amp;#22320;&amp;#21306;&amp;#32819;&amp;#32843;&amp;#21161;&amp;#21548;&amp;#2212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271;&amp;#22320;&amp;#21306;&amp;#32819;&amp;#32843;&amp;#21161;&amp;#21548;&amp;#2212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32819;&amp;#32843;&amp;#21161;&amp;#21548;&amp;#22120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32819;&amp;#32843;&amp;#21161;&amp;#21548;&amp;#22120;&amp;#19994;&amp;#20174;&amp;#19994;&amp;#20154;&amp;#215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32819;&amp;#32843;&amp;#21161;&amp;#21548;&amp;#22120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1335;&amp;#22320;&amp;#21306;&amp;#32819;&amp;#32843;&amp;#21161;&amp;#21548;&amp;#22120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21335;&amp;#22320;&amp;#21306;&amp;#32819;&amp;#32843;&amp;#21161;&amp;#21548;&amp;#22120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199;&amp;#21335;&amp;#22320;&amp;#21306;&amp;#32819;&amp;#32843;&amp;#21161;&amp;#21548;&amp;#22120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5199;&amp;#21335;&amp;#22320;&amp;#21306;&amp;#32819;&amp;#32843;&amp;#21161;&amp;#21548;&amp;#22120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819;&amp;#32843;&amp;#21161;&amp;#21548;&amp;#22120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2819;&amp;#32843;&amp;#21161;&amp;#21548;&amp;#22120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2819;&amp;#32843;&amp;#21161;&amp;#21548;&amp;#22120;&amp;#19994;&amp;#25972;&amp;#20307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819;&amp;#32843;&amp;#21161;&amp;#21548;&amp;#22120;&amp;#19994;&amp;#32454;&amp;#20998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32819;&amp;#32843;&amp;#21161;&amp;#21548;&amp;#22120;&amp;#19994;&amp;#20851;&amp;#38190;&amp;#36130;&amp;#2115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19;&amp;#32843;&amp;#21161;&amp;#21548;&amp;#22120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819;&amp;#32843;&amp;#21161;&amp;#21548;&amp;#22120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819;&amp;#32843;&amp;#21161;&amp;#21548;&amp;#22120;&amp;#20135;&amp;#21697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819;&amp;#32843;&amp;#21161;&amp;#21548;&amp;#22120;&amp;#19994;&amp;#36816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32819;&amp;#32843;&amp;#21161;&amp;#21548;&amp;#22120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32819;&amp;#32843;&amp;#21161;&amp;#21548;&amp;#22120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2819;&amp;#32843;&amp;#21161;&amp;#21548;&amp;#22120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19;&amp;#32843;&amp;#21161;&amp;#21548;&amp;#22120;&amp;#20135;&amp;#21697;&amp;#30456;&amp;#20851;&amp;#20135;&amp;#19994;&amp;#30340;&amp;#21457;&amp;#23637;&amp;#23545;&amp;#32819;&amp;#32843;&amp;#21161;&amp;#21548;&amp;#22120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32819;&amp;#32843;&amp;#21161;&amp;#21548;&amp;#22120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2819;&amp;#32843;&amp;#21161;&amp;#21548;&amp;#22120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19;&amp;#32843;&amp;#21161;&amp;#21548;&amp;#22120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32843;&amp;#21161;&amp;#21548;&amp;#22120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32843;&amp;#21161;&amp;#21548;&amp;#22120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19;&amp;#32843;&amp;#21161;&amp;#21548;&amp;#22120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19;&amp;#32843;&amp;#21161;&amp;#21548;&amp;#22120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32843;&amp;#21161;&amp;#21548;&amp;#22120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32843;&amp;#21161;&amp;#21548;&amp;#22120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819;&amp;#32843;&amp;#21161;&amp;#21548;&amp;#22120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32843;&amp;#21161;&amp;#21548;&amp;#22120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819;&amp;#32843;&amp;#21161;&amp;#21548;&amp;#22120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819;&amp;#32843;&amp;#21161;&amp;#21548;&amp;#22120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819;&amp;#32843;&amp;#21161;&amp;#21548;&amp;#22120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32843;&amp;#21161;&amp;#21548;&amp;#2212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19;&amp;#32843;&amp;#21161;&amp;#21548;&amp;#22120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19;&amp;#32843;&amp;#21161;&amp;#21548;&amp;#22120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819;&amp;#32843;&amp;#21161;&amp;#21548;&amp;#22120;&amp;#19994;&amp;#25237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819;&amp;#32843;&amp;#21161;&amp;#21548;&amp;#22120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819;&amp;#32843;&amp;#21161;&amp;#21548;&amp;#22120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19;&amp;#32843;&amp;#21161;&amp;#21548;&amp;#22120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19;&amp;#32843;&amp;#21161;&amp;#21548;&amp;#22120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19;&amp;#32843;&amp;#21161;&amp;#21548;&amp;#22120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19;&amp;#32843;&amp;#21161;&amp;#21548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819;&amp;#32843;&amp;#21161;&amp;#21548;&amp;#2212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819;&amp;#32843;&amp;#21161;&amp;#21548;&amp;#2212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819;&amp;#32843;&amp;#21161;&amp;#21548;&amp;#2212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819;&amp;#32843;&amp;#21161;&amp;#21548;&amp;#2212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819;&amp;#32843;&amp;#21161;&amp;#21548;&amp;#2212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819;&amp;#32843;&amp;#21161;&amp;#21548;&amp;#2212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819;&amp;#32843;&amp;#21161;&amp;#21548;&amp;#2212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819;&amp;#32843;&amp;#21161;&amp;#21548;&amp;#2212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819;&amp;#32843;&amp;#21161;&amp;#21548;&amp;#2212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819;&amp;#32843;&amp;#21161;&amp;#21548;&amp;#2212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819;&amp;#32843;&amp;#21161;&amp;#21548;&amp;#2212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819;&amp;#32843;&amp;#21161;&amp;#21548;&amp;#2212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819;&amp;#32843;&amp;#21161;&amp;#21548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19;&amp;#32843;&amp;#21161;&amp;#21548;&amp;#2212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19;&amp;#32843;&amp;#21161;&amp;#21548;&amp;#2212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19;&amp;#32843;&amp;#21161;&amp;#21548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19;&amp;#32843;&amp;#21161;&amp;#21548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19;&amp;#32843;&amp;#21161;&amp;#21548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