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排卵试纸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490;&amp;#21365;&amp;#35797;&amp;#3244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490;&amp;#21365;&amp;#35797;&amp;#3244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6/201801/04-248945.html"&gt;&amp;#25490;&amp;#21365;&amp;#35797;&amp;#32440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1365;&amp;#35797;&amp;#3244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5490;&amp;#21365;&amp;#35797;&amp;#3244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5490;&amp;#21365;&amp;#35797;&amp;#324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490;&amp;#21365;&amp;#35797;&amp;#3244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1365;&amp;#35797;&amp;#3244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490;&amp;#21365;&amp;#35797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5490;&amp;#21365;&amp;#35797;&amp;#324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490;&amp;#21365;&amp;#35797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490;&amp;#21365;&amp;#35797;&amp;#3244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490;&amp;#21365;&amp;#35797;&amp;#324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490;&amp;#21365;&amp;#35797;&amp;#3244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490;&amp;#21365;&amp;#35797;&amp;#3244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490;&amp;#21365;&amp;#35797;&amp;#3244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490;&amp;#21365;&amp;#35797;&amp;#324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490;&amp;#21365;&amp;#35797;&amp;#3244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5490;&amp;#21365;&amp;#35797;&amp;#3244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490;&amp;#21365;&amp;#35797;&amp;#3244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490;&amp;#21365;&amp;#35797;&amp;#3244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5490;&amp;#21365;&amp;#35797;&amp;#3244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490;&amp;#21365;&amp;#35797;&amp;#3244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490;&amp;#21365;&amp;#35797;&amp;#3244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90;&amp;#21365;&amp;#35797;&amp;#3244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490;&amp;#21365;&amp;#35797;&amp;#3244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490;&amp;#21365;&amp;#35797;&amp;#3244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490;&amp;#21365;&amp;#35797;&amp;#3244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490;&amp;#21365;&amp;#35797;&amp;#3244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490;&amp;#21365;&amp;#35797;&amp;#3244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490;&amp;#21365;&amp;#35797;&amp;#3244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5490;&amp;#21365;&amp;#35797;&amp;#3244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5490;&amp;#21365;&amp;#35797;&amp;#3244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1365;&amp;#35797;&amp;#3244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490;&amp;#21365;&amp;#35797;&amp;#3244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5490;&amp;#21365;&amp;#35797;&amp;#3244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5490;&amp;#21365;&amp;#35797;&amp;#3244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2269;&amp;#20869;&amp;#25490;&amp;#21365;&amp;#35797;&amp;#3244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490;&amp;#21365;&amp;#35797;&amp;#3244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490;&amp;#21365;&amp;#35797;&amp;#3244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5490;&amp;#21365;&amp;#35797;&amp;#3244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5490;&amp;#21365;&amp;#35797;&amp;#3244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5490;&amp;#21365;&amp;#35797;&amp;#3244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490;&amp;#21365;&amp;#35797;&amp;#324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5490;&amp;#21365;&amp;#35797;&amp;#3244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490;&amp;#21365;&amp;#35797;&amp;#3244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490;&amp;#21365;&amp;#35797;&amp;#3244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5490;&amp;#21365;&amp;#35797;&amp;#3244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5490;&amp;#21365;&amp;#35797;&amp;#3244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5490;&amp;#21365;&amp;#35797;&amp;#3244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1365;&amp;#35797;&amp;#3244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1365;&amp;#35797;&amp;#3244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1365;&amp;#35797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490;&amp;#21365;&amp;#35797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1365;&amp;#35797;&amp;#324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1365;&amp;#35797;&amp;#324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5490;&amp;#21365;&amp;#35797;&amp;#3244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490;&amp;#21365;&amp;#35797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1365;&amp;#35797;&amp;#3244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1365;&amp;#35797;&amp;#3244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490;&amp;#21365;&amp;#35797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490;&amp;#21365;&amp;#35797;&amp;#324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490;&amp;#21365;&amp;#35797;&amp;#3244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490;&amp;#21365;&amp;#35797;&amp;#324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490;&amp;#21365;&amp;#35797;&amp;#324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490;&amp;#21365;&amp;#35797;&amp;#324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490;&amp;#21365;&amp;#35797;&amp;#324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0;&amp;#21365;&amp;#35797;&amp;#324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490;&amp;#21365;&amp;#35797;&amp;#3244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490;&amp;#21365;&amp;#35797;&amp;#3244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25490;&amp;#21365;&amp;#35797;&amp;#3244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1365;&amp;#35797;&amp;#3244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490;&amp;#21365;&amp;#35797;&amp;#324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1365;&amp;#35797;&amp;#3244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1365;&amp;#35797;&amp;#3244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490;&amp;#21365;&amp;#35797;&amp;#3244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490;&amp;#21365;&amp;#35797;&amp;#324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90;&amp;#21365;&amp;#35797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490;&amp;#21365;&amp;#35797;&amp;#324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5490;&amp;#21365;&amp;#35797;&amp;#3244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490;&amp;#21365;&amp;#35797;&amp;#3244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490;&amp;#21365;&amp;#35797;&amp;#3244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490;&amp;#21365;&amp;#35797;&amp;#3244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490;&amp;#21365;&amp;#35797;&amp;#3244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490;&amp;#21365;&amp;#35797;&amp;#3244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1365;&amp;#35797;&amp;#3244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1365;&amp;#35797;&amp;#3244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5490;&amp;#21365;&amp;#35797;&amp;#3244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490;&amp;#21365;&amp;#35797;&amp;#3244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490;&amp;#21365;&amp;#35797;&amp;#3244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490;&amp;#21365;&amp;#35797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490;&amp;#21365;&amp;#35797;&amp;#3244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490;&amp;#21365;&amp;#35797;&amp;#3244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490;&amp;#21365;&amp;#35797;&amp;#3244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490;&amp;#21365;&amp;#35797;&amp;#3244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490;&amp;#21365;&amp;#35797;&amp;#3244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490;&amp;#21365;&amp;#35797;&amp;#3244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