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锻压机械设备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3;&amp;#21387;&amp;#26426;&amp;#26800;&amp;#35774;&amp;#22791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3;&amp;#21387;&amp;#26426;&amp;#26800;&amp;#35774;&amp;#22791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203;&amp;#21387;&amp;#26426;&amp;#26800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26426;&amp;#26800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26426;&amp;#26800;&amp;#12290;&amp;#38203;&amp;#21387;&amp;#26426;&amp;#26800;&amp;#20027;&amp;#35201;&amp;#29992;&amp;#20110;&amp;#37329;&amp;#23646;&amp;#25104;&amp;#24418;&amp;#65292;&amp;#25152;&amp;#20197;&amp;#21448;&amp;#31216;&amp;#20026;&amp;#37329;&amp;#23646;&amp;#25104;&amp;#24418;&amp;#26426;&amp;#24202;&amp;#12290;&amp;#38203;&amp;#21387;&amp;#26426;&amp;#26800;&amp;#26159;&amp;#36890;&amp;#36807;&amp;#23545;&amp;#37329;&amp;#23646;&amp;#26045;&amp;#21152;&amp;#21387;&amp;#21147;&amp;#20351;&amp;#20043;&amp;#25104;&amp;#24418;&amp;#30340;&amp;#65292;&amp;#21147;&amp;#22823;&amp;#26159;&amp;#20854;&amp;#22522;&amp;#26412;&amp;#29305;&amp;#28857;&amp;#65292;&amp;#25925;&amp;#22810;&amp;#20026;&amp;#37325;&amp;#22411;&amp;#35774;&amp;#22791;&amp;#65292;&amp;#35774;&amp;#22791;&amp;#19978;&amp;#22810;&amp;#35774;&amp;#26377;&amp;#23433;&amp;#20840;&amp;#38450;&amp;#25252;&amp;#35013;&amp;#32622;&amp;#65292;&amp;#20197;&amp;#20445;&amp;#38556;&amp;#35774;&amp;#22791;&amp;#21644;&amp;#20154;&amp;#36523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0013;&amp;#22269;&amp;#37329;&amp;#23646;&amp;#25104;&amp;#24418;&amp;#26426;&amp;#24202;&amp;#20135;&amp;#37327;&amp;#20026;261488&amp;#21488;&amp;#65292;&amp;#20854;&amp;#20013;&amp;#25968;&amp;#25511;&amp;#26426;&amp;#24202;&amp;#20135;&amp;#37327;&amp;#36798;&amp;#21040;12207&amp;#21488;&amp;#65292;&amp;#21516;&amp;#27604;&amp;#22686;&amp;#38271;&amp;#20998;&amp;#21035;&amp;#20026;18.0%&amp;#21644;8.1%;&amp;#25968;&amp;#25511;&amp;#21270;&amp;#29575;&amp;#20165;&amp;#20026;4.67%&amp;#65292;&amp;#21487;&amp;#35265;&amp;#25105;&amp;#22269;&amp;#38203;&amp;#21387;&amp;#26426;&amp;#26800;&amp;#21046;&amp;#36896;&amp;#34892;&amp;#19994;&amp;#19982;&amp;#22269;&amp;#22806;&amp;#21457;&amp;#36798;&amp;#22269;&amp;#23478;&amp;#24046;&amp;#36317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6426;&amp;#24202;&amp;#24037;&amp;#20855;&amp;#34892;&amp;#19994;&amp;#30456;&amp;#20284;&amp;#65292;&amp;#35774;&amp;#22791;&amp;#21319;&amp;#32423;&amp;#25442;&amp;#20195;&amp;#12289;&amp;#36827;&amp;#21475;&amp;#26367;&amp;#20195;&amp;#21644;&amp;#20986;&amp;#21475;&amp;#22686;&amp;#38271;&amp;#26159;&amp;#20013;&amp;#22269;&amp;#38203;&amp;#21387;&amp;#26426;&amp;#26800;&amp;#21046;&amp;#36896;&amp;#34892;&amp;#19994;&amp;#21457;&amp;#23637;&amp;#30340;&amp;#37325;&amp;#35201;&amp;#24341;&amp;#25806;&amp;#12290;&amp;#19982;&amp;#26222;&amp;#36890;&amp;#26426;&amp;#24202;&amp;#30456;&amp;#27604;&amp;#65292;&amp;#25968;&amp;#25511;&amp;#26426;&amp;#24202;&amp;#20855;&amp;#26377;&amp;#39640;&amp;#25928;&amp;#29575;&amp;#12289;&amp;#39640;&amp;#31934;&amp;#24230;&amp;#12289;&amp;#21487;&amp;#21152;&amp;#24037;&amp;#39640;&amp;#38590;&amp;#24230;&amp;#22797;&amp;#26434;&amp;#38646;&amp;#37096;&amp;#20214;&amp;#31561;&amp;#29305;&amp;#28857;&amp;#65292;&amp;#25968;&amp;#25511;&amp;#26426;&amp;#24202;&amp;#26367;&amp;#20195;&amp;#26222;&amp;#36890;&amp;#26426;&amp;#24202;&amp;#26159;&amp;#22823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24037;&amp;#19994;&amp;#20225;&amp;#19994;&amp;#20445;&amp;#26377;&amp;#30340;&amp;#21046;&amp;#36896;&amp;#35774;&amp;#22791;&amp;#20197;&amp;#26222;&amp;#36890;&amp;#26426;&amp;#24202;&amp;#20026;&amp;#20027;&amp;#65292;&amp;#35774;&amp;#22791;&amp;#30340;&amp;#25968;&amp;#25511;&amp;#21270;&amp;#29575;&amp;#24635;&amp;#20307;&amp;#19981;&amp;#21040;10%&amp;#65292;&amp;#36828;&amp;#36828;&amp;#20302;&amp;#20110;&amp;#19990;&amp;#30028;&amp;#24179;&amp;#22343;&amp;#27700;&amp;#24179;&amp;#65292;&amp;#19979;&amp;#28216;&amp;#29992;&amp;#25143;&amp;#30340;&amp;#29983;&amp;#20135;&amp;#35774;&amp;#22791;&amp;#21319;&amp;#32423;&amp;#25442;&amp;#20195;&amp;#30340;&amp;#38656;&amp;#27714;&amp;#21487;&amp;#20197;&amp;#22823;&amp;#22823;&amp;#22686;&amp;#21152;&amp;#26426;&amp;#24202;&amp;#34892;&amp;#19994;&amp;#29305;&amp;#21035;&amp;#26159;&amp;#20197;&amp;#25968;&amp;#25511;&amp;#26426;&amp;#24202;&amp;#20026;&amp;#20027;&amp;#30340;&amp;#20225;&amp;#19994;&amp;#30340;&amp;#38144;&amp;#21806;&amp;#25910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&amp;#38271;&amp;#26399;&amp;#30340;&amp;#25216;&amp;#26415;&amp;#31215;&amp;#32047;&amp;#65292;&amp;#25105;&amp;#22269;&amp;#26426;&amp;#24202;&amp;#34892;&amp;#19994;&amp;#23454;&amp;#29616;&amp;#36827;&amp;#21475;&amp;#26367;&amp;#20195;&amp;#30340;&amp;#22522;&amp;#26412;&amp;#26465;&amp;#20214;&amp;#24050;&amp;#32463;&amp;#20855;&amp;#22791;&amp;#12290;&amp;#36827;&amp;#21475;&amp;#26367;&amp;#20195;&amp;#23558;&amp;#25104;&amp;#20026;&amp;#39537;&amp;#21160;&amp;#34892;&amp;#19994;&amp;#22686;&amp;#38271;&amp;#30340;&amp;#20027;&amp;#35201;&amp;#21160;&amp;#21147;&amp;#20043;&amp;#19968;&amp;#12290;&amp;#21040;2020&amp;#24180;&amp;#65292;&amp;#33322;&amp;#31354;&amp;#33322;&amp;#22825;&amp;#12289;&amp;#33337;&amp;#33334;&amp;#12289;&amp;#27773;&amp;#36710;&amp;#21644;&amp;#21457;&amp;#30005;&amp;#35774;&amp;#22791;&amp;#25152;&amp;#38656;&amp;#39640;&amp;#26723;&amp;#25968;&amp;#25511;&amp;#26426;&amp;#24202;80%&amp;#20197;&amp;#19978;&amp;#35201;&amp;#31435;&amp;#36275;&amp;#22269;&amp;#20869;&amp;#29983;&amp;#20135;&amp;#65292;&amp;#22269;&amp;#20135;&amp;#25968;&amp;#25511;&amp;#26426;&amp;#24202;&amp;#20135;&amp;#21697;&amp;#26367;&amp;#20195;&amp;#36827;&amp;#21475;&amp;#20855;&amp;#26377;&amp;#24191;&amp;#38420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203;&amp;#21387;&amp;#26426;&amp;#26800;&amp;#35774;&amp;#22791;&amp;#24066;&amp;#22330;&amp;#28145;&amp;#24230;&amp;#30740;&amp;#31350;&amp;#19982;&amp;#21457;&amp;#23637;&amp;#21069;&amp;#26223;&amp;#39044;&amp;#27979;&amp;#25253;&amp;#21578;&amp;#12299;&amp;#20849;&amp;#21313;&amp;#19977;&amp;#31456;&amp;#12290;&amp;#39318;&amp;#20808;&amp;#20171;&amp;#32461;&amp;#20102;&amp;#38203;&amp;#21387;&amp;#26426;&amp;#26800;&amp;#35774;&amp;#22791;&amp;#34892;&amp;#19994;&amp;#24066;&amp;#22330;&amp;#21457;&amp;#23637;&amp;#29615;&amp;#22659;&amp;#12289;&amp;#38203;&amp;#21387;&amp;#26426;&amp;#26800;&amp;#35774;&amp;#22791;&amp;#25972;&amp;#20307;&amp;#36816;&amp;#34892;&amp;#24577;&amp;#21183;&amp;#31561;&amp;#65292;&amp;#25509;&amp;#30528;&amp;#20998;&amp;#26512;&amp;#20102;&amp;#38203;&amp;#21387;&amp;#26426;&amp;#26800;&amp;#35774;&amp;#22791;&amp;#34892;&amp;#19994;&amp;#24066;&amp;#22330;&amp;#36816;&amp;#34892;&amp;#30340;&amp;#29616;&amp;#29366;&amp;#65292;&amp;#28982;&amp;#21518;&amp;#20171;&amp;#32461;&amp;#20102;&amp;#38203;&amp;#21387;&amp;#26426;&amp;#26800;&amp;#35774;&amp;#22791;&amp;#24066;&amp;#22330;&amp;#31454;&amp;#20105;&amp;#26684;&amp;#23616;&amp;#12290;&amp;#38543;&amp;#21518;&amp;#65292;&amp;#25253;&amp;#21578;&amp;#23545;&amp;#38203;&amp;#21387;&amp;#26426;&amp;#26800;&amp;#35774;&amp;#22791;&amp;#20570;&amp;#20102;&amp;#37325;&amp;#28857;&amp;#20225;&amp;#19994;&amp;#32463;&amp;#33829;&amp;#29366;&amp;#20917;&amp;#20998;&amp;#26512;&amp;#65292;&amp;#26368;&amp;#21518;&amp;#20998;&amp;#26512;&amp;#20102;&amp;#38203;&amp;#21387;&amp;#26426;&amp;#26800;&amp;#35774;&amp;#22791;&amp;#34892;&amp;#19994;&amp;#21457;&amp;#23637;&amp;#36235;&amp;#21183;&amp;#19982;&amp;#25237;&amp;#36164;&amp;#39044;&amp;#27979;&amp;#12290;&amp;#24744;&amp;#33509;&amp;#24819;&amp;#23545;&amp;#38203;&amp;#21387;&amp;#26426;&amp;#26800;&amp;#35774;&amp;#22791;&amp;#20135;&amp;#19994;&amp;#26377;&amp;#20010;&amp;#31995;&amp;#32479;&amp;#30340;&amp;#20102;&amp;#35299;&amp;#25110;&amp;#32773;&amp;#24819;&amp;#25237;&amp;#36164;&amp;#38203;&amp;#21387;&amp;#26426;&amp;#26800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u&gt;&lt;a href="http://www.chinairr.org/report/R05/R0502/201711/15-244107.html"&gt;&lt;span&gt;&lt;span&gt;&amp;#38203;&amp;#21387;&amp;#26426;&amp;#26800;&lt;/span&gt;&lt;/span&gt;&lt;/a&gt;&lt;/u&gt;&lt;/strong&gt;&lt;strong&gt;&amp;#35774;&amp;#227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38203;&amp;#21387;&amp;#26426;&amp;#26800;&amp;#35774;&amp;#2279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3;&amp;#21387;&amp;#26426;&amp;#26800;&amp;#35774;&amp;#22791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2013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29992;&amp;#368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203;&amp;#21387;&amp;#26426;&amp;#26800;&amp;#35774;&amp;#22791;&amp;#34892;&amp;#19994;&amp;#21457;&amp;#23637;&amp;#36712;&amp;#3685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03;&amp;#21387;&amp;#26426;&amp;#26800;&amp;#35774;&amp;#2279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203;&amp;#21387;&amp;#26426;&amp;#26800;&amp;#35774;&amp;#22791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203;&amp;#21387;&amp;#26426;&amp;#26800;&amp;#35774;&amp;#22791;&amp;#34892;&amp;#19994;&amp;#25216;&amp;#26415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8203;&amp;#21387;&amp;#26426;&amp;#26800;&amp;#35774;&amp;#2279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8203;&amp;#21387;&amp;#26426;&amp;#26800;&amp;#35774;&amp;#2279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503;&amp;#22269;&amp;#38203;&amp;#21387;&amp;#26426;&amp;#26800;&amp;#35774;&amp;#2279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8203;&amp;#21387;&amp;#26426;&amp;#26800;&amp;#35774;&amp;#2279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847;&amp;#22823;&amp;#21033;&amp;#38203;&amp;#21387;&amp;#26426;&amp;#26800;&amp;#35774;&amp;#2279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03;&amp;#21387;&amp;#26426;&amp;#26800;&amp;#35774;&amp;#22791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203;&amp;#21387;&amp;#26426;&amp;#26800;&amp;#35774;&amp;#22791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203;&amp;#21387;&amp;#26426;&amp;#26800;&amp;#35774;&amp;#22791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3;&amp;#21387;&amp;#26426;&amp;#26800;&amp;#35774;&amp;#2279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3;&amp;#21387;&amp;#26426;&amp;#26800;&amp;#35774;&amp;#22791;&amp;#34892;&amp;#19994;&amp;#21457;&amp;#23637;&amp;#38754;&amp;#2002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3;&amp;#21387;&amp;#26426;&amp;#26800;&amp;#35774;&amp;#22791;&amp;#34892;&amp;#19994;&amp;#25216;&amp;#26415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203;&amp;#21387;&amp;#26426;&amp;#26800;&amp;#35774;&amp;#2279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203;&amp;#21387;&amp;#26426;&amp;#26800;&amp;#35774;&amp;#22791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8203;&amp;#21387;&amp;#26426;&amp;#26800;&amp;#35774;&amp;#22791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203;&amp;#21387;&amp;#26426;&amp;#26800;&amp;#35774;&amp;#22791;&amp;#34892;&amp;#19994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203;&amp;#21387;&amp;#26426;&amp;#26800;&amp;#35774;&amp;#2279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203;&amp;#21387;&amp;#26426;&amp;#26800;&amp;#35774;&amp;#22791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8203;&amp;#21387;&amp;#26426;&amp;#26800;&amp;#35774;&amp;#22791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8203;&amp;#21387;&amp;#26426;&amp;#26800;&amp;#35774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203;&amp;#21387;&amp;#26426;&amp;#26800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203;&amp;#21387;&amp;#26426;&amp;#26800;&amp;#35774;&amp;#2279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203;&amp;#21387;&amp;#26426;&amp;#26800;&amp;#35774;&amp;#22791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38203;&amp;#21387;&amp;#26426;&amp;#26800;&amp;#35774;&amp;#2279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38203;&amp;#21387;&amp;#26426;&amp;#26800;&amp;#35774;&amp;#2279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38203;&amp;#21387;&amp;#26426;&amp;#26800;&amp;#35774;&amp;#2279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38203;&amp;#21387;&amp;#26426;&amp;#26800;&amp;#35774;&amp;#2279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38203;&amp;#21387;&amp;#26426;&amp;#26800;&amp;#35774;&amp;#2279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8203;&amp;#21387;&amp;#26426;&amp;#26800;&amp;#35774;&amp;#2279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38203;&amp;#21387;&amp;#26426;&amp;#26800;&amp;#35774;&amp;#2279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203;&amp;#21387;&amp;#26426;&amp;#26800;&amp;#35774;&amp;#22791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203;&amp;#21387;&amp;#26426;&amp;#26800;&amp;#35774;&amp;#2279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3;&amp;#21387;&amp;#26426;&amp;#26800;&amp;#35774;&amp;#227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203;&amp;#21387;&amp;#26426;&amp;#26800;&amp;#35774;&amp;#2279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3;&amp;#21387;&amp;#26426;&amp;#26800;&amp;#35774;&amp;#2279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8203;&amp;#21387;&amp;#26426;&amp;#26800;&amp;#35774;&amp;#22791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203;&amp;#21387;&amp;#26426;&amp;#26800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203;&amp;#21387;&amp;#26426;&amp;#26800;&amp;#35774;&amp;#2279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203;&amp;#21387;&amp;#26426;&amp;#26800;&amp;#35774;&amp;#2279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3;&amp;#21387;&amp;#26426;&amp;#26800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3;&amp;#21387;&amp;#26426;&amp;#26800;&amp;#35774;&amp;#22791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3;&amp;#21387;&amp;#26426;&amp;#26800;&amp;#35774;&amp;#22791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203;&amp;#21387;&amp;#26426;&amp;#26800;&amp;#35774;&amp;#22791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8203;&amp;#21387;&amp;#26426;&amp;#26800;&amp;#35774;&amp;#22791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8203;&amp;#21387;&amp;#26426;&amp;#26800;&amp;#35774;&amp;#22791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8203;&amp;#21387;&amp;#26426;&amp;#26800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8203;&amp;#21387;&amp;#26426;&amp;#26800;&amp;#35774;&amp;#22791;&amp;#34892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3;&amp;#21387;&amp;#26426;&amp;#26800;&amp;#35774;&amp;#22791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3;&amp;#21387;&amp;#26426;&amp;#26800;&amp;#35774;&amp;#22791;&amp;#34892;&amp;#19994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203;&amp;#21387;&amp;#26426;&amp;#26800;&amp;#35774;&amp;#22791;&amp;#34892;&amp;#19994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24066;&amp;#2233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8203;&amp;#21387;&amp;#26426;&amp;#26800;&amp;#35774;&amp;#22791;&amp;#20135;&amp;#3814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24066;&amp;#22330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203;&amp;#21387;&amp;#26426;&amp;#26800;&amp;#35774;&amp;#22791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203;&amp;#21387;&amp;#26426;&amp;#26800;&amp;#35774;&amp;#22791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203;&amp;#21387;&amp;#26426;&amp;#26800;&amp;#35774;&amp;#22791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203;&amp;#21387;&amp;#26426;&amp;#26800;&amp;#35774;&amp;#22791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203;&amp;#21387;&amp;#26426;&amp;#26800;&amp;#35774;&amp;#22791;&amp;#34892;&amp;#19994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203;&amp;#21387;&amp;#26426;&amp;#26800;&amp;#35774;&amp;#22791;&amp;#34892;&amp;#19994;&amp;#24211;&amp;#233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203;&amp;#21387;&amp;#26426;&amp;#26800;&amp;#35774;&amp;#22791;&amp;#34892;&amp;#19994;&amp;#36164;&amp;#37329;&amp;#21608;&amp;#3671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203;&amp;#21387;&amp;#26426;&amp;#26800;&amp;#35774;&amp;#22791;&amp;#34892;&amp;#19994;&amp;#33829;&amp;#19994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203;&amp;#21387;&amp;#26426;&amp;#26800;&amp;#35774;&amp;#22791;&amp;#34892;&amp;#19994;&amp;#27611;&amp;#21033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203;&amp;#21387;&amp;#26426;&amp;#26800;&amp;#35774;&amp;#22791;&amp;#34892;&amp;#19994;&amp;#36194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203;&amp;#21387;&amp;#26426;&amp;#26800;&amp;#35774;&amp;#22791;&amp;#34892;&amp;#19994;&amp;#36194;&amp;#2103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203;&amp;#21387;&amp;#26426;&amp;#26800;&amp;#35774;&amp;#2279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203;&amp;#21387;&amp;#26426;&amp;#26800;&amp;#35774;&amp;#22791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203;&amp;#21387;&amp;#26426;&amp;#26800;&amp;#35774;&amp;#22791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203;&amp;#21387;&amp;#26426;&amp;#26800;&amp;#35774;&amp;#22791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203;&amp;#21387;&amp;#26426;&amp;#26800;&amp;#35774;&amp;#22791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203;&amp;#21387;&amp;#26426;&amp;#26800;&amp;#35774;&amp;#22791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2;&amp;#32933;&amp;#21512;&amp;#38203;&amp;#26426;&amp;#24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38203;&amp;#21387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31206;&amp;#24029;&amp;#26426;&amp;#26800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8023;&amp;#21326;&amp;#19996;&amp;#25968;&amp;#2551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6085;&amp;#21457;&amp;#31934;&amp;#23494;&amp;#26426;&amp;#2680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22;&amp;#23041;&amp;#32929;&amp;#202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203;&amp;#21387;&amp;#26426;&amp;#26800;&amp;#35774;&amp;#22791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203;&amp;#21387;&amp;#26426;&amp;#26800;&amp;#35774;&amp;#22791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203;&amp;#21387;&amp;#26426;&amp;#26800;&amp;#35774;&amp;#22791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203;&amp;#21387;&amp;#26426;&amp;#26800;&amp;#35774;&amp;#22791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8203;&amp;#21387;&amp;#26426;&amp;#26800;&amp;#35774;&amp;#22791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8203;&amp;#21387;&amp;#26426;&amp;#26800;&amp;#35774;&amp;#2279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203;&amp;#21387;&amp;#26426;&amp;#26800;&amp;#35774;&amp;#22791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8203;&amp;#21387;&amp;#26426;&amp;#26800;&amp;#35774;&amp;#22791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8203;&amp;#21387;&amp;#26426;&amp;#26800;&amp;#35774;&amp;#22791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8203;&amp;#21387;&amp;#26426;&amp;#26800;&amp;#35774;&amp;#22791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8203;&amp;#21387;&amp;#26426;&amp;#26800;&amp;#35774;&amp;#22791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8203;&amp;#21387;&amp;#26426;&amp;#26800;&amp;#35774;&amp;#22791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8203;&amp;#21387;&amp;#26426;&amp;#26800;&amp;#35774;&amp;#22791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3;&amp;#21387;&amp;#26426;&amp;#26800;&amp;#35774;&amp;#22791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203;&amp;#21387;&amp;#26426;&amp;#26800;&amp;#35774;&amp;#22791;&amp;#34892;&amp;#19994;&amp;#24066;&amp;#22330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203;&amp;#21387;&amp;#26426;&amp;#26800;&amp;#35774;&amp;#22791;&amp;#34892;&amp;#19994;&amp;#25919;&amp;#3157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203;&amp;#21387;&amp;#26426;&amp;#26800;&amp;#35774;&amp;#22791;&amp;#34892;&amp;#19994;&amp;#32463;&amp;#33829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203;&amp;#21387;&amp;#26426;&amp;#26800;&amp;#35774;&amp;#22791;&amp;#34892;&amp;#19994;&amp;#25216;&amp;#2641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203;&amp;#21387;&amp;#26426;&amp;#26800;&amp;#35774;&amp;#22791;&amp;#34892;&amp;#19994;&amp;#31454;&amp;#2010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203;&amp;#21387;&amp;#26426;&amp;#26800;&amp;#35774;&amp;#2279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203;&amp;#21387;&amp;#26426;&amp;#26800;&amp;#35774;&amp;#22791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203;&amp;#21387;&amp;#26426;&amp;#26800;&amp;#35774;&amp;#22791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8203;&amp;#21387;&amp;#26426;&amp;#26800;&amp;#35774;&amp;#22791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203;&amp;#21387;&amp;#26426;&amp;#26800;&amp;#35774;&amp;#22791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203;&amp;#21387;&amp;#26426;&amp;#26800;&amp;#35774;&amp;#22791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203;&amp;#21387;&amp;#26426;&amp;#26800;&amp;#35774;&amp;#22791;&amp;#20135;&amp;#21697;&amp;#25216;&amp;#2641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203;&amp;#21387;&amp;#26426;&amp;#26800;&amp;#35774;&amp;#22791;&amp;#20135;&amp;#21697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203;&amp;#21387;&amp;#26426;&amp;#26800;&amp;#35774;&amp;#2279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203;&amp;#21387;&amp;#26426;&amp;#26800;&amp;#35774;&amp;#22791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203;&amp;#21387;&amp;#26426;&amp;#26800;&amp;#35774;&amp;#22791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203;&amp;#21387;&amp;#26426;&amp;#26800;&amp;#35774;&amp;#2279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203;&amp;#21387;&amp;#26426;&amp;#26800;&amp;#35774;&amp;#22791;&amp;#20225;&amp;#19994;&amp;#31649;&amp;#29702;&amp;#31574;&amp;#30053;&amp;#24314;&amp;#35758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3;&amp;#21387;&amp;#26426;&amp;#26800;&amp;#35774;&amp;#22791;&amp;#28192;&amp;#369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512;&amp;#2419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3;&amp;#21387;&amp;#26426;&amp;#26800;&amp;#35774;&amp;#2279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38203;&amp;#21387;&amp;#26426;&amp;#26800;&amp;#35774;&amp;#22791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203;&amp;#21387;&amp;#26426;&amp;#26800;&amp;#35774;&amp;#22791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203;&amp;#21387;&amp;#26426;&amp;#26800;&amp;#35774;&amp;#22791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203;&amp;#21387;&amp;#26426;&amp;#26800;&amp;#35774;&amp;#22791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5105;&amp;#22269;&amp;#38203;&amp;#21387;&amp;#26426;&amp;#26800;&amp;#35774;&amp;#22791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26426;&amp;#26800;&amp;#35774;&amp;#22791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21387;&amp;#26426;&amp;#26800;&amp;#35774;&amp;#22791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35774;&amp;#22791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203;&amp;#21387;&amp;#26426;&amp;#26800;&amp;#35774;&amp;#22791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03;&amp;#21387;&amp;#26426;&amp;#2680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GDP&amp;#29615;&amp;#27604;&amp;#21644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68;&amp;#23395;&amp;#24230;&amp;#35268;&amp;#27169;&amp;#20197;&amp;#19978;&amp;#24037;&amp;#19994;&amp;#20225;&amp;#19994;&amp;#20027;&amp;#33829;&amp;#19994;&amp;#21153;&amp;#25910;&amp;#20837;&amp;#21450;&amp;#21033;&amp;#28070;&amp;#24635;&amp;#390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68;&amp;#23395;&amp;#24230;&amp;#35268;&amp;#27169;&amp;#20197;&amp;#19978;&amp;#24037;&amp;#19994;&amp;#20225;&amp;#19994;&amp;#32047;&amp;#3574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0221;&amp;#35268;&amp;#27169;&amp;#20197;&amp;#19978;&amp;#24037;&amp;#19994;&amp;#20225;&amp;#19994;&amp;#20027;&amp;#35201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0221;&amp;#35268;&amp;#27169;&amp;#20197;&amp;#19978;&amp;#24037;&amp;#19994;&amp;#20225;&amp;#19994;&amp;#32463;&amp;#27982;&amp;#25928;&amp;#3041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0221;&amp;#35268;&amp;#27169;&amp;#20197;&amp;#19978;&amp;#24037;&amp;#19994;&amp;#20225;&amp;#19994;&amp;#20027;&amp;#35201;&amp;#36130;&amp;#21153;&amp;#25351;&amp;#26631;&amp;#65288;&amp;#20998;&amp;#34892;&amp;#1999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Q3&amp;#20840;&amp;#22269;&amp;#35268;&amp;#27169;&amp;#20197;&amp;#19978;&amp;#24037;&amp;#19994;&amp;#22686;&amp;#21152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0840;&amp;#22269;&amp;#22266;&amp;#23450;&amp;#36164;&amp;#20135;&amp;#25237;&amp;#36164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0221;&amp;#22266;&amp;#23450;&amp;#36164;&amp;#20135;&amp;#25237;&amp;#36164;&amp;#65288;&amp;#19981;&amp;#21547;&amp;#20892;&amp;#25143;&amp;#65289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0221;&amp;#27665;&amp;#38388;&amp;#22266;&amp;#23450;&amp;#36164;&amp;#20135;&amp;#25237;&amp;#36164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0221;&amp;#23621;&amp;#27665;&amp;#28040;&amp;#36153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25910;&amp;#20837;&amp;#26469;&amp;#28304;&amp;#20998;&amp;#20840;&amp;#22269;&amp;#23621;&amp;#27665;&amp;#20154;&amp;#22343;&amp;#21487;&amp;#25903;&amp;#37197;&amp;#25910;&amp;#20837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45;&amp;#22806;&amp;#36152;&amp;#26131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508;&amp;#30465;&amp;#38203;&amp;#21387;&amp;#35774;&amp;#22791;&amp;#20135;&amp;#3732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203;&amp;#21387;&amp;#26426;&amp;#26800;&amp;#35774;&amp;#22791;&amp;#20379;&amp;#3247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203;&amp;#21387;&amp;#26426;&amp;#26800;&amp;#35774;&amp;#22791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8203;&amp;#21387;&amp;#26426;&amp;#26800;&amp;#35774;&amp;#22791;&amp;#21508;&amp;#26376;&amp;#24230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203;&amp;#21387;&amp;#26426;&amp;#26800;&amp;#35774;&amp;#2279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03;&amp;#21387;&amp;#26426;&amp;#26800;&amp;#35774;&amp;#22791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03;&amp;#21387;&amp;#26426;&amp;#26800;&amp;#35774;&amp;#22791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12;&amp;#30053;&amp;#32508;&amp;#21512;&amp;#35268;&amp;#21010;&amp;#26694;&amp;#2655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12;&amp;#30053;&amp;#32508;&amp;#21512;&amp;#35268;&amp;#21010;&amp;#27493;&amp;#39588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