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供应用仪表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79;&amp;#24212;&amp;#29992;&amp;#20202;&amp;#34920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79;&amp;#24212;&amp;#29992;&amp;#20202;&amp;#34920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79;&amp;#24212;&amp;#29992;&amp;#20202;&amp;#34920;&amp;#21450;&amp;#20854;&amp;#20182;&amp;#36890;&amp;#29992;&amp;#20202;&amp;#22120;&amp;#21046;&amp;#36896;&amp;#65292;&amp;#25351;&amp;#30005;&amp;#12289;&amp;#27668;&amp;#12289;&amp;#27700;&amp;#12289;&amp;#27833;&amp;#21644;&amp;#28909;&amp;#31561;&amp;#31867;&amp;#20284;&amp;#27668;&amp;#20307;&amp;#25110;&amp;#28082;&amp;#20307;&amp;#30340;&amp;#20379;&amp;#24212;&amp;#36807;&amp;#31243;&amp;#20013;&amp;#20351;&amp;#29992;&amp;#30340;&amp;#35745;&amp;#37327;&amp;#20202;&amp;#34920;&amp;#12289;&amp;#33258;&amp;#21160;&amp;#35843;&amp;#33410;&amp;#25110;&amp;#25511;&amp;#21046;&amp;#20202;&amp;#22120;&amp;#21450;&amp;#35013;&amp;#32622;&amp;#65292;&amp;#20197;&amp;#21450;&amp;#20854;&amp;#20182;&amp;#26410;&amp;#21015;&amp;#26126;&amp;#30340;&amp;#36890;&amp;#29992;&amp;#20202;&amp;#22120;&amp;#20202;&amp;#34920;&amp;#21644;&amp;#20202;&amp;#34920;&amp;#20803;&amp;#22120;&amp;#20214;&amp;#30340;&amp;#21046;&amp;#36896;&amp;#12290;&amp;#26681;&amp;#25454;&amp;#22269;&amp;#23478;&amp;#32479;&amp;#35745;&amp;#23616;&amp;#26368;&amp;#26032;&amp;#21046;&amp;#23450;&amp;#30340;&amp;#12298;&amp;#22269;&amp;#27665;&amp;#32463;&amp;#27982;&amp;#34892;&amp;#19994;&amp;#20998;&amp;#31867;&amp;#20195;&amp;#30721;GBT4754-2011&amp;#12299;&amp;#20013;&amp;#65292;&amp;#25105;&amp;#22269;&amp;#25226;&amp;#20379;&amp;#24212;&amp;#29992;&amp;#20202;&amp;#34920;&amp;#21450;&amp;#20854;&amp;#20182;&amp;#36890;&amp;#29992;&amp;#20202;&amp;#22120;&amp;#21046;&amp;#36896;&amp;#24402;&amp;#20837;&amp;#20202;&amp;#22120;&amp;#20202;&amp;#34920;&amp;#21046;&amp;#36896;&amp;#19994;&amp;#65288;&amp;#22269;&amp;#32479;&amp;#23616;&amp;#20195;&amp;#30721;40&amp;#65289;&amp;#20013;&amp;#30340;&amp;#36890;&amp;#29992;&amp;#20202;&amp;#22120;&amp;#20202;&amp;#34920;&amp;#21046;&amp;#36896;&amp;#65288;C401&amp;#65289;&amp;#65292;&amp;#20854;&amp;#32479;&amp;#35745;4&amp;#32423;&amp;#30721;&amp;#20026;C4019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08;&amp;#26448;&amp;#12289;&amp;#38050;&amp;#26448;&amp;#31561;&amp;#37329;&amp;#23646;&amp;#26448;&amp;#26009;&amp;#21644;&amp;#38598;&amp;#25104;&amp;#30005;&amp;#36335;&amp;#37117;&amp;#26159;&amp;#20379;&amp;#24212;&amp;#29992;&amp;#20202;&amp;#34920;&amp;#29983;&amp;#20135;&amp;#20013;&amp;#37325;&amp;#35201;&amp;#30340;&amp;#21407;&amp;#26448;&amp;#26009;&amp;#12290;&amp;#36825;&amp;#20123;&amp;#21407;&amp;#26448;&amp;#26009;&amp;#30340;&amp;#20219;&amp;#20309;&amp;#21464;&amp;#21160;&amp;#20250;&amp;#24433;&amp;#21709;&amp;#21040;&amp;#20379;&amp;#24212;&amp;#29992;&amp;#20202;&amp;#34920;&amp;#30340;&amp;#36136;&amp;#37327;&amp;#12289;&amp;#25104;&amp;#26412;&amp;#31561;&amp;#12290;&amp;#20379;&amp;#24212;&amp;#29992;&amp;#20202;&amp;#34920;&amp;#26159;&amp;#25151;&amp;#22320;&amp;#20135;&amp;#12289;&amp;#30005;&amp;#21147;&amp;#20379;&amp;#24212;&amp;#12289;&amp;#29123;&amp;#27668;&amp;#29983;&amp;#20135;&amp;#21644;&amp;#20379;&amp;#24212;&amp;#12289;&amp;#33258;&amp;#26469;&amp;#27700;&amp;#29983;&amp;#20135;&amp;#21644;&amp;#20379;&amp;#24212;&amp;#31561;&amp;#20135;&amp;#19994;&amp;#30340;&amp;#37197;&amp;#22871;&amp;#20135;&amp;#21697;&amp;#65292;&amp;#20854;&amp;#20135;&amp;#21697;&amp;#24615;&amp;#33021;&amp;#24517;&amp;#39035;&amp;#28385;&amp;#36275;&amp;#36825;&amp;#20123;&amp;#34892;&amp;#19994;&amp;#30340;&amp;#38656;&amp;#35201;&amp;#12290;&amp;#36825;&amp;#20123;&amp;#20135;&amp;#19994;&amp;#30340;&amp;#21457;&amp;#23637;&amp;#24102;&amp;#21160;&amp;#20379;&amp;#24212;&amp;#29992;&amp;#20202;&amp;#34920;&amp;#21046;&amp;#36896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379;&amp;#24212;&amp;#29992;&amp;#20202;&amp;#34920;&amp;#24066;&amp;#22330;&amp;#28145;&amp;#24230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06/R0607/201609/23-214857.html"&gt;&lt;span&gt;&lt;span&gt;&amp;#20379;&amp;#24212;&amp;#29992;&amp;#20202;&amp;#349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79;&amp;#24212;&amp;#29992;&amp;#20202;&amp;#349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379;&amp;#24212;&amp;#29992;&amp;#20202;&amp;#34920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379;&amp;#24212;&amp;#29992;&amp;#20202;&amp;#34920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379;&amp;#24212;&amp;#29992;&amp;#20202;&amp;#34920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79;&amp;#24212;&amp;#29992;&amp;#20202;&amp;#349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379;&amp;#24212;&amp;#29992;&amp;#20202;&amp;#3492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379;&amp;#24212;&amp;#29992;&amp;#20202;&amp;#34920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379;&amp;#24212;&amp;#29992;&amp;#20202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379;&amp;#24212;&amp;#29992;&amp;#20202;&amp;#3492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379;&amp;#24212;&amp;#29992;&amp;#20202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379;&amp;#24212;&amp;#29992;&amp;#20202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379;&amp;#24212;&amp;#29992;&amp;#20202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379;&amp;#24212;&amp;#29992;&amp;#20202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379;&amp;#24212;&amp;#29992;&amp;#20202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0379;&amp;#24212;&amp;#29992;&amp;#20202;&amp;#34920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379;&amp;#24212;&amp;#29992;&amp;#20202;&amp;#349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379;&amp;#24212;&amp;#29992;&amp;#20202;&amp;#34920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379;&amp;#24212;&amp;#29992;&amp;#20202;&amp;#34920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0379;&amp;#24212;&amp;#29992;&amp;#20202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0379;&amp;#24212;&amp;#29992;&amp;#20202;&amp;#349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0379;&amp;#24212;&amp;#29992;&amp;#20202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0379;&amp;#24212;&amp;#29992;&amp;#20202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0379;&amp;#24212;&amp;#29992;&amp;#20202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0379;&amp;#24212;&amp;#29992;&amp;#20202;&amp;#349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0379;&amp;#24212;&amp;#29992;&amp;#20202;&amp;#349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0379;&amp;#24212;&amp;#29992;&amp;#20202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0379;&amp;#24212;&amp;#29992;&amp;#20202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0379;&amp;#24212;&amp;#29992;&amp;#20202;&amp;#349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0379;&amp;#24212;&amp;#29992;&amp;#20202;&amp;#349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0379;&amp;#24212;&amp;#29992;&amp;#20202;&amp;#349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0379;&amp;#24212;&amp;#29992;&amp;#20202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0379;&amp;#24212;&amp;#29992;&amp;#20202;&amp;#349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0379;&amp;#24212;&amp;#29992;&amp;#20202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0379;&amp;#24212;&amp;#29992;&amp;#20202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0379;&amp;#24212;&amp;#29992;&amp;#20202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0379;&amp;#24212;&amp;#29992;&amp;#20202;&amp;#349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0379;&amp;#24212;&amp;#29992;&amp;#20202;&amp;#349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0379;&amp;#24212;&amp;#29992;&amp;#20202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0379;&amp;#24212;&amp;#29992;&amp;#20202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0379;&amp;#24212;&amp;#29992;&amp;#20202;&amp;#349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0379;&amp;#24212;&amp;#29992;&amp;#20202;&amp;#349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0379;&amp;#24212;&amp;#29992;&amp;#20202;&amp;#349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20379;&amp;#24212;&amp;#29992;&amp;#20202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20379;&amp;#24212;&amp;#29992;&amp;#20202;&amp;#349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20379;&amp;#24212;&amp;#29992;&amp;#20202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20379;&amp;#24212;&amp;#29992;&amp;#20202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20379;&amp;#24212;&amp;#29992;&amp;#20202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0379;&amp;#24212;&amp;#29992;&amp;#20202;&amp;#349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0379;&amp;#24212;&amp;#29992;&amp;#20202;&amp;#349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20379;&amp;#24212;&amp;#29992;&amp;#20202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20379;&amp;#24212;&amp;#29992;&amp;#20202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0379;&amp;#24212;&amp;#29992;&amp;#20202;&amp;#349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0379;&amp;#24212;&amp;#29992;&amp;#20202;&amp;#349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20379;&amp;#24212;&amp;#29992;&amp;#20202;&amp;#349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20379;&amp;#24212;&amp;#29992;&amp;#20202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20379;&amp;#24212;&amp;#29992;&amp;#20202;&amp;#349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20379;&amp;#24212;&amp;#29992;&amp;#20202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20379;&amp;#24212;&amp;#29992;&amp;#20202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20379;&amp;#24212;&amp;#29992;&amp;#20202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0379;&amp;#24212;&amp;#29992;&amp;#20202;&amp;#349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0379;&amp;#24212;&amp;#29992;&amp;#20202;&amp;#349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20379;&amp;#24212;&amp;#29992;&amp;#20202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20379;&amp;#24212;&amp;#29992;&amp;#20202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0379;&amp;#24212;&amp;#29992;&amp;#20202;&amp;#349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0379;&amp;#24212;&amp;#29992;&amp;#20202;&amp;#349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20379;&amp;#24212;&amp;#29992;&amp;#20202;&amp;#349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20379;&amp;#24212;&amp;#29992;&amp;#20202;&amp;#349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20379;&amp;#24212;&amp;#29992;&amp;#20202;&amp;#349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20379;&amp;#24212;&amp;#29992;&amp;#20202;&amp;#349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20379;&amp;#24212;&amp;#29992;&amp;#20202;&amp;#3492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20379;&amp;#24212;&amp;#29992;&amp;#20202;&amp;#349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0379;&amp;#24212;&amp;#29992;&amp;#20202;&amp;#3492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0379;&amp;#24212;&amp;#29992;&amp;#20202;&amp;#3492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20379;&amp;#24212;&amp;#29992;&amp;#20202;&amp;#349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20379;&amp;#24212;&amp;#29992;&amp;#20202;&amp;#349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0379;&amp;#24212;&amp;#29992;&amp;#20202;&amp;#3492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0379;&amp;#24212;&amp;#29992;&amp;#20202;&amp;#3492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20379;&amp;#24212;&amp;#29992;&amp;#20202;&amp;#349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379;&amp;#24212;&amp;#29992;&amp;#20202;&amp;#34920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379;&amp;#24212;&amp;#29992;&amp;#20202;&amp;#34920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379;&amp;#24212;&amp;#29992;&amp;#20202;&amp;#34920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379;&amp;#24212;&amp;#29992;&amp;#20202;&amp;#34920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379;&amp;#24212;&amp;#29992;&amp;#20202;&amp;#34920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379;&amp;#24212;&amp;#29992;&amp;#20202;&amp;#34920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379;&amp;#24212;&amp;#29992;&amp;#20202;&amp;#34920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379;&amp;#24212;&amp;#29992;&amp;#20202;&amp;#34920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379;&amp;#24212;&amp;#29992;&amp;#20202;&amp;#34920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379;&amp;#24212;&amp;#29992;&amp;#20202;&amp;#34920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379;&amp;#24212;&amp;#29992;&amp;#20202;&amp;#34920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379;&amp;#24212;&amp;#29992;&amp;#20202;&amp;#34920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379;&amp;#24212;&amp;#29992;&amp;#20202;&amp;#34920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379;&amp;#24212;&amp;#29992;&amp;#20202;&amp;#34920;&amp;#22312;&amp;#39046;&amp;#22495;&amp;#2223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379;&amp;#24212;&amp;#29992;&amp;#20202;&amp;#34920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379;&amp;#24212;&amp;#29992;&amp;#20202;&amp;#34920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379;&amp;#24212;&amp;#29992;&amp;#20202;&amp;#34920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379;&amp;#24212;&amp;#29992;&amp;#20202;&amp;#34920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379;&amp;#24212;&amp;#29992;&amp;#20202;&amp;#34920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379;&amp;#24212;&amp;#29992;&amp;#20202;&amp;#34920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379;&amp;#24212;&amp;#29992;&amp;#20202;&amp;#34920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379;&amp;#24212;&amp;#29992;&amp;#20202;&amp;#349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379;&amp;#24212;&amp;#29992;&amp;#20202;&amp;#349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379;&amp;#24212;&amp;#29992;&amp;#20202;&amp;#3492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379;&amp;#24212;&amp;#29992;&amp;#20202;&amp;#34920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379;&amp;#24212;&amp;#29992;&amp;#20202;&amp;#34920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379;&amp;#24212;&amp;#29992;&amp;#20202;&amp;#34920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379;&amp;#24212;&amp;#29992;&amp;#20202;&amp;#34920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379;&amp;#24212;&amp;#29992;&amp;#20202;&amp;#3492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1&lt;/strong&gt;&lt;strong&gt;&amp;#65306;&amp;#20379;&amp;#24212;&amp;#29992;&amp;#20202;&amp;#34920;&amp;#30340;&amp;#26500;&amp;#25104;&amp;#3161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379;&amp;#24212;&amp;#29992;&amp;#20202;&amp;#34920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379;&amp;#24212;&amp;#29992;&amp;#20202;&amp;#34920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0379;&amp;#24212;&amp;#29992;&amp;#20202;&amp;#3492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0379;&amp;#24212;&amp;#29992;&amp;#20202;&amp;#3492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0379;&amp;#24212;&amp;#29992;&amp;#20202;&amp;#3492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0013;&amp;#22269;&amp;#20379;&amp;#24212;&amp;#29992;&amp;#20202;&amp;#34920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013;&amp;#22269;&amp;#20379;&amp;#24212;&amp;#29992;&amp;#20202;&amp;#34920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20379;&amp;#24212;&amp;#29992;&amp;#20202;&amp;#34920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13;&amp;#22269;&amp;#20379;&amp;#24212;&amp;#29992;&amp;#20202;&amp;#34920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20379;&amp;#24212;&amp;#29992;&amp;#20202;&amp;#34920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20379;&amp;#24212;&amp;#29992;&amp;#20202;&amp;#34920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20379;&amp;#24212;&amp;#29992;&amp;#20202;&amp;#34920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20379;&amp;#24212;&amp;#29992;&amp;#20202;&amp;#34920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20379;&amp;#24212;&amp;#29992;&amp;#20202;&amp;#34920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20379;&amp;#24212;&amp;#29992;&amp;#20202;&amp;#34920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0013;&amp;#22269;&amp;#20379;&amp;#24212;&amp;#29992;&amp;#20202;&amp;#34920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0013;&amp;#22269;&amp;#20379;&amp;#24212;&amp;#29992;&amp;#20202;&amp;#34920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0013;&amp;#22269;&amp;#20379;&amp;#24212;&amp;#29992;&amp;#20202;&amp;#34920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0013;&amp;#22269;&amp;#20379;&amp;#24212;&amp;#29992;&amp;#20202;&amp;#34920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&amp;#20013;&amp;#22269;&amp;#20379;&amp;#24212;&amp;#29992;&amp;#20202;&amp;#34920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