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轧烘烤硬化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6711;&amp;#28888;&amp;#28900;&amp;#30828;&amp;#21270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6711;&amp;#28888;&amp;#28900;&amp;#30828;&amp;#21270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u&gt;&lt;a href="http://www.chinairr.org/report/R05/R0506/201605/11-199549.html"&gt;&lt;span&gt;&lt;span&gt;&amp;#20919;&amp;#36711;&amp;#28888;&amp;#28900;&amp;#30828;&amp;#21270;&lt;/span&gt;&lt;/span&gt;&lt;/a&gt;&lt;/u&gt;&lt;/strong&gt;&lt;strong&gt;&amp;#34892;&amp;#19994;&amp;#29616;&amp;#29366;&amp;#21450;&amp;#29305;&amp;#28857; 1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919;&amp;#36711;&amp;#28888;&amp;#28900;&amp;#30828;&amp;#21270;&amp;#34892;&amp;#19994;&amp;#21457;&amp;#23637;&amp;#27010;&amp;#36848; 1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36711;&amp;#28888;&amp;#28900;&amp;#30828;&amp;#21270;&amp;#30340;&amp;#27010;&amp;#24565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8888;&amp;#28900;&amp;#30828;&amp;#21270;&amp;#30340;&amp;#23450;&amp;#20041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8888;&amp;#28900;&amp;#30828;&amp;#21270;&amp;#30340;&amp;#29305;&amp;#28857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28888;&amp;#28900;&amp;#30828;&amp;#21270;&amp;#30340;&amp;#24212;&amp;#2999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6711;&amp;#28888;&amp;#28900;&amp;#30828;&amp;#21270;&amp;#34892;&amp;#19994;&amp;#21457;&amp;#23637;&amp;#25104;&amp;#29087;&amp;#24230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6711;&amp;#28888;&amp;#28900;&amp;#30828;&amp;#21270;&amp;#24066;&amp;#22330;&amp;#29305;&amp;#24449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919;&amp;#36711;&amp;#28888;&amp;#28900;&amp;#30828;&amp;#21270;&amp;#34892;&amp;#19994;&amp;#20379;&amp;#38656;&amp;#21450;&amp;#20998;&amp;#24067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19;&amp;#36711;&amp;#28888;&amp;#28900;&amp;#30828;&amp;#21270;&amp;#34892;&amp;#19994;&amp;#29983;&amp;#20135;&amp;#19982;&amp;#38656;&amp;#27714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919;&amp;#36711;&amp;#28888;&amp;#28900;&amp;#30828;&amp;#21270;&amp;#34892;&amp;#19994;&amp;#29983;&amp;#20135;&amp;#24635;&amp;#37327;&amp;#21450;&amp;#22686;&amp;#36895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919;&amp;#36711;&amp;#28888;&amp;#28900;&amp;#30828;&amp;#21270;&amp;#34892;&amp;#19994;&amp;#20135;&amp;#33021;&amp;#21450;&amp;#22686;&amp;#36895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0919;&amp;#36711;&amp;#28888;&amp;#28900;&amp;#30828;&amp;#21270;&amp;#34892;&amp;#19994;&amp;#29983;&amp;#20135;&amp;#30340;&amp;#24433;&amp;#21709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19;&amp;#36711;&amp;#28888;&amp;#28900;&amp;#30828;&amp;#21270;&amp;#34892;&amp;#19994;&amp;#29983;&amp;#20135;&amp;#24635;&amp;#37327;&amp;#21450;&amp;#22686;&amp;#36895;&amp;#39044;&amp;#2797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919;&amp;#36711;&amp;#28888;&amp;#28900;&amp;#30828;&amp;#21270;&amp;#34892;&amp;#19994;&amp;#38656;&amp;#27714;&amp;#24635;&amp;#37327;&amp;#21450;&amp;#22686;&amp;#36895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0919;&amp;#36711;&amp;#28888;&amp;#28900;&amp;#30828;&amp;#21270;&amp;#34892;&amp;#19994;&amp;#38656;&amp;#27714;&amp;#30340;&amp;#24433;&amp;#2170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9;&amp;#36711;&amp;#28888;&amp;#28900;&amp;#30828;&amp;#21270;&amp;#34892;&amp;#19994;&amp;#38656;&amp;#27714;&amp;#24635;&amp;#37327;&amp;#21450;&amp;#22686;&amp;#36895;&amp;#39044;&amp;#2797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8888;&amp;#28900;&amp;#30828;&amp;#21270;&amp;#34892;&amp;#19994;&amp;#20379;&amp;#38656;&amp;#24179;&amp;#34913;&amp;#29616;&amp;#2936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0919;&amp;#36711;&amp;#28888;&amp;#28900;&amp;#30828;&amp;#21270;&amp;#34892;&amp;#19994;&amp;#20379;&amp;#38656;&amp;#24179;&amp;#34913;&amp;#30340;&amp;#24433;&amp;#2170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28888;&amp;#28900;&amp;#30828;&amp;#21270;&amp;#34892;&amp;#19994;&amp;#20379;&amp;#38656;&amp;#24179;&amp;#34913;&amp;#36235;&amp;#21183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919;&amp;#36711;&amp;#28888;&amp;#28900;&amp;#30828;&amp;#21270;&amp;#20135;&amp;#19994;&amp;#36827;&amp;#20986;&amp;#21475;&amp;#20998;&amp;#26512; 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919;&amp;#36711;&amp;#28888;&amp;#28900;&amp;#30828;&amp;#21270;&amp;#20135;&amp;#21697;&amp;#36827;&amp;#21475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919;&amp;#36711;&amp;#28888;&amp;#28900;&amp;#30828;&amp;#21270;&amp;#20135;&amp;#21697;&amp;#20986;&amp;#21475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919;&amp;#36711;&amp;#28888;&amp;#28900;&amp;#30828;&amp;#21270;&amp;#20135;&amp;#21697;&amp;#36827;&amp;#20986;&amp;#21475;&amp;#39044;&amp;#2797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9;&amp;#36711;&amp;#28888;&amp;#28900;&amp;#30828;&amp;#21270;&amp;#36827;&amp;#21475;&amp;#39044;&amp;#2797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19;&amp;#36711;&amp;#28888;&amp;#28900;&amp;#30828;&amp;#21270;&amp;#20986;&amp;#21475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919;&amp;#36711;&amp;#28888;&amp;#28900;&amp;#30828;&amp;#21270;&amp;#21306;&amp;#22495;&amp;#24066;&amp;#22330;&amp;#21457;&amp;#23637;&amp;#20998;&amp;#26512; 3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31454;&amp;#20105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216;&amp;#26415;&amp;#21457;&amp;#23637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31454;&amp;#20105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216;&amp;#26415;&amp;#21457;&amp;#2363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31454;&amp;#20105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216;&amp;#26415;&amp;#21457;&amp;#23637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31454;&amp;#20105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216;&amp;#26415;&amp;#21457;&amp;#23637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31454;&amp;#20105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216;&amp;#26415;&amp;#21457;&amp;#23637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31454;&amp;#20105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216;&amp;#26415;&amp;#21457;&amp;#2363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31454;&amp;#20105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216;&amp;#26415;&amp;#21457;&amp;#23637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919;&amp;#36711;&amp;#28888;&amp;#28900;&amp;#30828;&amp;#21270;&amp;#20135;&amp;#19994;&amp;#38142;&amp;#21450;&amp;#31454;&amp;#20105;&amp;#20998;&amp;#26512; 5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919;&amp;#36711;&amp;#28888;&amp;#28900;&amp;#30828;&amp;#21270;&amp;#19978;&amp;#19979;&amp;#28216;&amp;#34892;&amp;#19994;&amp;#20998;&amp;#26512; 5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1457;&amp;#23637;&amp;#29616;&amp;#29366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36235;&amp;#2118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0919;&amp;#36711;&amp;#28888;&amp;#28900;&amp;#30828;&amp;#21270;&amp;#34892;&amp;#19994;&amp;#30340;&amp;#24433;&amp;#21709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34892;&amp;#19994;&amp;#21457;&amp;#23637;&amp;#29616;&amp;#29366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34892;&amp;#19994;&amp;#21457;&amp;#23637;&amp;#36235;&amp;#21183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0919;&amp;#36711;&amp;#28888;&amp;#28900;&amp;#30828;&amp;#21270;&amp;#34892;&amp;#19994;&amp;#30340;&amp;#24433;&amp;#217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919;&amp;#36711;&amp;#28888;&amp;#28900;&amp;#30828;&amp;#21270;&amp;#34892;&amp;#19994;&amp;#31454;&amp;#20105;&amp;#26684;&amp;#23616;&amp;#20998;&amp;#26512; 6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36711;&amp;#28888;&amp;#28900;&amp;#30828;&amp;#21270;&amp;#34892;&amp;#19994;&amp;#20027;&amp;#35201;&amp;#20225;&amp;#19994;&amp;#31454;&amp;#20105;&amp;#21147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919;&amp;#36711;&amp;#28888;&amp;#28900;&amp;#30828;&amp;#21270;&amp;#34892;&amp;#19994;&amp;#31454;&amp;#20105;&amp;#26684;&amp;#23616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9;&amp;#36711;&amp;#28888;&amp;#28900;&amp;#30828;&amp;#21270;&amp;#34892;&amp;#19994;&amp;#31454;&amp;#20105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919;&amp;#36711;&amp;#28888;&amp;#28900;&amp;#30828;&amp;#21270;&amp;#20135;&amp;#21697;&amp;#31454;&amp;#20105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2806;&amp;#20919;&amp;#36711;&amp;#28888;&amp;#28900;&amp;#30828;&amp;#21270;&amp;#31454;&amp;#20105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20919;&amp;#36711;&amp;#28888;&amp;#28900;&amp;#30828;&amp;#21270;&amp;#24066;&amp;#22330;&amp;#31454;&amp;#20105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5105;&amp;#22269;&amp;#20919;&amp;#36711;&amp;#28888;&amp;#28900;&amp;#30828;&amp;#21270;&amp;#24066;&amp;#22330;&amp;#38598;&amp;#20013;&amp;#24230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919;&amp;#36711;&amp;#28888;&amp;#28900;&amp;#30828;&amp;#21270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amp;#20998;&amp;#26512;&amp;#21450;&amp;#39044;&amp;#27979; 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19;&amp;#36711;&amp;#28888;&amp;#28900;&amp;#30828;&amp;#21270;&amp;#34892;&amp;#19994;&amp;#21457;&amp;#23637;&amp;#36235;&amp;#21183;&amp;#20998;&amp;#26512; 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457;&amp;#23637;&amp;#29615;&amp;#22659;&amp;#23637;&amp;#26395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919;&amp;#36711;&amp;#28888;&amp;#28900;&amp;#30828;&amp;#21270;&amp;#34892;&amp;#19994;&amp;#21457;&amp;#23637;&amp;#36235;&amp;#21183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9;&amp;#36711;&amp;#28888;&amp;#28900;&amp;#30828;&amp;#21270;&amp;#24066;&amp;#22330;&amp;#36235;&amp;#21183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919;&amp;#36711;&amp;#28888;&amp;#28900;&amp;#30828;&amp;#21270;&amp;#24066;&amp;#22330;&amp;#36235;&amp;#21183;&amp;#24635;&amp;#32467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9;&amp;#36711;&amp;#28888;&amp;#28900;&amp;#30828;&amp;#21270;&amp;#21457;&amp;#23637;&amp;#36235;&amp;#21183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9;&amp;#36711;&amp;#28888;&amp;#28900;&amp;#30828;&amp;#21270;&amp;#24066;&amp;#22330;&amp;#21457;&amp;#23637;&amp;#31354;&amp;#38388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19;&amp;#36711;&amp;#28888;&amp;#28900;&amp;#30828;&amp;#21270;&amp;#20135;&amp;#19994;&amp;#25919;&amp;#31574;&amp;#36235;&amp;#21521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19;&amp;#36711;&amp;#28888;&amp;#28900;&amp;#30828;&amp;#21270;&amp;#25216;&amp;#26415;&amp;#38761;&amp;#26032;&amp;#36235;&amp;#21183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919;&amp;#36711;&amp;#28888;&amp;#28900;&amp;#30828;&amp;#21270;&amp;#20215;&amp;#26684;&amp;#36208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0919;&amp;#36711;&amp;#28888;&amp;#28900;&amp;#30828;&amp;#21270;&amp;#34892;&amp;#19994;&amp;#21457;&amp;#23637;&amp;#39044;&amp;#27979; 9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0919;&amp;#36711;&amp;#28888;&amp;#28900;&amp;#30828;&amp;#21270;&amp;#38656;&amp;#27714;&amp;#19982;&amp;#28040;&amp;#36153;&amp;#39044;&amp;#2797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9;&amp;#36711;&amp;#28888;&amp;#28900;&amp;#30828;&amp;#21270;&amp;#20135;&amp;#21697;&amp;#28040;&amp;#36153;&amp;#39044;&amp;#2797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9;&amp;#36711;&amp;#28888;&amp;#28900;&amp;#30828;&amp;#21270;&amp;#24066;&amp;#22330;&amp;#35268;&amp;#27169;&amp;#39044;&amp;#2797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9;&amp;#36711;&amp;#28888;&amp;#28900;&amp;#30828;&amp;#21270;&amp;#34892;&amp;#19994;&amp;#24635;&amp;#20135;&amp;#20540;&amp;#39044;&amp;#2797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19;&amp;#36711;&amp;#28888;&amp;#28900;&amp;#30828;&amp;#21270;&amp;#34892;&amp;#19994;&amp;#38144;&amp;#21806;&amp;#25910;&amp;#20837;&amp;#39044;&amp;#2797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19;&amp;#36711;&amp;#28888;&amp;#28900;&amp;#30828;&amp;#21270;&amp;#34892;&amp;#19994;&amp;#24635;&amp;#36164;&amp;#20135;&amp;#39044;&amp;#2797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9;&amp;#36711;&amp;#28888;&amp;#28900;&amp;#30828;&amp;#21270;&amp;#34892;&amp;#19994;&amp;#20379;&amp;#38656;&amp;#39044;&amp;#2797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19;&amp;#36711;&amp;#28888;&amp;#28900;&amp;#30828;&amp;#21270;&amp;#20379;&amp;#32473;&amp;#39044;&amp;#27979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36711;&amp;#28888;&amp;#28900;&amp;#30828;&amp;#21270;&amp;#20135;&amp;#37327;&amp;#39044;&amp;#27979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9;&amp;#36711;&amp;#28888;&amp;#28900;&amp;#30828;&amp;#21270;&amp;#38656;&amp;#27714;&amp;#39044;&amp;#27979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919;&amp;#36711;&amp;#28888;&amp;#28900;&amp;#30828;&amp;#21270;&amp;#20379;&amp;#38656;&amp;#24179;&amp;#34913;&amp;#39044;&amp;#27979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919;&amp;#36711;&amp;#28888;&amp;#28900;&amp;#30828;&amp;#21270;&amp;#20135;&amp;#21697;&amp;#20215;&amp;#26684;&amp;#39044;&amp;#27979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0919;&amp;#36711;&amp;#28888;&amp;#28900;&amp;#30828;&amp;#21270;&amp;#20135;&amp;#21697;&amp;#36827;&amp;#20986;&amp;#21475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19;&amp;#36711;&amp;#28888;&amp;#28900;&amp;#30828;&amp;#21270;&amp;#34892;&amp;#19994;&amp;#25237;&amp;#36164;&amp;#29616;&amp;#29366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919;&amp;#36711;&amp;#28888;&amp;#28900;&amp;#30828;&amp;#21270;&amp;#34892;&amp;#19994;&amp;#25237;&amp;#36164;&amp;#24773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919;&amp;#36711;&amp;#28888;&amp;#28900;&amp;#30828;&amp;#21270;&amp;#34892;&amp;#19994;&amp;#25237;&amp;#36164;&amp;#24773;&amp;#20917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9;&amp;#36711;&amp;#28888;&amp;#28900;&amp;#30828;&amp;#21270;&amp;#34892;&amp;#19994;&amp;#25237;&amp;#36164;&amp;#29615;&amp;#22659;&amp;#20998;&amp;#26512; 10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439;&amp;#35266;&amp;#32463;&amp;#27982;&amp;#36816;&amp;#34892;&amp;#24773;&amp;#2091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9;&amp;#36711;&amp;#28888;&amp;#28900;&amp;#30828;&amp;#21270;&amp;#34892;&amp;#19994;&amp;#25919;&amp;#31574;&amp;#29615;&amp;#2265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919;&amp;#36711;&amp;#28888;&amp;#28900;&amp;#30828;&amp;#21270;&amp;#34892;&amp;#19994;&amp;#25237;&amp;#36164;&amp;#26426;&amp;#20250;&amp;#19982;&amp;#39118;&amp;#38505; 1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4892;&amp;#19994;&amp;#27963;&amp;#21147;&amp;#31995;&amp;#25968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5237;&amp;#36164;&amp;#25910;&amp;#30410;&amp;#29575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6711;&amp;#28888;&amp;#28900;&amp;#30828;&amp;#21270;&amp;#34892;&amp;#19994;&amp;#25237;&amp;#36164;&amp;#25928;&amp;#30410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919;&amp;#36711;&amp;#28888;&amp;#28900;&amp;#30828;&amp;#21270;&amp;#34892;&amp;#19994;&amp;#25237;&amp;#36164;&amp;#29366;&amp;#20917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9;&amp;#36711;&amp;#28888;&amp;#28900;&amp;#30828;&amp;#21270;&amp;#34892;&amp;#19994;&amp;#25237;&amp;#36164;&amp;#25928;&amp;#30410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9;&amp;#36711;&amp;#28888;&amp;#28900;&amp;#30828;&amp;#21270;&amp;#34892;&amp;#19994;&amp;#25237;&amp;#36164;&amp;#36235;&amp;#21183;&amp;#39044;&amp;#27979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19;&amp;#36711;&amp;#28888;&amp;#28900;&amp;#30828;&amp;#21270;&amp;#34892;&amp;#19994;&amp;#30340;&amp;#25237;&amp;#36164;&amp;#26041;&amp;#21521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19;&amp;#36711;&amp;#28888;&amp;#28900;&amp;#30828;&amp;#21270;&amp;#34892;&amp;#19994;&amp;#25237;&amp;#36164;&amp;#30340;&amp;#24314;&amp;#35758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919;&amp;#36711;&amp;#28888;&amp;#28900;&amp;#30828;&amp;#21270;&amp;#34892;&amp;#19994;&amp;#21457;&amp;#23637;&amp;#30340;&amp;#20027;&amp;#35201;&amp;#22240;&amp;#3203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919;&amp;#36711;&amp;#28888;&amp;#28900;&amp;#30828;&amp;#21270;&amp;#34892;&amp;#19994;&amp;#36816;&amp;#34892;&amp;#30340;&amp;#26377;&amp;#21033;&amp;#22240;&amp;#32032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919;&amp;#36711;&amp;#28888;&amp;#28900;&amp;#30828;&amp;#21270;&amp;#34892;&amp;#19994;&amp;#36816;&amp;#34892;&amp;#30340;&amp;#31283;&amp;#23450;&amp;#22240;&amp;#32032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919;&amp;#36711;&amp;#28888;&amp;#28900;&amp;#30828;&amp;#21270;&amp;#34892;&amp;#19994;&amp;#36816;&amp;#34892;&amp;#30340;&amp;#19981;&amp;#21033;&amp;#22240;&amp;#32032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919;&amp;#36711;&amp;#28888;&amp;#28900;&amp;#30828;&amp;#21270;&amp;#34892;&amp;#19994;&amp;#21457;&amp;#23637;&amp;#38754;&amp;#20020;&amp;#30340;&amp;#25361;&amp;#25112;&amp;#20998;&amp;#26512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919;&amp;#36711;&amp;#28888;&amp;#28900;&amp;#30828;&amp;#21270;&amp;#34892;&amp;#19994;&amp;#21457;&amp;#23637;&amp;#38754;&amp;#20020;&amp;#30340;&amp;#26426;&amp;#36935;&amp;#20998;&amp;#2651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36711;&amp;#28888;&amp;#28900;&amp;#30828;&amp;#21270;&amp;#34892;&amp;#19994;&amp;#25237;&amp;#36164;&amp;#39118;&amp;#38505;&amp;#21450;&amp;#25511;&amp;#21046;&amp;#31574;&amp;#30053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9;&amp;#36711;&amp;#28888;&amp;#28900;&amp;#30828;&amp;#21270;&amp;#34892;&amp;#19994;&amp;#24066;&amp;#22330;&amp;#39118;&amp;#38505;&amp;#21450;&amp;#25511;&amp;#21046;&amp;#31574;&amp;#30053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9;&amp;#36711;&amp;#28888;&amp;#28900;&amp;#30828;&amp;#21270;&amp;#34892;&amp;#19994;&amp;#25919;&amp;#31574;&amp;#39118;&amp;#38505;&amp;#21450;&amp;#25511;&amp;#21046;&amp;#31574;&amp;#30053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9;&amp;#36711;&amp;#28888;&amp;#28900;&amp;#30828;&amp;#21270;&amp;#34892;&amp;#19994;&amp;#32463;&amp;#33829;&amp;#39118;&amp;#38505;&amp;#21450;&amp;#25511;&amp;#21046;&amp;#31574;&amp;#30053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19;&amp;#36711;&amp;#28888;&amp;#28900;&amp;#30828;&amp;#21270;&amp;#34892;&amp;#19994;&amp;#25216;&amp;#26415;&amp;#39118;&amp;#38505;&amp;#21450;&amp;#25511;&amp;#21046;&amp;#31574;&amp;#30053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19;&amp;#36711;&amp;#28888;&amp;#28900;&amp;#30828;&amp;#21270;&amp;#21516;&amp;#19994;&amp;#31454;&amp;#20105;&amp;#39118;&amp;#38505;&amp;#21450;&amp;#25511;&amp;#21046;&amp;#31574;&amp;#30053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919;&amp;#36711;&amp;#28888;&amp;#28900;&amp;#30828;&amp;#21270;&amp;#34892;&amp;#19994;&amp;#20854;&amp;#20182;&amp;#39118;&amp;#38505;&amp;#21450;&amp;#25511;&amp;#21046;&amp;#31574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919;&amp;#36711;&amp;#28888;&amp;#28900;&amp;#30828;&amp;#21270;&amp;#34892;&amp;#19994;&amp;#30408;&amp;#21033;&amp;#27169;&amp;#24335;&amp;#19982;&amp;#25237;&amp;#36164;&amp;#31574;&amp;#30053;&amp;#20998;&amp;#26512; 13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0919;&amp;#36711;&amp;#28888;&amp;#28900;&amp;#30828;&amp;#21270;&amp;#34892;&amp;#19994;&amp;#25237;&amp;#36164;&amp;#29616;&amp;#29366;&amp;#21450;&amp;#32463;&amp;#33829;&amp;#27169;&amp;#24335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0919;&amp;#36711;&amp;#28888;&amp;#28900;&amp;#30828;&amp;#21270;&amp;#34892;&amp;#19994;&amp;#25104;&amp;#38271;&amp;#24773;&amp;#20917;&amp;#35843;&amp;#2659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919;&amp;#36711;&amp;#28888;&amp;#28900;&amp;#30828;&amp;#21270;&amp;#34892;&amp;#19994;&amp;#21830;&amp;#19994;&amp;#27169;&amp;#24335;&amp;#25506;&amp;#3575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919;&amp;#36711;&amp;#28888;&amp;#28900;&amp;#30828;&amp;#21270;&amp;#34892;&amp;#19994;&amp;#25237;&amp;#36164;&amp;#22269;&amp;#38469;&amp;#21270;&amp;#21457;&amp;#23637;&amp;#25112;&amp;#3005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0248;&amp;#25237;&amp;#36164;&amp;#36335;&amp;#24452;&amp;#35774;&amp;#3574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919;&amp;#36711;&amp;#28888;&amp;#28900;&amp;#30828;&amp;#21270;&amp;#39033;&amp;#30446;&amp;#34701;&amp;#36164;&amp;#38382;&amp;#39064;&amp;#20998;&amp;#26512;&amp;#19982;&amp;#19987;&amp;#23478;&amp;#24314;&amp;#35758; 147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9;&amp;#36711;&amp;#28888;&amp;#28900;&amp;#30828;&amp;#21270;&amp;#39033;&amp;#30446;&amp;#30340;&amp;#34701;&amp;#36164;&amp;#28436;&amp;#21464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36711;&amp;#28888;&amp;#28900;&amp;#30828;&amp;#21270;&amp;#39033;&amp;#30446;&amp;#29305;&amp;#28857;&amp;#12289;&amp;#34701;&amp;#36164;&amp;#29305;&amp;#28857;&amp;#21450;&amp;#24433;&amp;#21709;&amp;#22240;&amp;#32032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28888;&amp;#28900;&amp;#30828;&amp;#21270;&amp;#21450;&amp;#20854;&amp;#39033;&amp;#30446;&amp;#30340;&amp;#20027;&amp;#35201;&amp;#29305;&amp;#28857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8888;&amp;#28900;&amp;#30828;&amp;#21270;&amp;#39033;&amp;#30446;&amp;#30340;&amp;#34701;&amp;#36164;&amp;#29305;&amp;#28857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28888;&amp;#28900;&amp;#30828;&amp;#21270;&amp;#39033;&amp;#30446;&amp;#30340;&amp;#34701;&amp;#36164;&amp;#30456;&amp;#20851;&amp;#24433;&amp;#21709;&amp;#22240;&amp;#3203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9;&amp;#36711;&amp;#28888;&amp;#28900;&amp;#30828;&amp;#21270;&amp;#39033;&amp;#30446;&amp;#30340;&amp;#34701;&amp;#36164;&amp;#23545;&amp;#31574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4892;&amp;#19994;&amp;#29983;&amp;#21629;&amp;#21608;&amp;#26399;&amp;#12289;&amp;#25112;&amp;#30053;&amp;#21450;&amp;#20854;&amp;#29305;&amp;#24449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-2017&amp;#24180;&amp;#25105;&amp;#22269;&amp;#20919;&amp;#36711;&amp;#28888;&amp;#28900;&amp;#30828;&amp;#21270;&amp;#24066;&amp;#22330;&amp;#35268;&amp;#27169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7&amp;#24180;&amp;#25105;&amp;#22269;&amp;#20919;&amp;#36711;&amp;#28888;&amp;#28900;&amp;#30828;&amp;#21270;&amp;#34892;&amp;#19994;&amp;#29983;&amp;#20135;&amp;#24635;&amp;#37327;&amp;#21450;&amp;#22686;&amp;#36895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7&amp;#24180;&amp;#25105;&amp;#22269;&amp;#20919;&amp;#36711;&amp;#28888;&amp;#28900;&amp;#30828;&amp;#21270;&amp;#34892;&amp;#19994;&amp;#20135;&amp;#33021;&amp;#21450;&amp;#22686;&amp;#36895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-2024&amp;#24180;&amp;#25105;&amp;#22269;&amp;#20919;&amp;#36711;&amp;#28888;&amp;#28900;&amp;#30828;&amp;#21270;&amp;#34892;&amp;#19994;&amp;#29983;&amp;#20135;&amp;#24635;&amp;#37327;&amp;#21450;&amp;#22686;&amp;#36895;&amp;#39044;&amp;#2797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7&amp;#24180;&amp;#25105;&amp;#22269;&amp;#20919;&amp;#36711;&amp;#28888;&amp;#28900;&amp;#30828;&amp;#21270;&amp;#34892;&amp;#19994;&amp;#38656;&amp;#27714;&amp;#24635;&amp;#37327;&amp;#21450;&amp;#22686;&amp;#36895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-2024&amp;#24180;&amp;#25105;&amp;#22269;&amp;#20919;&amp;#36711;&amp;#28888;&amp;#28900;&amp;#30828;&amp;#21270;&amp;#34892;&amp;#19994;&amp;#38656;&amp;#27714;&amp;#24635;&amp;#37327;&amp;#21450;&amp;#22686;&amp;#36895;&amp;#39044;&amp;#2797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20919;&amp;#36711;&amp;#28888;&amp;#28900;&amp;#30828;&amp;#21270;&amp;#34892;&amp;#19994;&amp;#20379;&amp;#38656;&amp;#24179;&amp;#34913;&amp;#29616;&amp;#2936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-2024&amp;#24180;&amp;#20919;&amp;#36711;&amp;#28888;&amp;#28900;&amp;#30828;&amp;#21270;&amp;#34892;&amp;#19994;&amp;#20379;&amp;#38656;&amp;#24179;&amp;#34913;&amp;#36235;&amp;#21183;&amp;#39044;&amp;#2797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20919;&amp;#36711;&amp;#28888;&amp;#28900;&amp;#30828;&amp;#21270;&amp;#36827;&amp;#21475;&amp;#24635;&amp;#37327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20919;&amp;#36711;&amp;#28888;&amp;#28900;&amp;#30828;&amp;#21270;&amp;#36827;&amp;#21475;&amp;#26469;&amp;#28304;&amp;#22269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5105;&amp;#22269;&amp;#20919;&amp;#36711;&amp;#28888;&amp;#28900;&amp;#30828;&amp;#21270;&amp;#36827;&amp;#21475;&amp;#28023;&amp;#20851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5105;&amp;#22269;&amp;#20919;&amp;#36711;&amp;#28888;&amp;#28900;&amp;#30828;&amp;#21270;&amp;#20986;&amp;#21475;&amp;#24635;&amp;#3732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5105;&amp;#22269;&amp;#20919;&amp;#36711;&amp;#28888;&amp;#28900;&amp;#30828;&amp;#21270;&amp;#20986;&amp;#21475;&amp;#30446;&amp;#30340;&amp;#22320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5105;&amp;#22269;&amp;#20919;&amp;#36711;&amp;#28888;&amp;#28900;&amp;#30828;&amp;#21270;&amp;#20986;&amp;#21475;&amp;#28023;&amp;#20851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0919;&amp;#36711;&amp;#28888;&amp;#28900;&amp;#30828;&amp;#21270;&amp;#36827;&amp;#21475;&amp;#39044;&amp;#2797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0919;&amp;#36711;&amp;#28888;&amp;#28900;&amp;#30828;&amp;#21270;&amp;#20986;&amp;#21475;&amp;#39044;&amp;#2797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1326;&amp;#21271;&amp;#22320;&amp;#21306;&amp;#20919;&amp;#36711;&amp;#28888;&amp;#28900;&amp;#30828;&amp;#21270;&amp;#34892;&amp;#19994;&amp;#21457;&amp;#23637;&amp;#29616;&amp;#29366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1326;&amp;#21271;&amp;#22320;&amp;#21306;&amp;#20919;&amp;#36711;&amp;#28888;&amp;#28900;&amp;#30828;&amp;#21270;&amp;#34892;&amp;#19994;&amp;#24066;&amp;#22330;&amp;#38656;&amp;#27714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1326;&amp;#21271;&amp;#22320;&amp;#21306;&amp;#20919;&amp;#36711;&amp;#28888;&amp;#28900;&amp;#30828;&amp;#21270;&amp;#34892;&amp;#19994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1326;&amp;#21271;&amp;#22320;&amp;#21306;&amp;#20919;&amp;#36711;&amp;#28888;&amp;#28900;&amp;#30828;&amp;#21270;&amp;#34892;&amp;#19994;&amp;#24066;&amp;#22330;&amp;#31454;&amp;#20105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1326;&amp;#21271;&amp;#22320;&amp;#21306;&amp;#20919;&amp;#36711;&amp;#28888;&amp;#28900;&amp;#30828;&amp;#21270;&amp;#34892;&amp;#19994;&amp;#25216;&amp;#26415;&amp;#21457;&amp;#23637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-2024&amp;#24180;&amp;#21326;&amp;#21271;&amp;#22320;&amp;#21306;&amp;#20919;&amp;#36711;&amp;#28888;&amp;#28900;&amp;#30828;&amp;#21270;&amp;#34892;&amp;#19994;&amp;#21457;&amp;#23637;&amp;#24418;&amp;#21183;&amp;#39044;&amp;#2797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19996;&amp;#21271;&amp;#22320;&amp;#21306;&amp;#20919;&amp;#36711;&amp;#28888;&amp;#28900;&amp;#30828;&amp;#21270;&amp;#34892;&amp;#19994;&amp;#21457;&amp;#23637;&amp;#29616;&amp;#29366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7&amp;#24180;&amp;#19996;&amp;#21271;&amp;#22320;&amp;#21306;&amp;#20919;&amp;#36711;&amp;#28888;&amp;#28900;&amp;#30828;&amp;#21270;&amp;#34892;&amp;#19994;&amp;#24066;&amp;#22330;&amp;#38656;&amp;#27714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7&amp;#24180;&amp;#19996;&amp;#21271;&amp;#22320;&amp;#21306;&amp;#20919;&amp;#36711;&amp;#28888;&amp;#28900;&amp;#30828;&amp;#21270;&amp;#34892;&amp;#19994;&amp;#24066;&amp;#22330;&amp;#35268;&amp;#27169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7&amp;#24180;&amp;#19996;&amp;#21271;&amp;#22320;&amp;#21306;&amp;#20919;&amp;#36711;&amp;#28888;&amp;#28900;&amp;#30828;&amp;#21270;&amp;#34892;&amp;#19994;&amp;#24066;&amp;#22330;&amp;#31454;&amp;#20105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7&amp;#24180;&amp;#19996;&amp;#21271;&amp;#22320;&amp;#21306;&amp;#20919;&amp;#36711;&amp;#28888;&amp;#28900;&amp;#30828;&amp;#21270;&amp;#34892;&amp;#19994;&amp;#25216;&amp;#26415;&amp;#21457;&amp;#2363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-2024&amp;#24180;&amp;#19996;&amp;#21271;&amp;#22320;&amp;#21306;&amp;#20919;&amp;#36711;&amp;#28888;&amp;#28900;&amp;#30828;&amp;#21270;&amp;#34892;&amp;#19994;&amp;#21457;&amp;#23637;&amp;#24418;&amp;#21183;&amp;#39044;&amp;#2797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-2017&amp;#24180;&amp;#21326;&amp;#19996;&amp;#22320;&amp;#21306;&amp;#20919;&amp;#36711;&amp;#28888;&amp;#28900;&amp;#30828;&amp;#21270;&amp;#34892;&amp;#19994;&amp;#21457;&amp;#23637;&amp;#29616;&amp;#29366; 40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