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视购物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70;&amp;#36141;&amp;#29289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70;&amp;#36141;&amp;#29289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30005;&amp;#35270;&amp;#36141;&amp;#29289;&amp;#20225;&amp;#19994;&amp;#38144;&amp;#21806;&amp;#21830;&amp;#21697;&amp;#21516;&amp;#36136;&amp;#21270;&amp;#29616;&amp;#35937;&amp;#36739;&amp;#20026;&amp;#20005;&amp;#37325;&amp;#65292;&amp;#20225;&amp;#19994;&amp;#20043;&amp;#38388;&amp;#21830;&amp;#21697; &amp;#31181;&amp;#31867;&amp;#24046;&amp;#21035;&amp;#23567;&amp;#65292;&amp;#22522;&amp;#20110;&amp;#32454;&amp;#20998;&amp;#39046;&amp;#22495;&amp;#30340;&amp;#22402;&amp;#30452;&amp;#32463;&amp;#33829;&amp;#21457;&amp;#23637;&amp;#19981;&amp;#36275;&amp;#12290;&amp;#22312; 17 &amp;#20010;&amp;#21830;&amp;#21697;&amp;#31867;&amp;#21035;&amp;#20013;&amp;#65292; &amp;#21344;&amp;#24635;&amp;#38144;&amp;#21806;&amp;#39069;&amp;#27604;&amp;#37325; 10%&amp;#21450;&amp;#20197;&amp;#19978;&amp;#30340;&amp;#26377;&amp;#23478;&amp;#23621;&amp;#23478;&amp;#35013;&amp;#12289;&amp;#26381;&amp;#39280;&amp;#31665;&amp;#21253;&amp;#12289;&amp;#23478;&amp;#29992;&amp;#23478;&amp;#30005; 3 &amp;#31867;&amp;#65292;&amp;#21512; &amp;#35745;&amp;#21344;&amp;#27604;&amp;#36798; 41%&amp;#12290;&amp;#20843;&amp;#25104;&amp;#20197;&amp;#19978;&amp;#30340;&amp;#30005;&amp;#35270;&amp;#36141;&amp;#29289;&amp;#20225;&amp;#19994;&amp;#38144;&amp;#21806;&amp;#23478;&amp;#30005;&amp;#12289;&amp;#26381;&amp;#39280;&amp;#31665;&amp;#21253;&amp;#12289;&amp;#20010;&amp;#25252;&amp;#21270;&amp;#22918;&amp;#12289; &amp;#23478;&amp;#23621;&amp;#23478;&amp;#35013;&amp;#21644;&amp;#25968;&amp;#30721;&amp;#36890;&amp;#20449;&amp;#31867;&amp;#21830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32479;&amp;#30005;&amp;#35270;&amp;#28192;&amp;#36947;&amp;#20173;&amp;#26159;&amp;#30005;&amp;#35270;&amp;#36141;&amp;#29289;&amp;#20225;&amp;#19994;&amp;#26368;&amp;#20027;&amp;#35201;&amp;#30340;&amp;#33829;&amp;#19994;&amp;#25910;&amp;#20837;&amp;#26469;&amp;#28304;&amp;#65292;&amp;#21344;&amp;#20225;&amp;#19994;&amp;#20840;&amp;#37096;&amp;#24180;&amp;#38144;&amp;#21806;&amp;#24635;&amp;#39069;&amp;#30340; 78%&amp;#12290;&amp;#25454;&amp;#24555;&amp;#20048;&amp;#36141;&amp;#25968;&amp;#25454;&amp;#26174;&amp;#31034;&amp;#65292;2015 &amp;#24180;&amp;#35813;&amp;#20225;&amp;#19994;&amp;#30005;&amp;#35270;&amp;#28192;&amp;#36947;&amp;#38144;&amp;#21806;&amp;#25910;&amp;#20837;&amp;#21344;&amp;#24635;&amp;#25910;&amp;#20837;&amp;#30340; 57.4%&amp;#65292;&amp;#36828;&amp;#39640;&amp;#20110;&amp;#32593;&amp;#32476;&amp;#28192;&amp;#36947;&amp;#21644;&amp;#22806;&amp;#21628;&amp;#28192;&amp;#36947;&amp;#30340; 12.1%&amp;#21644; 13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968;&amp;#23383;&amp;#30005;&amp;#35270;&amp;#30340;&amp;#20840;&amp;#38754;&amp;#25512;&amp;#24191;&amp;#65292;&amp;#26032;&amp;#23186;&amp;#20307;&amp;#25216;&amp;#26415;&amp;#30340;&amp;#26085;&amp;#36235;&amp;#25104;&amp;#29087;&amp;#65292;&amp;#20114;&amp;#32852;&amp;#32593;&amp;#21644;&amp;#31227;&amp;#21160;&amp;#20114;&amp;#32852;&amp;#32593;&amp;#30340;&amp;#20852;&amp;#36215;&amp;#65292;&amp;#32593;&amp;#32476;&amp;#23186;&amp;#20307;&amp;#12289;&amp;#25163;&amp;#26426;&amp;#23186;&amp;#20307;&amp;#12289;&amp;#20132;&amp;#20114;&amp;#24335;&amp;#32593;&amp;#32476;&amp;#30005;&amp;#35270;&amp;#31561;&amp;#26032;&amp;#23186;&amp;#20307;&amp;#24418;&amp;#24335;&amp;#19981;&amp;#26029;&amp;#28044;&amp;#29616;&amp;#65292;&amp;#30005;&amp;#35270;&amp;#36141;&amp;#29289;&amp;#20225;&amp;#19994;&amp;#20063;&amp;#31215;&amp;#26497;&amp;#25299;&amp;#23637;&amp;#28192;&amp;#36947;&amp;#36164;&amp;#28304;&amp;#12290;&amp;#20381;&amp;#25176;&amp;#30452;&amp;#35266;&amp;#24615;&amp;#24378;&amp;#12289;&amp;#20256;&amp;#25773;&amp;#36895;&amp;#24230;&amp;#24555;&amp;#31561;&amp;#29305;&amp;#28857;&amp;#65292;&amp;#30005;&amp;#35270;&amp;#36141;&amp;#29289;&amp;#20225;&amp;#19994;&amp;#30528;&amp;#21147;&amp;#21457;&amp;#23637;&amp;ldquo;&amp;#22823;&amp;#23631;&amp;rdquo;+&amp;ldquo;&amp;#23567;&amp;#23631;&amp;rdquo;&amp;#30340;&amp;#38144;&amp;#21806;&amp;#27169;&amp;#24335;&amp;#65292;&amp;#20197;&amp;#28385;&amp;#36275;&amp;#29992;&amp;#25143;&amp;#30340;&amp;#20010;&amp;#24615;&amp;#21270;&amp;#38656;&amp;#27714;&amp;#12290;&amp;#19996;&amp;#26041;&amp;#36141;&amp;#29289;&amp;#23558;&amp;#19981;&amp;#21516;&amp;#23631;&amp;#24149;&amp;#30340;&amp;#22810;&amp;#23186;&amp;#20307;&amp;#36827;&amp;#34892;&amp;#26377;&amp;#26426;&amp;#34701;&amp;#21512;&amp;#65292;&amp;#25512;&amp;#20986;&amp;#20102;&amp;#24494;&amp;#20449;&amp;#20114;&amp;#21160;&amp;#12289;&amp;#30005;&amp;#35270;&amp;#22242;&amp;#36141;&amp;#31561;&amp;#26032;&amp;#22411;&amp;#38144;&amp;#21806;&amp;#27169;&amp;#24335;&amp;#65292;&amp;#30446;&amp;#21069;&amp;#24494;&amp;#20449;&amp;#26381;&amp;#21153;&amp;#21495;&amp;#24050;&amp;#25317;&amp;#26377;&amp;#35746;&amp;#38405;&amp;#29992;&amp;#25143; 5.6 &amp;#19975;&amp;#20154;&amp;#12290;&amp;#27492;&amp;#22806;&amp;#65292;&amp;#30005;&amp;#35270;&amp;#36141;&amp;#29289;&amp;#20225;&amp;#19994;&amp;#20063;&amp;#31215;&amp;#26497;&amp;#25299;&amp;#23637;&amp;#23454;&amp;#20307;&amp;#20307;&amp;#39564;&amp;#24215;&amp;#12289;&amp;#30005;&amp;#35805;&amp;#38144;&amp;#21806;&amp;#12289;&amp;#30446;&amp;#24405;&amp;#38144;&amp;#21806;&amp;#31561;&amp;#2819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3/R1304/201803/27-256502.html"&gt;&amp;#30005;&amp;#35270;&amp;#36141;&amp;#29289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0005;&amp;#35270;&amp;#36141;&amp;#2928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35270;&amp;#36141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30005;&amp;#35270;&amp;#36141;&amp;#2928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005;&amp;#35270;&amp;#36141;&amp;#2928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30005;&amp;#35270;&amp;#36141;&amp;#29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30005;&amp;#35270;&amp;#36141;&amp;#2928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30005;&amp;#35270;&amp;#36141;&amp;#2928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35270;&amp;#36141;&amp;#2928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30005;&amp;#35270;&amp;#36141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35270;&amp;#36141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70;&amp;#36141;&amp;#2928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36141;&amp;#2928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19982;&amp;#26412;&amp;#34892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36141;&amp;#29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005;&amp;#35270;&amp;#36141;&amp;#29289;&amp;#35268;&amp;#27169;&amp;#19982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35270;&amp;#36141;&amp;#29289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70;&amp;#20256;&amp;#25773;&amp;#23186;&amp;#2017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20256;&amp;#32479;&amp;#2318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68;&amp;#23383;&amp;#30005;&amp;#35270;&amp;#2013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35270;&amp;#35206;&amp;#30422;&amp;#21450;&amp;#25910;&amp;#35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26032;&amp;#23186;&amp;#2017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30005;&amp;#35270;&amp;#23186;&amp;#201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6141;&amp;#29289;&amp;#32593;&amp;#32476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36141;&amp;#29289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28;&amp;#21483;&amp;#20013;&amp;#24515;&amp;#24314;&amp;#35774;&amp;#29616;&amp;#29366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483;&amp;#20013;&amp;#24515;&amp;#20135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483;&amp;#20013;&amp;#24515;&amp;#20135;&amp;#1999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483;&amp;#20013;&amp;#24515;&amp;#20027;&amp;#35201;&amp;#25104;&amp;#2641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28;&amp;#21483;&amp;#20013;&amp;#24515;&amp;#25104;&amp;#26412;&amp;#20248;&amp;#2127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483;&amp;#20013;&amp;#24515;&amp;#25104;&amp;#26412;&amp;#25928;&amp;#30410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21450;&amp;#25216;&amp;#26415;&amp;#25903;&amp;#2534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6381;&amp;#21153;&amp;#21450;&amp;#23545;&amp;#20869;&amp;#25903;&amp;#2534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28;&amp;#21483;&amp;#20013;&amp;#24515;&amp;#21033;&amp;#28070;&amp;#22411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2411;&amp;#20307;&amp;#31995;&amp;#21033;&amp;#2807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2411;&amp;#20307;&amp;#31995;&amp;#26500;&amp;#2431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28;&amp;#21483;&amp;#20013;&amp;#24515;&amp;#32463;&amp;#27982;&amp;#25928;&amp;#3041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928;&amp;#30410;&amp;#20027;&amp;#35201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5928;&amp;#30410;&amp;#25552;&amp;#2131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046;&amp;#20808;&amp;#20225;&amp;#19994;&amp;#36816;&amp;#3489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28;&amp;#21483;&amp;#20013;&amp;#24515;&amp;#22312;&amp;#30005;&amp;#35270;&amp;#36141;&amp;#29289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30005;&amp;#35270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0005;&amp;#35270;&amp;#25903;&amp;#20184;&amp;#23545;&amp;#30005;&amp;#35270;&amp;#36141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0005;&amp;#35270;&amp;#25903;&amp;#20184;&amp;#34892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0005;&amp;#35270;&amp;#25903;&amp;#20184;&amp;#34892;&amp;#19994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0005;&amp;#35270;&amp;#25903;&amp;#2018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3545;&amp;#2550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37197;&amp;#36865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26381;&amp;#2115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555;&amp;#36882;&amp;#34892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34892;&amp;#19994;&amp;#21153;&amp;#37327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34892;&amp;#19994;&amp;#21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19982;&amp;#30005;&amp;#35270;&amp;#36141;&amp;#29289;&amp;#34892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35270;&amp;#36141;&amp;#2928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5;&amp;#35270;&amp;#36141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35270;&amp;#36141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35270;&amp;#36141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35270;&amp;#36141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35270;&amp;#36141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35270;&amp;#36141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35270;&amp;#36141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35270;&amp;#36141;&amp;#29289;&amp;#34892;&amp;#19994;&amp;#20027;&amp;#35201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2918;&amp;#21697;&amp;#30005;&amp;#35270;&amp;#36141;&amp;#29289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2918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0197;&amp;#19978;&amp;#21270;&amp;#22918;&amp;#21697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2918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&amp;#30005;&amp;#35270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0005;&amp;#35270;&amp;#36141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0005;&amp;#35270;&amp;#36141;&amp;#29289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0005;&amp;#35270;&amp;#36141;&amp;#29289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0005;&amp;#35270;&amp;#36141;&amp;#2928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36141;&amp;#2928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6141;&amp;#2928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0005;&amp;#35270;&amp;#36141;&amp;#29289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82;&amp;#2036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82;&amp;#20360;&amp;#21697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82;&amp;#20360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82;&amp;#20360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&amp;#19982;&amp;#20195;&amp;#29702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82;&amp;#20360;&amp;#21697;&amp;#22885;&amp;#29305;&amp;#33713;&amp;#260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9046;&amp;#36141;&amp;#20080;&amp;#22882;&amp;#20360;&amp;#21697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9046;&amp;#36141;&amp;#20080;&amp;#22882;&amp;#20360;&amp;#21697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9046;&amp;#36141;&amp;#20080;&amp;#22882;&amp;#20360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39046;&amp;#36141;&amp;#20080;&amp;#22882;&amp;#20360;&amp;#21697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82;&amp;#20360;&amp;#21697;&amp;#30005;&amp;#35270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30005;&amp;#35270;&amp;#36141;&amp;#29289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64;&amp;#23453;&amp;#39318;&amp;#39280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664;&amp;#23453;&amp;#39318;&amp;#39280;&amp;#21046;&amp;#36896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40644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64;&amp;#23453;&amp;#39318;&amp;#3928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3258;&amp;#33829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195;&amp;#29702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152;&amp;#30431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24215;&amp;#38138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64;&amp;#23453;&amp;#39318;&amp;#39280;&amp;#30005;&amp;#35270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5;&amp;#21253;&amp;#26381;&amp;#39280;&amp;#30005;&amp;#35270;&amp;#36141;&amp;#29289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381;&amp;#39280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381;&amp;#39280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66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665;&amp;#21253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665;&amp;#2125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665;&amp;#21253;&amp;#26381;&amp;#3928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665;&amp;#21253;&amp;#26381;&amp;#39280;&amp;#30005;&amp;#35270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35270;&amp;#36141;&amp;#29289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463;&amp;#38144;&amp;#218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0005;&amp;#35270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63;&amp;#26426;&amp;#20135;&amp;#21697;&amp;#30005;&amp;#35270;&amp;#36141;&amp;#29289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63;&amp;#26426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163;&amp;#26426;&amp;#20986;&amp;#36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163;&amp;#26426;&amp;#24066;&amp;#22330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63;&amp;#26426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63;&amp;#26426;&amp;#30005;&amp;#35270;&amp;#36141;&amp;#2928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35270;&amp;#36141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70;&amp;#36141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6141;&amp;#29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36141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36141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005;&amp;#35270;&amp;#36141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005;&amp;#35270;&amp;#36141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5270;&amp;#36141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5;&amp;#35270;&amp;#36141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005;&amp;#35270;&amp;#36141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35270;&amp;#36141;&amp;#2928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70;&amp;#36141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6141;&amp;#29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36141;&amp;#2928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6141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5270;&amp;#36141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5270;&amp;#36141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36141;&amp;#29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70;&amp;#36141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35270;&amp;#36141;&amp;#2928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5270;&amp;#36141;&amp;#29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36141;&amp;#29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70;&amp;#36141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5270;&amp;#36141;&amp;#2928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35270;&amp;#36141;&amp;#29289;&amp;#34892;&amp;#19994;&amp;#20027;&amp;#35201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70;&amp;#36141;&amp;#29289;&amp;#2022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36141;&amp;#29289;&amp;#34892;&amp;#19994;&amp;#30005;&amp;#35270;&amp;#21488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270;&amp;#36141;&amp;#29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1306;&amp;#22495;&amp;#19982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0048;&amp;#36141;&amp;#29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1306;&amp;#22495;&amp;#19982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26126;&amp;#29664;&amp;#26032;&amp;#23186;&amp;#203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1306;&amp;#22495;&amp;#19982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0;&amp;#24191;&amp;#24184;&amp;#31119;&amp;#36141;&amp;#29289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1306;&amp;#22495;&amp;#19982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23478;&amp;#26377;&amp;#36141;&amp;#2928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1306;&amp;#22495;&amp;#19982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36141;&amp;#29289;&amp;#34892;&amp;#19994;&amp;#29420;&amp;#31435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524;&amp;#22269;&amp;#3846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1306;&amp;#22495;&amp;#19982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1;&amp;#26143;&amp;#36141;&amp;#2928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1306;&amp;#22495;&amp;#19982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35270;&amp;#36141;&amp;#2928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36141;&amp;#29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270;&amp;#36141;&amp;#2928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5270;&amp;#36141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36141;&amp;#2928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35270;&amp;#36141;&amp;#29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0005;&amp;#35270;&amp;#36141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005;&amp;#35270;&amp;#36141;&amp;#29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35270;&amp;#36141;&amp;#29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35270;&amp;#36141;&amp;#29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5270;&amp;#36141;&amp;#29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5;&amp;#35270;&amp;#36141;&amp;#29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36141;&amp;#29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5270;&amp;#36141;&amp;#29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270;&amp;#36141;&amp;#29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270;&amp;#36141;&amp;#29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5270;&amp;#36141;&amp;#29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5270;&amp;#36141;&amp;#29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5270;&amp;#36141;&amp;#2928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35270;&amp;#36141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005;&amp;#35270;&amp;#36141;&amp;#29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5270;&amp;#36141;&amp;#2928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35270;&amp;#36141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5270;&amp;#36141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5270;&amp;#36141;&amp;#29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270;&amp;#36141;&amp;#292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70;&amp;#36141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5270;&amp;#36141;&amp;#29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70;&amp;#36141;&amp;#29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5270;&amp;#36141;&amp;#2928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35270;&amp;#36141;&amp;#2928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5270;&amp;#36141;&amp;#29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270;&amp;#36141;&amp;#29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270;&amp;#36141;&amp;#2928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35270;&amp;#36141;&amp;#2928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005;&amp;#35270;&amp;#36141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05;&amp;#35270;&amp;#36141;&amp;#29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35270;&amp;#36141;&amp;#2928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05;&amp;#35270;&amp;#36141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05;&amp;#35270;&amp;#36141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5270;&amp;#36141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36141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