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调味品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43;&amp;#21619;&amp;#2169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43;&amp;#21619;&amp;#2169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-2016 &amp;#24180;&amp;#65292; &amp;#25105;&amp;#22269;&amp;#35843;&amp;#21619;&amp;#21697;&amp;#34892;&amp;#19994;&amp;#30340; CR5 &amp;#20174; 18.3%&amp;#19978;&amp;#21319;&amp;#33267; 21.2%&amp;#65292;&amp;#25552;&amp;#21319; 2.9 &amp;#20010; pct&amp;#12290;&amp;#20294;&amp;#19982;&amp;#32654;&amp;#22269;&amp;#65288;CR5 &amp;#20026; 32.5%&amp;#65289;&amp;#21644;&amp;#26085;&amp;#26412;&amp;#65288;CR5 &amp;#20026; 24.3%&amp;#65289;&amp;#30456;&amp;#27604;&amp;#65292;&amp;#20173;&amp;#26377;&amp;#25552;&amp;#21319;&amp;#31354;&amp;#38388;&amp;#12290;&amp;#20174;&amp;#37233;&amp;#27833;&amp;#26469;&amp;#30475;&amp;#65292;&amp;#26085;&amp;#26412;&amp;#37233;&amp;#27833;&amp;#34892;&amp;#19994; CR3 &amp;#36798;&amp;#21040; 50.6%&amp;#65292;&amp;#31532;&amp;#19968;&amp;#21517;&amp;#40863;&amp;#30002;&amp;#19975;&amp;#21344;&amp;#25454;&amp;#20102; 33.1%&amp;#30340;&amp;#24066;&amp;#22330;&amp;#20221;&amp;#39069;&amp;#65307;&amp;#32780;&amp;#25105;&amp;#22269;&amp;#37233;&amp;#27833;&amp;#34892;&amp;#19994;&amp;#30340; CR3 &amp;#20165;&amp;#20026; 21%&amp;#65292;&amp;#31532;&amp;#19968;&amp;#21517;&amp;#28023;&amp;#22825;&amp;#30340;&amp;#24066;&amp;#22330;&amp;#20221;&amp;#39069;&amp;#19981;&amp;#21040; 15%&amp;#12290;&amp;#20174;&amp;#39135;&amp;#37259;&amp;#26469;&amp;#30475;&amp;#65292;&amp;#20840;&amp;#22269;&amp;#24180;&amp;#20135;&amp;#37327;&amp;#36798; 400 &amp;#19975;&amp;#21544;&amp;#65292;&amp;#20294;&amp;#24180;&amp;#20135;&amp;#37327;&amp;#36229;&amp;#36807; 10 &amp;#19975;&amp;#21544;&amp;#30340;&amp;#20225;&amp;#19994;&amp;#20165;&amp;#24658;&amp;#39034;&amp;#12289;&amp;#27700;&amp;#22612;&amp;#12289;&amp;#32043;&amp;#26519;&amp;#19977;&amp;#23478;&amp;#65292;&amp;#38598;&amp;#20013;&amp;#24230;&amp;#36824;&amp;#26377;&amp;#24040;&amp;#22823;&amp;#30340;&amp;#25552;&amp;#21319;&amp;#31354;&amp;#38388;&amp;#12290;&amp;#20276;&amp;#38543;&amp;#35843;&amp;#21619;&amp;#21697;&amp;#34892;&amp;#19994;&amp;#30340;&amp;#28040;&amp;#36153;&amp;#21319;&amp;#32423;&amp;#65292;&amp;#38598;&amp;#20013;&amp;#24230;&amp;#25552;&amp;#21319;&amp;#26159;&amp;#24517;&amp;#28982;&amp;#36235;&amp;#21183;&amp;#12290; &amp;#22312;&amp;#28040;&amp;#36153;&amp;#21319;&amp;#32423;&amp;#30340;&amp;#22823;&amp;#32972;&amp;#26223;&amp;#19979;&amp;#65292;&amp;#21697;&amp;#29260;&amp;#21644;&amp;#36136;&amp;#37327;&amp;#26159;&amp;#28040;&amp;#36153;&amp;#32773;&amp;#36141;&amp;#20080;&amp;#35843;&amp;#21619;&amp;#21697;&amp;#26102;&amp;#37325;&amp;#35201;&amp;#30340;&amp;#32771;&amp;#34385;&amp;#22240;&amp;#32032;&amp;#65292;&amp;#20419;&amp;#20351;&amp;#34892;&amp;#19994;&amp;#31454;&amp;#20105;&amp;#20174;&amp;#20302;&amp;#23618;&amp;#27425;&amp;#30340;&amp;#20215;&amp;#26684;&amp;#31454;&amp;#20105;&amp;#36716;&amp;#21521;&amp;#21697;&amp;#29260;&amp;#31454;&amp;#20105;&amp;#65292;&amp;#20351;&amp;#24066;&amp;#22330;&amp;#21521;&amp;#26356;&amp;#20855;&amp;#21697;&amp;#29260;&amp;#20248;&amp;#21183;&amp;#21450;&amp;#20135;&amp;#21697;&amp;#21019;&amp;#26032;&amp;#33021;&amp;#21147;&amp;#30340;&amp;#20225;&amp;#19994;&amp;#38598;&amp;#20013;&amp;#65307;&amp;#21516;&amp;#26102;&amp;#65292;&amp;#38543;&amp;#30528;&amp;#39135;&amp;#21697;&amp;#23433;&amp;#20840;&amp;#21644;&amp;#20581;&amp;#24247;&amp;#36234;&amp;#26469;&amp;#36234;&amp;#21463;&amp;#21040;&amp;#37325;&amp;#35270;&amp;#65292;&amp;#35843;&amp;#21619;&amp;#21697;&amp;#30456;&amp;#20851;&amp;#30340;&amp;#22269;&amp;#23478;&amp;#26631;&amp;#20934;&amp;#21644;&amp;#34892;&amp;#19994;&amp;#26631;&amp;#20934;&amp;#20250;&amp;#36234;&amp;#26469;&amp;#36234;&amp;#20005;&amp;#26684;&amp;#65292;&amp;#27809;&amp;#26377;&amp;#36164;&amp;#37329;&amp;#12289;&amp;#25216;&amp;#26415;&amp;#12289;&amp;#21019;&amp;#26032;&amp;#23454;&amp;#21147;&amp;#30340;&amp;#23567;&amp;#20225;&amp;#19994;&amp;#20250;&amp;#34987;&amp;#36880;&amp;#27493;&amp;#28120;&amp;#27760;&amp;#12290;&amp;#22312;&amp;#38598;&amp;#20013;&amp;#24230;&amp;#25552;&amp;#21319;&amp;#30340;&amp;#22823;&amp;#36235;&amp;#21183;&amp;#19979;&amp;#65292;&amp;#34892;&amp;#19994;&amp;#20869;&amp;#20855;&amp;#26377;&amp;#35268;&amp;#27169;&amp;#12289;&amp;#21697;&amp;#29260;&amp;#12289;&amp;#28192;&amp;#36947;&amp;#20248;&amp;#21183;&amp;#30340;&amp;#40857;&amp;#22836;&amp;#20225;&amp;#19994;&amp;#23558;&amp;#21344;&amp;#26377;&amp;#26356;&amp;#22810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 CR5 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103F91640.jpg" target="_blank"&gt;&lt;img border="0" alt="" src="/uploads/userup/1803/30103F91640.jpg" width="559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843;&amp;#21619;&amp;#21697;&amp;#38598;&amp;#20013;&amp;#24230;&amp;#20173;&amp;#26377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30103G62139.jpg" target="_blank"&gt;&lt;img border="0" alt="" src="/uploads/userup/1803/30103G62139.jpg" width="50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843;&amp;#21619;&amp;#21697;&amp;#24066;&amp;#22330;&amp;#28145;&amp;#24230;&amp;#30740;&amp;#31350;&amp;#19982;&amp;#21069;&amp;#26223;&amp;#36235;&amp;#21183;&amp;#25253;&amp;#21578;&amp;#12299;&amp;#20849;&amp;#21313;&amp;#20116;&amp;#31456;&amp;#12290;&amp;#39318;&amp;#20808;&amp;#20171;&amp;#32461;&amp;#20102;&amp;#35843;&amp;#21619;&amp;#21697;&amp;#34892;&amp;#19994;&amp;#24066;&amp;#22330;&amp;#21457;&amp;#23637;&amp;#29615;&amp;#22659;&amp;#12289;&amp;#35843;&amp;#21619;&amp;#21697;&amp;#25972;&amp;#20307;&amp;#36816;&amp;#34892;&amp;#24577;&amp;#21183;&amp;#31561;&amp;#65292;&amp;#25509;&amp;#30528;&amp;#20998;&amp;#26512;&amp;#20102;&amp;#35843;&amp;#21619;&amp;#21697;&amp;#34892;&amp;#19994;&amp;#24066;&amp;#22330;&amp;#36816;&amp;#34892;&amp;#30340;&amp;#29616;&amp;#29366;&amp;#65292;&amp;#28982;&amp;#21518;&amp;#20171;&amp;#32461;&amp;#20102;&amp;#35843;&amp;#21619;&amp;#21697;&amp;#24066;&amp;#22330;&amp;#31454;&amp;#20105;&amp;#26684;&amp;#23616;&amp;#12290;&amp;#38543;&amp;#21518;&amp;#65292;&amp;#25253;&amp;#21578;&amp;#23545;&amp;#35843;&amp;#21619;&amp;#21697;&amp;#20570;&amp;#20102;&amp;#37325;&amp;#28857;&amp;#20225;&amp;#19994;&amp;#32463;&amp;#33829;&amp;#29366;&amp;#20917;&amp;#20998;&amp;#26512;&amp;#65292;&amp;#26368;&amp;#21518;&amp;#20998;&amp;#26512;&amp;#20102;&amp;#35843;&amp;#21619;&amp;#21697;&amp;#34892;&amp;#19994;&amp;#21457;&amp;#23637;&amp;#36235;&amp;#21183;&amp;#19982;&amp;#25237;&amp;#36164;&amp;#39044;&amp;#27979;&amp;#12290;&amp;#24744;&amp;#33509;&amp;#24819;&amp;#23545;&amp;#35843;&amp;#21619;&amp;#21697;&amp;#20135;&amp;#19994;&amp;#26377;&amp;#20010;&amp;#31995;&amp;#32479;&amp;#30340;&amp;#20102;&amp;#35299;&amp;#25110;&amp;#32773;&amp;#24819;&amp;#25237;&amp;#36164;&amp;#35843;&amp;#21619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07/R0703/201803/22-255989.html"&gt;&lt;span&gt;&lt;span&gt;&amp;#35843;&amp;#21619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43;&amp;#21619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843;&amp;#21619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843;&amp;#21619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843;&amp;#21619;&amp;#21697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43;&amp;#21619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35843;&amp;#21619;&amp;#21697;&amp;#21576;&amp;#21619;&amp;#24863;&amp;#352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35843;&amp;#21619;&amp;#21697;&amp;#25104;&amp;#21697;&amp;#24418;&amp;#2936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35843;&amp;#21619;&amp;#21697;&amp;#21830;&amp;#21697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35843;&amp;#21619;&amp;#21697;&amp;#21382;&amp;#21490;&amp;#27839;&amp;#387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68;&amp;#20195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0195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0195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843;&amp;#21619;&amp;#21697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5843;&amp;#21619;&amp;#21697;&amp;#30340;&amp;#24863;&amp;#23448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5843;&amp;#21619;&amp;#21697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797;&amp;#21512;&amp;#35843;&amp;#21619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5843;&amp;#21619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431;&amp;#32654;&amp;#35843;&amp;#21619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5199;&amp;#27431;&amp;#35843;&amp;#21619;&amp;#2169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431;&amp;#30431;&amp;#35843;&amp;#21619;&amp;#21697;&amp;#34892;&amp;#19994;&amp;#20986;&amp;#21488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52;&amp;#25343;&amp;#22823;&amp;#36827;&amp;#21475;&amp;#35843;&amp;#21619;&amp;#2169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431;&amp;#32654;&amp;#39135;&amp;#3725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7861;&amp;#22269;&amp;#40517;&amp;#32925;&amp;#37233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5843;&amp;#21619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2825;&amp;#28982;&amp;#35843;&amp;#21619;&amp;#26009;&amp;#24066;&amp;#22330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7233;&amp;#278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462;&amp;#35746;&amp;#37233;&amp;#27833;&amp;#36136;&amp;#37327;&amp;#26631;&amp;#3161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0877;&amp;#27425;&amp;#20462;&amp;#35746;&amp;#37233;&amp;#27833;&amp;#36136;&amp;#37327;&amp;#26631;&amp;#3161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85;&amp;#26412;&amp;#22797;&amp;#21512;&amp;#35843;&amp;#21619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5843;&amp;#21619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873;&amp;#33756;&amp;#30340;&amp;#21457;&amp;#23637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9041;&amp;#24067;&amp;#27873;&amp;#33756;&amp;#21355;&amp;#29983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873;&amp;#33756;&amp;#36152;&amp;#26131;&amp;#36870;&amp;#2404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889;&amp;#22269;&amp;#27873;&amp;#33756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488;&amp;#28286;&amp;#35843;&amp;#21619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88;&amp;#28286;&amp;#35843;&amp;#21619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88;&amp;#28286;&amp;#37233;&amp;#27833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88;&amp;#28286;&amp;#37233;&amp;#27833;&amp;#30340;&amp;#26631;&amp;#20934;&amp;#19982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488;&amp;#28286;&amp;#19979;&amp;#35843;&amp;#30058;&amp;#33540;&amp;#37233;&amp;#36827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488;&amp;#28286;&amp;#20462;&amp;#35746;&amp;#37233;&amp;#27833;&amp;#31867;&amp;#20135;&amp;#21697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269;&amp;#23478;&amp;#35843;&amp;#21619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888;&amp;#22269;&amp;#35843;&amp;#21619;&amp;#21697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234;&amp;#21335;&amp;#32993;&amp;#26898;&amp;#24066;&amp;#22330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360;&amp;#24230;&amp;#36771;&amp;#26898;&amp;#29983;&amp;#2013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-2017&lt;/strong&gt;&lt;strong&gt;&amp;#24180;&amp;#20013;&amp;#22269;&amp;#35843;&amp;#21619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843;&amp;#21619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816;&amp;#34892;&amp;#25277;&amp;#265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843;&amp;#21619;&amp;#2169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1697;&amp;#20986;&amp;#21475;&amp;#34892;&amp;#19994;&amp;#24212;&amp;#23545;&amp;#36152;&amp;#26131;&amp;#22721;&amp;#2241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8023;&amp;#22806;&amp;#24066;&amp;#22330;&amp;#36827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15;&amp;#26497;&amp;#21033;&amp;#29992;&amp;#30456;&amp;#20851;&amp;#35268;&amp;#21017;&amp;#65292;&amp;#20027;&amp;#21160;&amp;#21442;&amp;#21152;&amp;#21306;&amp;#22495;&amp;#21512;&amp;#20316;&amp;#21644;&amp;#22269;&amp;#38469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27880;&amp;#21644;&amp;#30740;&amp;#31350;&amp;#22269;&amp;#38469;&amp;#35843;&amp;#21619;&amp;#21697;&amp;#23433;&amp;#20840;&amp;#26631;&amp;#20934;&amp;#3034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270;&amp;#35843;&amp;#21619;&amp;#21697;&amp;#20135;&amp;#19994;&amp;#32467;&amp;#26500;&amp;#21644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19;&amp;#21462;&amp;#20999;&amp;#23454;&amp;#26377;&amp;#25928;&amp;#30340;&amp;#25514;&amp;#26045;&amp;#20445;&amp;#25252;&amp;#22269;&amp;#20869;&amp;#35843;&amp;#21619;&amp;#21697;&amp;#24066;&amp;#22330;&amp;#21644;&amp;#28040;&amp;#36153;&amp;#3277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843;&amp;#21619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5843;&amp;#21619;&amp;#2169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5843;&amp;#21619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05;&amp;#22269;&amp;#35843;&amp;#21619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0869;&amp;#35843;&amp;#21619;&amp;#21697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5843;&amp;#21619;&amp;#21697;&amp;#34892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12298;&amp;#35843;&amp;#21619;&amp;#21697;&amp;#32463;&amp;#38144;&amp;#21830;&amp;#32463;&amp;#33829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5843;&amp;#21619;&amp;#21697;&amp;#29983;&amp;#20135;&amp;#27169;&amp;#24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5843;&amp;#21619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5843;&amp;#21619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35843;&amp;#21619;&amp;#21697;&amp;#24066;&amp;#22330;&amp;#36827;&amp;#208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199;&amp;#39184;&amp;#28044;&amp;#20837;&amp;#22269;&amp;#20869;&amp;#24066;&amp;#22330;&amp;#24102;&amp;#21160;&amp;#35199;&amp;#39184;&amp;#35843;&amp;#21619;&amp;#2169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040;&amp;#36153;&amp;#21319;&amp;#32423;&amp;#24102;&amp;#21160;&amp;#35843;&amp;#21619;&amp;#21697;&amp;#24066;&amp;#22330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5843;&amp;#21619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05;&amp;#22269;&amp;#35843;&amp;#21619;&amp;#21697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843;&amp;#21619;&amp;#21697;&amp;#34892;&amp;#19994;&amp;#20986;&amp;#29616;&amp;#19987;&amp;#19994;&amp;#21270;&amp;#20860;&amp;#24182;&amp;#37325;&amp;#3245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806;&amp;#36164;&amp;#25402;&amp;#36827;&amp;#20013;&amp;#22269;&amp;#35843;&amp;#21619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843;&amp;#21619;&amp;#21697;&amp;#21306;&amp;#22495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3567;&amp;#35843;&amp;#21619;&amp;#21697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2454;&amp;#2099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4066;&amp;#22330;&amp;#36873;&amp;#2532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3829;&amp;#38144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5843;&amp;#21619;&amp;#21697;&amp;#21253;&amp;#35013;&amp;#20135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843;&amp;#21619;&amp;#21697;&amp;#21253;&amp;#3501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253;&amp;#35013;&amp;#25104;&amp;#20026;&amp;#35843;&amp;#21619;&amp;#21697;&amp;#34892;&amp;#19994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843;&amp;#21619;&amp;#21697;&amp;#21253;&amp;#35013;&amp;#36816;&amp;#299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609;&amp;#26009;&amp;#36719;&amp;#31649;&amp;#21253;&amp;#35013;&amp;#25104;&amp;#35843;&amp;#21619;&amp;#21697;&amp;#21253;&amp;#3501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5843;&amp;#21619;&amp;#21697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105;&amp;#22269;&amp;#35843;&amp;#21619;&amp;#21697;&amp;#19994;&amp;#24403;&amp;#210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6222;&amp;#36941;&amp;#23384;&amp;#22312;&amp;#39135;&amp;#21697;&amp;#23433;&amp;#20840;&amp;#24847;&amp;#35782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9;&amp;#35268;&amp;#20351;&amp;#29992;&amp;#21508;&amp;#31181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9135;&amp;#21697;&amp;#23433;&amp;#20840;&amp;#20307;&amp;#31995;&amp;#32570;&amp;#2283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105;&amp;#22269;&amp;#35843;&amp;#21619;&amp;#21697;&amp;#34892;&amp;#19994;&amp;#21457;&amp;#23637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320;&amp;#21457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1019;&amp;#19994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419;&amp;#36827;&amp;#35843;&amp;#21619;&amp;#21697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8754;&amp;#25552;&amp;#39640;&amp;#20225;&amp;#19994;&amp;#21592;&amp;#24037;&amp;#23545;&amp;#39135;&amp;#21697;&amp;#23433;&amp;#20840;&amp;#303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644;&amp;#23436;&amp;#21892;&amp;#39135;&amp;#21697;&amp;#23433;&amp;#20840;&amp;#31649;&amp;#29702;&amp;#20307;&amp;#31995;&amp;#65292;&amp;#30830;&amp;#20445;&amp;#39135;&amp;#2169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0225;&amp;#19994;&amp;#29983;&amp;#20135;&amp;#36807;&amp;#31243;&amp;#30340;&amp;#39135;&amp;#21697;&amp;#23433;&amp;#20840;&amp;#30417;&amp;#2551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5843;&amp;#21619;&amp;#21697;&amp;#34892;&amp;#19994;&amp;#32467;&amp;#26500;&amp;#35843;&amp;#25972;&amp;#26399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269;&amp;#20869;&amp;#20013;&amp;#23567;&amp;#35843;&amp;#21619;&amp;#21697;&amp;#20225;&amp;#19994;&amp;#39035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70;&amp;#22909;&amp;#20135;&amp;#21697;&amp;#12289;&amp;#21152;&amp;#24378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290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6126;&amp;#2614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909;&amp;#21517;&amp;#23383;&amp;#35828;&amp;#20986;&amp;#2290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909;&amp;#30340;&amp;#24191;&amp;#21578;&amp;#35821;&amp;#21161;&amp;#20320;&amp;#19982;&amp;#30446;&amp;#26631;&amp;#28040;&amp;#36153;&amp;#32773;&amp;#38646;&amp;#36317;&amp;#31163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604;&amp;#38468;&amp;#27861;&amp;#21017;&amp;#20570;&amp;#28040;&amp;#36153;&amp;#32773;&amp;#24515;&amp;#30446;&amp;#20013;&amp;#30340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307;&amp;#39564;&amp;#24335;&amp;#27807;&amp;#36890;&amp;#65292;&amp;#19982;&amp;#28040;&amp;#36153;&amp;#32773;&amp;#30340;&amp;#20146;&amp;#23494;&amp;#25509;&amp;#35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71;&amp;#36896;&amp;#19968;&amp;#27969;&amp;#30340;&amp;#22242;&amp;#38431;&amp;#25112;&amp;#2600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37233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25105;&amp;#22269;&amp;#37233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33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33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33;&amp;#27833;&amp;#30340;&amp;#29983;&amp;#20135;&amp;#24037;&amp;#33402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37233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37233;&amp;#27833;&amp;#34892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7233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12289;&amp;#26085;&amp;#37233;&amp;#27833;&amp;#34892;&amp;#19994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233;&amp;#27833;&amp;#29983;&amp;#2013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69;&amp;#20869;&amp;#26032;&amp;#20852;&amp;#37233;&amp;#2783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5105;&amp;#22269;&amp;#37233;&amp;#2783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67;&amp;#37233;&amp;#27833;&amp;#21487;&amp;#36896;&amp;#23601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37233;&amp;#2783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06;&amp;#36164;&amp;#24182;&amp;#36141;&amp;#20914;&amp;#20987;&amp;#20013;&amp;#22269;&amp;#37233;&amp;#2783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269;&amp;#20869;&amp;#37233;&amp;#27833;&amp;#24066;&amp;#22330;&amp;ldquo;&amp;#28023;&amp;#22825;&amp;rdquo;&amp;#294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5105;&amp;#22269;&amp;#22269;&amp;#20869;&amp;#37096;&amp;#20998;&amp;#37233;&amp;#27833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827;&amp;#21335;&amp;#3723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246;&amp;#21271;&amp;#3723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723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665;&amp;#35199;&amp;#3723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7&amp;#24180;&amp;#25105;&amp;#22269;&amp;#38081;&amp;#24378;&amp;#21270;&amp;#37233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55;&amp;#29983;&amp;#37096;&amp;#21551;&amp;#21160;&amp;#38081;&amp;#37233;&amp;#2783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ldquo;&amp;#38081;&amp;#37233;&amp;#27833;&amp;rdquo;&amp;#25512;&amp;#24191;&amp;#22810;&amp;#24180;&amp;#22686;&amp;#36895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081;&amp;#24378;&amp;#21270;&amp;#37233;&amp;#27833;&amp;#21457;&amp;#23637;&amp;#21448;&amp;#36898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081;&amp;#37233;&amp;#27833;&amp;#31526;&amp;#21512;&amp;#35843;&amp;#21619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5105;&amp;#22269;&amp;#39135;&amp;#37259;&amp;#24066;&amp;#22330;&amp;#33829;&amp;#368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5105;&amp;#22269;&amp;#39135;&amp;#372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135;&amp;#3725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135;&amp;#3725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135;&amp;#37259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9990;&amp;#30028;&amp;#21517;&amp;#37259;&amp;#29305;&amp;#333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5105;&amp;#22269;&amp;#39135;&amp;#372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39135;&amp;#3725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0869;&amp;#39135;&amp;#29992;&amp;#37259;&amp;#3724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725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419;&amp;#36827;&amp;#39135;&amp;#37259;&amp;#19994;&amp;#21457;&amp;#23637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3567;&amp;#39135;&amp;#37259;&amp;#20225;&amp;#19994;&amp;#30340;&amp;#29983;&amp;#2338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5105;&amp;#22269;&amp;#39135;&amp;#372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20027;&amp;#35201;&amp;#39135;&amp;#37259;&amp;#21697;&amp;#29260;&amp;#24066;&amp;#22330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58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517;&amp;#37259;&amp;#20225;&amp;#19994;&amp;#32852;&amp;#25163;&amp;#25171;&amp;#36896;&amp;#372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321;&amp;#28207;&amp;#21517;&amp;#37259;&amp;#36827;&amp;#20891;&amp;#20869;&amp;#22320;&amp;#39135;&amp;#372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5105;&amp;#22269;&amp;#23665;&amp;#35199;&amp;#32769;&amp;#38472;&amp;#3725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665;&amp;#35199;&amp;#32769;&amp;#38472;&amp;#37259;&amp;#30340;&amp;#29983;&amp;#20135;&amp;#24037;&amp;#33402;&amp;#21644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35199;&amp;#32769;&amp;#38472;&amp;#37259;&amp;#19982;&amp;#38215;&amp;#27743;&amp;#39321;&amp;#37259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665;&amp;#35199;&amp;#32769;&amp;#38472;&amp;#37259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665;&amp;#35199;&amp;#37259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3665;&amp;#35199;&amp;#32769;&amp;#38472;&amp;#37259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75;&amp;#21619;&amp;#1997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4418;&amp;#35937;&amp;#21464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2-2017&amp;#24180;&amp;#25105;&amp;#22269;&amp;#39135;&amp;#37259;&amp;#34892;&amp;#19994;&amp;#25216;&amp;#26415;&amp;#19982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9135;&amp;#37259;&amp;#37247;&amp;#36896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266;&amp;#24577;&amp;#21457;&amp;#37237;&amp;#27861;&amp;#29983;&amp;#20135;&amp;#39135;&amp;#372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9135;&amp;#37259;&amp;#37247;&amp;#36896;&amp;#25216;&amp;#26415;&amp;#30340;&amp;#38761;&amp;#2603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105;&amp;#22269;&amp;#39135;&amp;#37259;&amp;#37247;&amp;#368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5105;&amp;#22269;&amp;#21619;&amp;#3193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5105;&amp;#22269;&amp;#21619;&amp;#319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1619;&amp;#3193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1619;&amp;#31934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1619;&amp;#31934;&amp;#34892;&amp;#19994;&amp;#36143;&amp;#24443;&amp;#23454;&amp;#26045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5;&amp;#22269;&amp;#36880;&amp;#27493;&amp;#28120;&amp;#27760;&amp;#32431;&amp;#24230;80%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7&amp;#24180;&amp;#25105;&amp;#22269;&amp;#21619;&amp;#319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0869;&amp;#21619;&amp;#31934;&amp;#24066;&amp;#22330;&amp;#38656;&amp;#27714;&amp;#20381;&amp;#28982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431;&amp;#30431;&amp;#21521;&amp;#20013;&amp;#22269;&amp;#20986;&amp;#21475;&amp;#21619;&amp;#31934;&amp;#24449;&amp;#25910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269;&amp;#20869;&amp;#21619;&amp;#319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105;&amp;#22269;&amp;#21619;&amp;#31934;&amp;#36827;&amp;#21475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105;&amp;#22269;&amp;#21619;&amp;#31934;&amp;#20986;&amp;#21475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5105;&amp;#22269;&amp;#40481;&amp;#31934;&amp;#65288;&amp;#40481;&amp;#31881;&amp;#65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5105;&amp;#22269;&amp;#40481;&amp;#31934;&amp;#65288;&amp;#40481;&amp;#31881;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05;&amp;#22269;&amp;#40481;&amp;#31934;&amp;#65288;&amp;#40481;&amp;#31881;&amp;#65289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5;&amp;#22269;&amp;#40481;&amp;#31934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40481;&amp;#31934;&amp;#34892;&amp;#19994;&amp;#26631;&amp;#2093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5;&amp;#22269;&amp;#40481;&amp;#31881;&amp;#34892;&amp;#19994;&amp;#27493;&amp;#20837;&amp;#26377;&amp;#24207;&amp;#31454;&amp;#2010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7&amp;#24180;&amp;#25105;&amp;#22269;&amp;#40481;&amp;#3193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5;&amp;#22269;&amp;#40481;&amp;#31934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20869;&amp;#40481;&amp;#31934;&amp;#24066;&amp;#22330;&amp;#30340;&amp;#24635;&amp;#2030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21335;&amp;#40481;&amp;#31934;&amp;#24066;&amp;#22330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40481;&amp;#3193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40481;&amp;#31934;&amp;#20225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7&amp;#24180;&amp;#25105;&amp;#22269;&amp;#40481;&amp;#3193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426;&amp;#36935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4-2017&amp;#24180;&amp;#25105;&amp;#22269;&amp;#40481;&amp;#31934;&amp;#65288;&amp;#40481;&amp;#31881;&amp;#65289;&amp;#34892;&amp;#19994;&amp;#29983;&amp;#20135;&amp;#25216;&amp;#26415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40481;&amp;#31934;&amp;#65288;&amp;#40481;&amp;#31881;&amp;#65289;&amp;#29983;&amp;#20135;&amp;#37197;&amp;#26041;&amp;#21450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40481;&amp;#31934;&amp;#30340;&amp;#29983;&amp;#20135;&amp;#3719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40481;&amp;#3193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2905;&amp;#39321;&amp;#22411;&amp;#40481;&amp;#31934;&amp;#29983;&amp;#20135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40481;&amp;#31934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5105;&amp;#22269;&amp;#20854;&amp;#20182;&amp;#35843;&amp;#21619;&amp;#21697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7&amp;#24180;&amp;#25105;&amp;#22269;&amp;#30058;&amp;#33540;&amp;#372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05;&amp;#22269;&amp;#30058;&amp;#33540;&amp;#3723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5;&amp;#22269;&amp;#30058;&amp;#33540;&amp;#37233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05;&amp;#22269;&amp;#30058;&amp;#33540;&amp;#37233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046;&amp;#32422;&amp;#25105;&amp;#22269;&amp;#30058;&amp;#33540;&amp;#37233;&amp;#20986;&amp;#21475;&amp;#3034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5105;&amp;#22269;&amp;#30058;&amp;#33540;&amp;#372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-2017&amp;#24180;&amp;#25105;&amp;#22269;&amp;#32993;&amp;#268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2993;&amp;#26898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105;&amp;#22269;&amp;#32993;&amp;#26898;&amp;#29983;&amp;#20135;&amp;#20013;&amp;#36935;&amp;#2104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36136;&amp;#36164;&amp;#28304;&amp;#29616;&amp;#29366;&amp;#1998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5;&amp;#22521;&amp;#31649;&amp;#29702;&amp;#29616;&amp;#29366;&amp;#1998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152;&amp;#24037;&amp;#29616;&amp;#29366;&amp;#1998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433;&amp;#21709;&amp;#20013;&amp;#22269;&amp;#32993;&amp;#26898;&amp;#22269;&amp;#38469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93;&amp;#26898;&amp;#29615;&amp;#22659;&amp;#24046;&amp;#65292;&amp;#21333;&amp;#20301;&amp;#20135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31181;&amp;#38754;&amp;#31215;&amp;#26377;&amp;#38480;&amp;#65292;&amp;#24635;&amp;#20135;&amp;#3732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35268;&amp;#27169;&amp;#23567;&amp;#65292;&amp;#29983;&amp;#20135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93;&amp;#26898;&amp;#36141;&amp;#38144;&amp;#26080;&amp;#24207;&amp;#65292;&amp;#24066;&amp;#22330;&amp;#31649;&amp;#29702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898;&amp;#20892;&amp;#31185;&amp;#25216;&amp;#24847;&amp;#35782;&amp;#34180;&amp;#24369;&amp;#65292;&amp;#31185;&amp;#25216;&amp;#25512;&amp;#24191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93;&amp;#26898;&amp;#20135;&amp;#21697;&amp;#21152;&amp;#24037;&amp;#36136;&amp;#37327;&amp;#19981;&amp;#39640;&amp;#65292;&amp;#28145;&amp;#21152;&amp;#240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552;&amp;#21319;&amp;#20013;&amp;#22269;&amp;#32993;&amp;#26898;&amp;#20135;&amp;#21697;&amp;#22269;&amp;#38469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-2017&amp;#24180;&amp;#25105;&amp;#22269;&amp;#22797;&amp;#21512;&amp;#35843;&amp;#2161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797;&amp;#21512;&amp;#35843;&amp;#21619;&amp;#21697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797;&amp;#21512;&amp;#35843;&amp;#21619;&amp;#21697;&amp;#24066;&amp;#22330;&amp;#21344;&amp;#26377;&amp;#29575;&amp;#36739;&amp;#2030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797;&amp;#21512;&amp;#35843;&amp;#21619;&amp;#21697;&amp;#20225;&amp;#19994;&amp;#39035;&amp;#22686;&amp;#24378;&amp;#31934;&amp;#2169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797;&amp;#21512;&amp;#35843;&amp;#21619;&amp;#21697;&amp;#21457;&amp;#23637;&amp;#21576;&amp;#2961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4-2017&amp;#24180;&amp;#25105;&amp;#22269;&amp;#39321;&amp;#36763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5843;&amp;#21619;&amp;#21697;&amp;#39046;&amp;#22495;&amp;#30340;&amp;#20960;&amp;#31181;&amp;#20027;&amp;#35201;&amp;#39321;&amp;#3676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105;&amp;#22269;&amp;#39321;&amp;#36763;&amp;#26009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9321;&amp;#36763;&amp;#26009;&amp;#35843;&amp;#21619;&amp;#21697;&amp;#24320;&amp;#21457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457;&amp;#23637;&amp;#39321;&amp;#36763;&amp;#26009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7969;&amp;#36890;&amp;#30340;&amp;#25913;&amp;#38761;&amp;#21152;&amp;#24555;&amp;#39321;&amp;#36763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6827;&amp;#27493;&amp;#20419;&amp;#36827;&amp;#39321;&amp;#36763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4800;&amp;#25919;&amp;#31574;&amp;#25206;&amp;#25345;&amp;#39321;&amp;#36763;&amp;#2600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4-2017&amp;#24180;&amp;#25105;&amp;#22269;&amp;#37233;&amp;#33100;&amp;#3375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7233;&amp;#33100;&amp;#33756;&amp;#34892;&amp;#19994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7233;&amp;#33100;&amp;#33756;&amp;#34892;&amp;#19994;&amp;#20998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7233;&amp;#33100;&amp;#33756;&amp;#30340;&amp;#36136;&amp;#3732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5843;&amp;#21619;&amp;#21697;&amp;#34892;&amp;#19994;&amp;#20135;&amp;#19994;&amp;#38142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19978;&amp;#28216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19978;&amp;#28216;&amp;#21407;&amp;#26448;&amp;#26009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19978;&amp;#28216;&amp;#31918;&amp;#39135;&amp;#21407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10;&amp;#318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406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577;&amp;#318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91;&amp;#358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19978;&amp;#28216;&amp;#39321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3;&amp;#35282;&amp;#33588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93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7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88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19978;&amp;#28216;&amp;#40092;&amp;#33756;&amp;#31867;&amp;#21407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71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5843;&amp;#21619;&amp;#21697;&amp;#19979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amp;#35843;&amp;#21619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35843;&amp;#21619;&amp;#21697;&amp;#21697;&amp;#3186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5843;&amp;#21619;&amp;#21697;&amp;#39184;&amp;#39278;&amp;#34892;&amp;#1999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1619;&amp;#21697;&amp;#21344;&amp;#39184;&amp;#39278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19994;&amp;#35843;&amp;#21619;&amp;#2169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5843;&amp;#21619;&amp;#21697;&amp;#39135;&amp;#21697;&amp;#21152;&amp;#24037;&amp;#34892;&amp;#1999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1152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1697;&amp;#21152;&amp;#24037;&amp;#19994;&amp;#23545;&amp;#35843;&amp;#21619;&amp;#21697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5843;&amp;#21619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315;&amp;#23665;&amp;#24066;&amp;#28023;&amp;#22825;&amp;#35843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664;&amp;#27743;&amp;#2672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152;&amp;#21152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43;&amp;#33487;&amp;#24658;&amp;#39034;&amp;#3725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757;&amp;#33457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4191;&amp;#19996;&amp;#20339;&amp;#3853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3433;&amp;#35760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7827;&amp;#21335;&amp;#33714;&amp;#33457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1315;&amp;#31166;&amp;#21619;&amp;#1999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0210;&amp;#26223;&amp;#22823;&amp;#21416;&amp;#251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 &amp;#28246;&amp;#24030;&amp;#32769;&amp;#24658;&amp;#21644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 &amp;#38428;&amp;#200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 &amp;#19978;&amp;#28023;&amp;#22826;&amp;#22826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3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 &amp;#29579;&amp;#23432;&amp;#20041;&amp;#21313;&amp;#19977;&amp;#39321;&amp;#35843;&amp;#21619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4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 &amp;#24191;&amp;#19996;&amp;#32654;&amp;#21619;&amp;#40092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5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 &amp;#36149;&amp;#38451;&amp;#21335;&amp;#26126;&amp;#32769;&amp;#24178;&amp;#22920;&amp;#39118;&amp;#216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6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 &amp;#28895;&amp;#21488;&amp;#27427;&amp;#21644;&amp;#21619;&amp;#36798;&amp;#3265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7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 &amp;#23665;&amp;#35199;&amp;#27700;&amp;#22612;&amp;#32769;&amp;#38472;&amp;#372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8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 &amp;#26446;&amp;#38182;&amp;#35760;&amp;#26032;&amp;#2025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9.5 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5105;&amp;#22269;&amp;#35843;&amp;#21619;&amp;#21697;&amp;#34892;&amp;#1999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4-2017&amp;#24180;&amp;#25105;&amp;#22269;&amp;#35843;&amp;#21619;&amp;#21697;&amp;#34892;&amp;#19994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3478;&amp;#24237;&amp;#28040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8144;&amp;#21830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56;&amp;#314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240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646;&amp;#21806;&amp;#1999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9184;&amp;#39278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92;&amp;#369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43;&amp;#21619;&amp;#21697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4-2017&amp;#24180;&amp;#25105;&amp;#22269;&amp;#35843;&amp;#21619;&amp;#21697;&amp;#34892;&amp;#19994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040;&amp;#36153;&amp;#32773;&amp;#22914;&amp;#20309;&amp;#35748;&amp;#23450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040;&amp;#36153;&amp;#32773;&amp;#26159;&amp;#24590;&amp;#20040;&amp;#30475;&amp;#244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040;&amp;#36153;&amp;#32467;&amp;#26500;&amp;#19982;&amp;#20351;&amp;#29992;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4-2017&amp;#24180;&amp;#25105;&amp;#22269;&amp;#35843;&amp;#21619;&amp;#21697;&amp;#34892;&amp;#19994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5843;&amp;#21619;&amp;#21697;&amp;#32463;&amp;#38144;&amp;#218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2823;&amp;#22411;&amp;#35843;&amp;#21619;&amp;#21697;&amp;#32463;&amp;#38144;&amp;#21830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5843;&amp;#21619;&amp;#21697;&amp;#32463;&amp;#38144;&amp;#21830;&amp;#36880;&amp;#274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78;&amp;#26063;&amp;#24335;&amp;#35843;&amp;#21619;&amp;#21697;&amp;#32463;&amp;#38144;&amp;#218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105;&amp;#22269;&amp;#20197;&amp;#22826;&amp;#22826;&amp;#20048;&amp;#20026;&amp;#20363;&amp;#20998;&amp;#26512;&amp;#35843;&amp;#21619;&amp;#21697;&amp;#21806;&amp;#28857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27;&amp;#35201;&amp;#32456;&amp;#31471;&amp;#28192;&amp;#36947;&amp;#30340;&amp;#21806;&amp;#28857;&amp;#32454;&amp;#20998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9184;&amp;#39278;&amp;#28192;&amp;#36947;&amp;#30340;&amp;#21806;&amp;#28857;&amp;#32454;&amp;#20998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646;&amp;#21806;&amp;#28192;&amp;#36947;&amp;#30340;&amp;#21806;&amp;#28857;&amp;#32454;&amp;#20998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2014-2017&amp;#24180;&amp;#25105;&amp;#22269;&amp;#35843;&amp;#21619;&amp;#21697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326;&amp;#21335;&amp;#35843;&amp;#21619;&amp;#21697;&amp;#24066;&amp;#22330;&amp;#33829;&amp;#38144;&amp;#31574;&amp;#30053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6757;&amp;#33457;&amp;#21619;&amp;#31934;&amp;#30340;&amp;#32511;&amp;#333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152;&amp;#21152;&amp;#37233;&amp;#27833;&amp;#20973;&amp;#20511;&amp;#29420;&amp;#29305;&amp;#25104;&amp;#23601;&amp;#32463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ldquo;&amp;#24180;&amp;#20221;&amp;#35843;&amp;#21619;&amp;#21697;&amp;rdquo;&amp;#33829;&amp;#38144;&amp;#31574;&amp;#3005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35843;&amp;#21619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8-2024&amp;#24180;&amp;#20013;&amp;#22269;&amp;#35843;&amp;#21619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2013-2015&amp;#24180;&amp;#25105;&amp;#22269;&amp;#35843;&amp;#21619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2018-2024&amp;#24180;&amp;#25105;&amp;#22269;&amp;#35843;&amp;#21619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5843;&amp;#21619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8-2024&amp;#24180;&amp;#35843;&amp;#21619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8-2024&amp;#24180;&amp;#35843;&amp;#21619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013;&amp;#22269;&amp;#35843;&amp;#21619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8-2024&amp;#24180;&amp;#20013;&amp;#22269;&amp;#35843;&amp;#21619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8-2024&amp;#24180;&amp;#20013;&amp;#22269;&amp;#35843;&amp;#21619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8-2024&amp;#24180;&amp;#35843;&amp;#21619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843;&amp;#21619;&amp;#21697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433;&amp;#21709;&amp;#35843;&amp;#21619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2018-2024&amp;#24180;&amp;#24433;&amp;#21709;&amp;#35843;&amp;#21619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19994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4237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1697;&amp;#21046;&amp;#36896;&amp;#19994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2018-2024&amp;#24180;&amp;#24433;&amp;#21709;&amp;#35843;&amp;#21619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4066;&amp;#22330;&amp;#27969;&amp;#36890;&amp;#28192;&amp;#36947;&amp;#30340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5268;&amp;#33539;&amp;#23558;&amp;#26377;&amp;#21161;&amp;#20110;&amp;#20248;&amp;#21183;&amp;#20225;&amp;#19994;&amp;#36827;&amp;#19968;&amp;#27493;&amp;#2057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6235;&amp;#23436;&amp;#21892;&amp;#12289;&amp;#20005;&amp;#26684;&amp;#30340;&amp;#39135;&amp;#21697;&amp;#23433;&amp;#20840;&amp;#21046;&amp;#24230;&amp;#23558;&amp;#36827;&amp;#19968;&amp;#27493;&amp;#25552;&amp;#39640;&amp;#34892;&amp;#1999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2018-2024&amp;#24180;&amp;#24433;&amp;#21709;&amp;#35843;&amp;#21619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72;&amp;#20307;&amp;#31649;&amp;#29702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4066;&amp;#2233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2018-2024&amp;#24180;&amp;#25105;&amp;#22269;&amp;#35843;&amp;#21619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2018-2024&amp;#24180;&amp;#25105;&amp;#22269;&amp;#35843;&amp;#21619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8598;&amp;#20013;&amp;#242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867;&amp;#32454;&amp;#20998;&amp;#2127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019;&amp;#26032;&amp;#21319;&amp;#324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830;&amp;#28192;&amp;#3694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5843;&amp;#21619;&amp;#21697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2018-2024&amp;#24180;&amp;#35843;&amp;#21619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98;&amp;#38381;&amp;#12289;&amp;#20860;&amp;#24182;&amp;#28526;&amp;#26469;&amp;#349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19978;&amp;#24066;&amp;#34701;&amp;#36164;&amp;#30340;&amp;#36895;&amp;#24230;&amp;#2025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0837;&amp;#27927;&amp;#29260;&amp;#26399;&amp;#65292;&amp;#21697;&amp;#29260;&amp;#38598;&amp;#20013;&amp;#24230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8-2024&amp;#24180;&amp;#35843;&amp;#21619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2018-2024&amp;#24180;&amp;#35843;&amp;#21619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6;&amp;#2354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09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4;&amp;#236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345;&amp;#32493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2018-2024&amp;#24180;&amp;#35843;&amp;#21619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2018-2024&amp;#24180;&amp;#35843;&amp;#21619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19981;&amp;#3627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8192;&amp;#36947;&amp;#32593;&amp;#32476;&amp;#30340;&amp;#24191;&amp;#24230;&amp;#21644;&amp;#28145;&amp;#24230;&amp;#20173;&amp;#38656;&amp;#22823;&amp;#21147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2018-2024&amp;#24180;&amp;#35843;&amp;#21619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8982;&amp;#21644;&amp;#31038;&amp;#202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amp;#251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5843;&amp;#21619;&amp;#21697;&amp;#20225;&amp;#19994;&amp;#31649;&amp;#29702;&amp;#31574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5843;&amp;#21619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5843;&amp;#21619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5843;&amp;#21619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552;&amp;#39640;&amp;#35843;&amp;#21619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552;&amp;#39640;&amp;#20013;&amp;#22269;&amp;#35843;&amp;#21619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5843;&amp;#21619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4433;&amp;#21709;&amp;#35843;&amp;#21619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5552;&amp;#39640;&amp;#35843;&amp;#21619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3545;&amp;#25105;&amp;#22269;&amp;#35843;&amp;#21619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35843;&amp;#21619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35843;&amp;#21619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5105;&amp;#22269;&amp;#35843;&amp;#21619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35843;&amp;#21619;&amp;#21697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08-2017&amp;#24180;&amp;#20013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0-2017&amp;#24180;&amp;#20013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7&amp;#24180;&amp;#20013;&amp;#22269;&amp;#24037;&amp;#19994;&amp;#22686;&amp;#21152;&amp;#20540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09-2017&amp;#24180;&amp;#20013;&amp;#22269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0013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1-2017&amp;#24180;&amp;#20013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0-2017&amp;#24180;&amp;#20013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7&amp;#24180;&amp;#20013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7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7&amp;#24180;&amp;#20013;&amp;#22269;&amp;#26376;&amp;#24230;&amp;#36827;&amp;#20986;&amp;#214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20013;&amp;#22269;&amp;#36135;&amp;#24065;&amp;#20379;&amp;#24212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20013;&amp;#22269;&amp;#23384;&amp;#12289;&amp;#36151;&amp;#27454;&amp;#37327;&amp;#36208;&amp;#21183;&amp;#20998;&amp;#26512;&amp;#22270;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08-2017&amp;#24180;&amp;#20013;&amp;#22269;&amp;#27719;&amp;#20648;&amp;#22791;&amp;#24635;&amp;#39069;&amp;#36208;&amp;#21183;&amp;#20998;&amp;#26512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35843;&amp;#21619;&amp;#21697;&amp;#34892;&amp;#19994;&amp;#37096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35843;&amp;#21619;&amp;#21697;&amp;#34892;&amp;#19994;&amp;#37096;&amp;#2099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20013;&amp;#22269;&amp;#35843;&amp;#21619;&amp;#21697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0013;&amp;#12289;&amp;#26085;&amp;#37233;&amp;#27833;&amp;#34892;&amp;#19994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2-2017&amp;#24180;&amp;#20013;&amp;#22269;&amp;#37233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5105;&amp;#22269;&amp;#37233;&amp;#27833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7&amp;#24180;&amp;#27827;&amp;#21335;&amp;#30465;&amp;#37233;&amp;#27833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2-2017&amp;#24180;&amp;#28246;&amp;#21271;&amp;#30465;&amp;#37233;&amp;#27833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2-2017&amp;#24180;&amp;#24191;&amp;#19996;&amp;#30465;&amp;#37233;&amp;#27833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2-2017&amp;#24180;&amp;#23665;&amp;#35199;&amp;#30465;&amp;#37233;&amp;#27833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2-2017&amp;#24180;&amp;#22269;&amp;#20869;&amp;#21619;&amp;#319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2-2017&amp;#24180;&amp;#20013;&amp;#22269;&amp;#21619;&amp;#31934;&amp;#36827;&amp;#21475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2-2017&amp;#24180;&amp;#20013;&amp;#22269;&amp;#21619;&amp;#31934;&amp;#20986;&amp;#21475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2-2017&amp;#24180;&amp;#20013;&amp;#22269;&amp;#40481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2-2017&amp;#24180;&amp;#20013;&amp;#22269;&amp;#40481;&amp;#31934;&amp;#20154;&amp;#2234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4-2017&amp;#24180;&amp;#28023;&amp;#22825;&amp;#21619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7&amp;#24180;&amp;#29664;&amp;#27743;&amp;#26725;&amp;#29983;&amp;#29289;&amp;#31185;&amp;#25216;&amp;#32929;&amp;#20221;&amp;#26377;&amp;#38480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