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鸡精及调味品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481;&amp;#31934;&amp;#21450;&amp;#35843;&amp;#21619;&amp;#21697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481;&amp;#31934;&amp;#21450;&amp;#35843;&amp;#21619;&amp;#21697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6 &amp;#24180;&amp;#65292; &amp;#25105;&amp;#22269;&amp;#35843;&amp;#21619;&amp;#21697;&amp;#34892;&amp;#19994;&amp;#30340; CR5 &amp;#20174; 18.3%&amp;#19978;&amp;#21319;&amp;#33267; 21.2%&amp;#65292;&amp;#25552;&amp;#21319; 2.9 &amp;#20010; pct&amp;#12290;&amp;#20294;&amp;#19982;&amp;#32654;&amp;#22269;&amp;#65288;CR5 &amp;#20026; 32.5%&amp;#65289;&amp;#21644;&amp;#26085;&amp;#26412;&amp;#65288;CR5 &amp;#20026; 24.3%&amp;#65289;&amp;#30456;&amp;#27604;&amp;#65292;&amp;#20173;&amp;#26377;&amp;#25552;&amp;#21319;&amp;#31354;&amp;#38388;&amp;#12290;&amp;#20174;&amp;#37233;&amp;#27833;&amp;#26469;&amp;#30475;&amp;#65292;&amp;#26085;&amp;#26412;&amp;#37233;&amp;#27833;&amp;#34892;&amp;#19994; CR3 &amp;#36798;&amp;#21040; 50.6%&amp;#65292;&amp;#31532;&amp;#19968;&amp;#21517;&amp;#40863;&amp;#30002;&amp;#19975;&amp;#21344;&amp;#25454;&amp;#20102; 33.1%&amp;#30340;&amp;#24066;&amp;#22330;&amp;#20221;&amp;#39069;&amp;#65307;&amp;#32780;&amp;#25105;&amp;#22269;&amp;#37233;&amp;#27833;&amp;#34892;&amp;#19994;&amp;#30340; CR3 &amp;#20165;&amp;#20026; 21%&amp;#65292;&amp;#31532;&amp;#19968;&amp;#21517;&amp;#28023;&amp;#22825;&amp;#30340;&amp;#24066;&amp;#22330;&amp;#20221;&amp;#39069;&amp;#19981;&amp;#21040; 15%&amp;#12290;&amp;#20174;&amp;#39135;&amp;#37259;&amp;#26469;&amp;#30475;&amp;#65292;&amp;#20840;&amp;#22269;&amp;#24180;&amp;#20135;&amp;#37327;&amp;#36798; 400 &amp;#19975;&amp;#21544;&amp;#65292;&amp;#20294;&amp;#24180;&amp;#20135;&amp;#37327;&amp;#36229;&amp;#36807; 10 &amp;#19975;&amp;#21544;&amp;#30340;&amp;#20225;&amp;#19994;&amp;#20165;&amp;#24658;&amp;#39034;&amp;#12289;&amp;#27700;&amp;#22612;&amp;#12289;&amp;#32043;&amp;#26519;&amp;#19977;&amp;#23478;&amp;#65292;&amp;#38598;&amp;#20013;&amp;#24230;&amp;#36824;&amp;#26377;&amp;#24040;&amp;#22823;&amp;#30340;&amp;#25552;&amp;#21319;&amp;#31354;&amp;#38388;&amp;#12290;&amp;#20276;&amp;#38543;&amp;#35843;&amp;#21619;&amp;#21697;&amp;#34892;&amp;#19994;&amp;#30340;&amp;#28040;&amp;#36153;&amp;#21319;&amp;#32423;&amp;#65292;&amp;#38598;&amp;#20013;&amp;#24230;&amp;#25552;&amp;#21319;&amp;#26159;&amp;#24517;&amp;#28982;&amp;#36235;&amp;#21183;&amp;#12290; &amp;#22312;&amp;#28040;&amp;#36153;&amp;#21319;&amp;#32423;&amp;#30340;&amp;#22823;&amp;#32972;&amp;#26223;&amp;#19979;&amp;#65292;&amp;#21697;&amp;#29260;&amp;#21644;&amp;#36136;&amp;#37327;&amp;#26159;&amp;#28040;&amp;#36153;&amp;#32773;&amp;#36141;&amp;#20080;&amp;#35843;&amp;#21619;&amp;#21697;&amp;#26102;&amp;#37325;&amp;#35201;&amp;#30340;&amp;#32771;&amp;#34385;&amp;#22240;&amp;#32032;&amp;#65292;&amp;#20419;&amp;#20351;&amp;#34892;&amp;#19994;&amp;#31454;&amp;#20105;&amp;#20174;&amp;#20302;&amp;#23618;&amp;#27425;&amp;#30340;&amp;#20215;&amp;#26684;&amp;#31454;&amp;#20105;&amp;#36716;&amp;#21521;&amp;#21697;&amp;#29260;&amp;#31454;&amp;#20105;&amp;#65292;&amp;#20351;&amp;#24066;&amp;#22330;&amp;#21521;&amp;#26356;&amp;#20855;&amp;#21697;&amp;#29260;&amp;#20248;&amp;#21183;&amp;#21450;&amp;#20135;&amp;#21697;&amp;#21019;&amp;#26032;&amp;#33021;&amp;#21147;&amp;#30340;&amp;#20225;&amp;#19994;&amp;#38598;&amp;#20013;&amp;#65307;&amp;#21516;&amp;#26102;&amp;#65292;&amp;#38543;&amp;#30528;&amp;#39135;&amp;#21697;&amp;#23433;&amp;#20840;&amp;#21644;&amp;#20581;&amp;#24247;&amp;#36234;&amp;#26469;&amp;#36234;&amp;#21463;&amp;#21040;&amp;#37325;&amp;#35270;&amp;#65292;&amp;#35843;&amp;#21619;&amp;#21697;&amp;#30456;&amp;#20851;&amp;#30340;&amp;#22269;&amp;#23478;&amp;#26631;&amp;#20934;&amp;#21644;&amp;#34892;&amp;#19994;&amp;#26631;&amp;#20934;&amp;#20250;&amp;#36234;&amp;#26469;&amp;#36234;&amp;#20005;&amp;#26684;&amp;#65292;&amp;#27809;&amp;#26377;&amp;#36164;&amp;#37329;&amp;#12289;&amp;#25216;&amp;#26415;&amp;#12289;&amp;#21019;&amp;#26032;&amp;#23454;&amp;#21147;&amp;#30340;&amp;#23567;&amp;#20225;&amp;#19994;&amp;#20250;&amp;#34987;&amp;#36880;&amp;#27493;&amp;#28120;&amp;#27760;&amp;#12290;&amp;#22312;&amp;#38598;&amp;#20013;&amp;#24230;&amp;#25552;&amp;#21319;&amp;#30340;&amp;#22823;&amp;#36235;&amp;#21183;&amp;#19979;&amp;#65292;&amp;#34892;&amp;#19994;&amp;#20869;&amp;#20855;&amp;#26377;&amp;#35268;&amp;#27169;&amp;#12289;&amp;#21697;&amp;#29260;&amp;#12289;&amp;#28192;&amp;#36947;&amp;#20248;&amp;#21183;&amp;#30340;&amp;#40857;&amp;#22836;&amp;#20225;&amp;#19994;&amp;#23558;&amp;#21344;&amp;#26377;&amp;#26356;&amp;#22810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 CR5 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1039342091.jpg" target="_blank"&gt;&lt;img border="0" alt="" src="/uploads/userup/1803/301039342091.jpg" width="546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&amp;#38598;&amp;#20013;&amp;#24230;&amp;#20173;&amp;#26377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103942J63.jpg" target="_blank"&gt;&lt;img border="0" alt="" src="/uploads/userup/1803/30103942J63.jpg" width="503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481;&amp;#31934;&amp;#21450;&amp;#35843;&amp;#21619;&amp;#21697;&amp;#24066;&amp;#22330;&amp;#30740;&amp;#31350;&amp;#19982;&amp;#26410;&amp;#26469;&amp;#21069;&amp;#26223;&amp;#39044;&amp;#27979;&amp;#25253;&amp;#21578;&amp;#12299;&amp;#20849;&amp;#21313;&amp;#20108;&amp;#31456;&amp;#12290;&amp;#39318;&amp;#20808;&amp;#20171;&amp;#32461;&amp;#20102;&amp;#40481;&amp;#31934;&amp;#21450;&amp;#35843;&amp;#21619;&amp;#21697;&amp;#34892;&amp;#19994;&amp;#24066;&amp;#22330;&amp;#21457;&amp;#23637;&amp;#29615;&amp;#22659;&amp;#12289;&amp;#40481;&amp;#31934;&amp;#21450;&amp;#35843;&amp;#21619;&amp;#21697;&amp;#25972;&amp;#20307;&amp;#36816;&amp;#34892;&amp;#24577;&amp;#21183;&amp;#31561;&amp;#65292;&amp;#25509;&amp;#30528;&amp;#20998;&amp;#26512;&amp;#20102;&amp;#40481;&amp;#31934;&amp;#21450;&amp;#35843;&amp;#21619;&amp;#21697;&amp;#34892;&amp;#19994;&amp;#24066;&amp;#22330;&amp;#36816;&amp;#34892;&amp;#30340;&amp;#29616;&amp;#29366;&amp;#65292;&amp;#28982;&amp;#21518;&amp;#20171;&amp;#32461;&amp;#20102;&amp;#40481;&amp;#31934;&amp;#21450;&amp;#35843;&amp;#21619;&amp;#21697;&amp;#24066;&amp;#22330;&amp;#31454;&amp;#20105;&amp;#26684;&amp;#23616;&amp;#12290;&amp;#38543;&amp;#21518;&amp;#65292;&amp;#25253;&amp;#21578;&amp;#23545;&amp;#40481;&amp;#31934;&amp;#21450;&amp;#35843;&amp;#21619;&amp;#21697;&amp;#20570;&amp;#20102;&amp;#37325;&amp;#28857;&amp;#20225;&amp;#19994;&amp;#32463;&amp;#33829;&amp;#29366;&amp;#20917;&amp;#20998;&amp;#26512;&amp;#65292;&amp;#26368;&amp;#21518;&amp;#20998;&amp;#26512;&amp;#20102;&amp;#40481;&amp;#31934;&amp;#21450;&amp;#35843;&amp;#21619;&amp;#21697;&amp;#34892;&amp;#19994;&amp;#21457;&amp;#23637;&amp;#36235;&amp;#21183;&amp;#19982;&amp;#25237;&amp;#36164;&amp;#39044;&amp;#27979;&amp;#12290;&amp;#24744;&amp;#33509;&amp;#24819;&amp;#23545;&amp;#40481;&amp;#31934;&amp;#21450;&amp;#35843;&amp;#21619;&amp;#21697;&amp;#20135;&amp;#19994;&amp;#26377;&amp;#20010;&amp;#31995;&amp;#32479;&amp;#30340;&amp;#20102;&amp;#35299;&amp;#25110;&amp;#32773;&amp;#24819;&amp;#25237;&amp;#36164;&amp;#40481;&amp;#31934;&amp;#21450;&amp;#35843;&amp;#21619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u&gt;&lt;a href="http://www.chinairr.org/report/R07/R0703/201709/02-237968.html"&gt;&lt;span&gt;&lt;span&gt;&amp;#40481;&amp;#31934;&lt;/span&gt;&lt;/span&gt;&lt;/a&gt;&lt;/u&gt;&lt;/strong&gt;&lt;strong&gt;&amp;#20135;&amp;#19994;&amp;#36816;&amp;#34892;&amp;#24577;&amp;#21183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2269;&amp;#38469;&amp;#35843;&amp;#21619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35843;&amp;#21619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5843;&amp;#21619;&amp;#26009;&amp;#21644;&amp;#21508;&amp;#31181;&amp;#33457;&amp;#33394;&amp;#35843;&amp;#21619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5843;&amp;#21619;&amp;#21697;&amp;#19982;&amp;#35199;&amp;#39184;&amp;#35843;&amp;#21619;&amp;#21697;&amp;#34701;&amp;#21512;&amp;#3034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40481;&amp;#3193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481;&amp;#31934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30596;&amp;#20934;&amp;#22269;&amp;#20869;&amp;#40481;&amp;#319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40481;&amp;#3193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40481;&amp;#31934;&amp;#20135;&amp;#19994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484;&amp;#22238;5&amp;#31181;&amp;#30333;&amp;#20848;&amp;#27663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333;&amp;#20848;&amp;#27663;&amp;#40481;&amp;#3193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40481;&amp;#3193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40481;&amp;#3193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40481;&amp;#31934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481;&amp;#3193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40481;&amp;#31934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4892;&amp;#19994;&amp;#26631;&amp;#2093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843;&amp;#21619;&amp;#21697;&amp;#32463;&amp;#38144;&amp;#21830;&amp;#32463;&amp;#33829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1355;&amp;#2998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032;&amp;#36164;&amp;#28304;&amp;#39135;&amp;#21697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481;&amp;#3193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40481;&amp;#31934;&amp;#20135;&amp;#19994;&amp;#36816;&amp;#34892;&amp;#24418;&amp;#21183;&amp;#36861;&amp;#363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40481;&amp;#31934;&amp;#24066;&amp;#22330;&amp;#32972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640;&amp;#2423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9046;&amp;#23548;&amp;#21697;&amp;#29260;&amp;#22312;&amp;#23478;&amp;#24237;&amp;#28040;&amp;#36153;&amp;#26041;&amp;#38754;&amp;#21344;&amp;#19978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481;&amp;#3193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19982;&amp;#21619;&amp;#31934;&amp;#30340;&amp;#33829;&amp;#20859;&amp;#1998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25;&amp;#37233;&amp;#27833;&amp;#19982;&amp;#22826;&amp;#22826;&amp;#20048;&amp;#40481;&amp;#31934;&amp;#36870;&amp;#24066;&amp;#2282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34892;&amp;#19994;&amp;#21457;&amp;#23637;&amp;#20127;&amp;#39035;&amp;#20005;&amp;#26684;&amp;#25191;&amp;#3489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481;&amp;#31934;&amp;#20135;&amp;#19994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40481;&amp;#31934;&amp;#35843;&amp;#21619;&amp;#26009;&amp;#30417;&amp;#30563;&amp;#25277;&amp;#26597;&amp;#19981;&amp;#21512;&amp;#2668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40481;&amp;#31934;&amp;#35843;&amp;#21619;&amp;#26009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40481;&amp;#31934;&amp;#21619;&amp;#31934;&amp;#31867;&amp;#21830;&amp;#21697;&amp;#36926;&amp;#19977;&amp;#25104;&amp;#25277;&amp;#26597;&amp;#19981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40481;&amp;#3193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35843;&amp;#21619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68;&amp;#23395;&amp;#24230;&amp;#20013;&amp;#22269;&amp;#35843;&amp;#21619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5843;&amp;#21619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35843;&amp;#21619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35843;&amp;#21619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40481;&amp;#31934;&amp;#20135;&amp;#19994;&amp;#24066;&amp;#22330;&amp;#36816;&amp;#34892;&amp;#21160;&amp;#24577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40481;&amp;#31934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1934;&amp;#20135;&amp;#19994;&amp;#20379;&amp;#3247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4066;&amp;#22330;&amp;#38656;&amp;#27714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40481;&amp;#31934;&amp;#20135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481;&amp;#31934;&amp;#20135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6631;&amp;#20934;&amp;#23454;&amp;#26045;&amp;#20116;&amp;#21608;&amp;#24180;&amp;#24066;&amp;#27665;&amp;ldquo;&amp;#21475;&amp;#21619;&amp;rdquo;&amp;#19982;&amp;ldquo;&amp;#21697;&amp;#21619;&amp;rdquo;&amp;#2145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2826;&amp;#20048;&amp;#31185;&amp;#25216;&amp;#39046;&amp;#36305;&amp;#40481;&amp;#319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81;&amp;#3193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40481;&amp;#31934;&amp;#2013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4&lt;/strong&gt;&lt;strong&gt;&amp;#26376;&amp;#20013;&amp;#22269;&amp;#40481;&amp;#31934;&amp;#20135;&amp;#19994;&amp;#24066;&amp;#22330;&amp;#33829;&amp;#38144;&amp;#21450;&amp;#28040;&amp;#36153;&amp;#3277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481;&amp;#31934;&amp;#2013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013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6;&amp;#22826;&amp;#20048;&amp;#20026;&amp;#20363;&amp;#20998;&amp;#26512;&amp;#35843;&amp;#21619;&amp;#21697;&amp;#21806;&amp;#2885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481;&amp;#31934;&amp;#20135;&amp;#1999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2463;&amp;#24120;&amp;#21507;&amp;#30340;&amp;#40481;&amp;#319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20026;&amp;#22826;&amp;#22826;&amp;#20048;&amp;#40481;&amp;#31934;&amp;#3034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40481;&amp;#31934;&amp;#28040;&amp;#36153;&amp;#32773;&amp;#39318;&amp;#2080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6524;&amp;#26377;&amp;#39640;&amp;#32431;&amp;#24230;&amp;#30340;&amp;#23490;&amp;#38745;&amp;#28040;&amp;#36153;&amp;#32773;&amp;#26159;&amp;#21542;&amp;#2025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4120;&amp;#36141;&amp;#20080;&amp;#26368;&amp;#22810;&amp;#30340;&amp;#26159;&amp;#22810;&amp;#23569;&amp;#38065;&amp;#19968;&amp;#34955;&amp;#30340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481;&amp;#31934;&amp;#30456;&amp;#23545;&amp;#20110;&amp;#21619;&amp;#31934;&amp;#20135;&amp;#21697;&amp;#3034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1507;&amp;#40481;&amp;#31934;&amp;#21644;&amp;#21619;&amp;#31934;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1507;&amp;#40481;&amp;#31934;&amp;#21644;&amp;#21619;&amp;#31934;&amp;#30340;&amp;#27604;&amp;#29575;&amp;#26159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40481;&amp;#31934;&amp;#20135;&amp;#19994;&amp;#24066;&amp;#22330;&amp;#31454;&amp;#20105;&amp;#29616;&amp;#2936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481;&amp;#3193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19982;&amp;#21619;&amp;#3193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481;&amp;#31934;&amp;#37325;&amp;#28857;&amp;#30465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826;&amp;#22826;&amp;#20048;&amp;#65306;&amp;#40481;&amp;#31934;&amp;#39046;&amp;#22836;&amp;#326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40481;&amp;#31934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40481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40481;&amp;#3193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40481;&amp;#31934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40481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40481;&amp;#3193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40481;&amp;#3193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40481;&amp;#31934;&amp;#20248;&amp;#21183;/&lt;/strong&gt;&lt;strong&gt;&amp;#20856;&amp;#22411;/&lt;/strong&gt;&lt;strong&gt;&amp;#37325;&amp;#28857;/&lt;/strong&gt;&lt;strong&gt;&amp;#20027;&amp;#35201;/&lt;/strong&gt;&lt;strong&gt;&amp;#39030;&amp;#23574;/&lt;/strong&gt;&lt;strong&gt;&amp;#26631;&amp;#26438;/&lt;/strong&gt;&lt;strong&gt;&amp;#26631;&amp;#24535;&amp;#24615;&amp;#29983;&amp;#20135;&amp;#20225;&amp;#19994;&amp;#31454;&amp;#20105;&amp;#21147;&amp;#21450;&amp;#20851;&amp;#38190;&amp;#24615;&amp;#25968;&lt;/strong&gt;&amp;#25454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2826;&amp;#22826;&amp;#20048;&amp;#39135;&amp;#21697;&amp;#26377;&amp;#38480;&amp;#20844;&amp;#21496;&amp;#65288;&amp;#22826;&amp;#22826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0122;&amp;#22826;&amp;#35843;&amp;#21619;&amp;#39135;&amp;#21697;&amp;#26377;&amp;#38480;&amp;#20844;&amp;#21496;&amp;#65288;&amp;#20122;&amp;#228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3478;&amp;#20048;&amp;#39135;&amp;#21697;&amp;#26377;&amp;#38480;&amp;#20844;&amp;#21496;&amp;#65288;&amp;#23478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619;&amp;#22909;&amp;#32654;&amp;#39135;&amp;#21697;&amp;#26377;&amp;#38480;&amp;#20844;&amp;#21496;&amp;#65288;&amp;#21619;&amp;#22909;&amp;#326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5946;&amp;#21513;&amp;#39135;&amp;#21697;&amp;#26377;&amp;#38480;&amp;#20844;&amp;#21496;&amp;#65288;&amp;#35946;&amp;#215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84;&amp;#38451;&amp;#32418;&amp;#26757;&amp;#21619;&amp;#31934;&amp;#32929;&amp;#20221;&amp;#26377;&amp;#38480;&amp;#20844;&amp;#21496;&amp;#65288;&amp;#32418;&amp;#267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694;&amp;#24066;&amp;#30334;&amp;#21619;&amp;#20339;&amp;#39135;&amp;#21697;&amp;#26377;&amp;#38480;&amp;#20844;&amp;#21496;&amp;#65288;&amp;#30334;&amp;#21619;&amp;#203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37329;&amp;#23467;&amp;#21619;&amp;#19994;&amp;#39135;&amp;#21697;&amp;#26377;&amp;#38480;&amp;#20844;&amp;#21496;&amp;#65288;&amp;#37329;&amp;#234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449;&amp;#20048;&amp;#21619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9134;&amp;#20122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1170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1452;&amp;#29577;&amp;#21619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24179;&amp;#38452;&amp;#27491;&amp;#228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30410;&amp;#3491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5843;&amp;#21619;&amp;#21697;&amp;#34892;&amp;#19994;&amp;#21457;&amp;#23637;&amp;#21160;&amp;#2457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5843;&amp;#2161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843;&amp;#21619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5843;&amp;#21619;&amp;#21697;&amp;#34892;&amp;#1999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9983;&amp;#20135;&amp;#27169;&amp;#24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21619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843;&amp;#21619;&amp;#21697;&amp;#24066;&amp;#22330;&amp;#36827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8044;&amp;#20837;&amp;#22269;&amp;#20869;&amp;#24066;&amp;#22330;&amp;#24102;&amp;#21160;&amp;#35199;&amp;#39184;&amp;#35843;&amp;#21619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19;&amp;#32423;&amp;#24102;&amp;#21160;&amp;#35843;&amp;#21619;&amp;#21697;&amp;#24066;&amp;#2233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5843;&amp;#21619;&amp;#21697;&amp;#21253;&amp;#3501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5104;&amp;#20026;&amp;#35843;&amp;#21619;&amp;#21697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1253;&amp;#35013;&amp;#36816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6719;&amp;#31649;&amp;#21253;&amp;#35013;&amp;#25104;&amp;#35843;&amp;#21619;&amp;#21697;&amp;#21253;&amp;#3501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619;&amp;#31934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619;&amp;#3193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39;&amp;#38534;&amp;#32929;&amp;#20221;:&amp;#40481;&amp;#31934;&amp;#23558;&amp;#22823;&amp;#38754;&amp;#31215;&amp;#21462;&amp;#20195;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145;&amp;#21152;&amp;#24037;&amp;#21487;&amp;#29983;&amp;#20135;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57;&amp;#33457;&amp;#21619;&amp;#31934; &amp;ldquo;&amp;#20986;&amp;#27745;&amp;#27700;&amp;rdquo;&amp;#32780;&amp;#19981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19;&amp;#3193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1450;&amp;#20998;&amp;#2406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193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31934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19;&amp;#31934;&amp;#2013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19;&amp;#31934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1934;&amp;#34892;&amp;#19994;&amp;#39035;&amp;#21152;&amp;#24378;&amp;#35266;&amp;#24565;&amp;#2145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31934;&amp;#24223;&amp;#27700;&amp;#21046;&amp;#39282;&amp;#26009;&amp;#39034;&amp;#24212;&amp;#29615;&amp;#2044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57;&amp;#33457;&amp;#21619;&amp;#31934;&amp;#30340;&amp;#25112;&amp;#30053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40481;&amp;#31934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40481;&amp;#31934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1069;&amp;#26223;&amp;#33391;&amp;#22909;&amp;#652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7233;&amp;#27833;&amp;#24066;&amp;#22330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40481;&amp;#31934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481;&amp;#31934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20135;&amp;#19994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481;&amp;#31934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40481;&amp;#31934;&amp;#20135;&amp;#19994;&amp;#25237;&amp;#36164;&amp;#20215;&amp;#20540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40481;&amp;#31934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481;&amp;#3193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4892;&amp;#19994;&amp;#21306;&amp;#22495;&amp;#3498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481;&amp;#3193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19977;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19977;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19977;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