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酒调味品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7202;&amp;#35843;&amp;#21619;&amp;#21697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7202;&amp;#35843;&amp;#21619;&amp;#21697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6 &amp;#24180;&amp;#65292; &amp;#25105;&amp;#22269;&amp;#35843;&amp;#21619;&amp;#21697;&amp;#34892;&amp;#19994;&amp;#30340; CR5 &amp;#20174; 18.3%&amp;#19978;&amp;#21319;&amp;#33267; 21.2%&amp;#65292;&amp;#25552;&amp;#21319; 2.9 &amp;#20010; pct&amp;#12290;&amp;#20294;&amp;#19982;&amp;#32654;&amp;#22269;&amp;#65288;CR5 &amp;#20026; 32.5%&amp;#65289;&amp;#21644;&amp;#26085;&amp;#26412;&amp;#65288;CR5 &amp;#20026; 24.3%&amp;#65289;&amp;#30456;&amp;#27604;&amp;#65292;&amp;#20173;&amp;#26377;&amp;#25552;&amp;#21319;&amp;#31354;&amp;#38388;&amp;#12290;&amp;#20174;&amp;#37233;&amp;#27833;&amp;#26469;&amp;#30475;&amp;#65292;&amp;#26085;&amp;#26412;&amp;#37233;&amp;#27833;&amp;#34892;&amp;#19994; CR3 &amp;#36798;&amp;#21040; 50.6%&amp;#65292;&amp;#31532;&amp;#19968;&amp;#21517;&amp;#40863;&amp;#30002;&amp;#19975;&amp;#21344;&amp;#25454;&amp;#20102; 33.1%&amp;#30340;&amp;#24066;&amp;#22330;&amp;#20221;&amp;#39069;&amp;#65307;&amp;#32780;&amp;#25105;&amp;#22269;&amp;#37233;&amp;#27833;&amp;#34892;&amp;#19994;&amp;#30340; CR3 &amp;#20165;&amp;#20026; 21%&amp;#65292;&amp;#31532;&amp;#19968;&amp;#21517;&amp;#28023;&amp;#22825;&amp;#30340;&amp;#24066;&amp;#22330;&amp;#20221;&amp;#39069;&amp;#19981;&amp;#21040; 15%&amp;#12290;&amp;#20174;&amp;#39135;&amp;#37259;&amp;#26469;&amp;#30475;&amp;#65292;&amp;#20840;&amp;#22269;&amp;#24180;&amp;#20135;&amp;#37327;&amp;#36798; 400 &amp;#19975;&amp;#21544;&amp;#65292;&amp;#20294;&amp;#24180;&amp;#20135;&amp;#37327;&amp;#36229;&amp;#36807; 10 &amp;#19975;&amp;#21544;&amp;#30340;&amp;#20225;&amp;#19994;&amp;#20165;&amp;#24658;&amp;#39034;&amp;#12289;&amp;#27700;&amp;#22612;&amp;#12289;&amp;#32043;&amp;#26519;&amp;#19977;&amp;#23478;&amp;#65292;&amp;#38598;&amp;#20013;&amp;#24230;&amp;#36824;&amp;#26377;&amp;#24040;&amp;#22823;&amp;#30340;&amp;#25552;&amp;#21319;&amp;#31354;&amp;#38388;&amp;#12290;&amp;#20276;&amp;#38543;&amp;#35843;&amp;#21619;&amp;#21697;&amp;#34892;&amp;#19994;&amp;#30340;&amp;#28040;&amp;#36153;&amp;#21319;&amp;#32423;&amp;#65292;&amp;#38598;&amp;#20013;&amp;#24230;&amp;#25552;&amp;#21319;&amp;#26159;&amp;#24517;&amp;#28982;&amp;#36235;&amp;#21183;&amp;#12290; &amp;#22312;&amp;#28040;&amp;#36153;&amp;#21319;&amp;#32423;&amp;#30340;&amp;#22823;&amp;#32972;&amp;#26223;&amp;#19979;&amp;#65292;&amp;#21697;&amp;#29260;&amp;#21644;&amp;#36136;&amp;#37327;&amp;#26159;&amp;#28040;&amp;#36153;&amp;#32773;&amp;#36141;&amp;#20080;&amp;#35843;&amp;#21619;&amp;#21697;&amp;#26102;&amp;#37325;&amp;#35201;&amp;#30340;&amp;#32771;&amp;#34385;&amp;#22240;&amp;#32032;&amp;#65292;&amp;#20419;&amp;#20351;&amp;#34892;&amp;#19994;&amp;#31454;&amp;#20105;&amp;#20174;&amp;#20302;&amp;#23618;&amp;#27425;&amp;#30340;&amp;#20215;&amp;#26684;&amp;#31454;&amp;#20105;&amp;#36716;&amp;#21521;&amp;#21697;&amp;#29260;&amp;#31454;&amp;#20105;&amp;#65292;&amp;#20351;&amp;#24066;&amp;#22330;&amp;#21521;&amp;#26356;&amp;#20855;&amp;#21697;&amp;#29260;&amp;#20248;&amp;#21183;&amp;#21450;&amp;#20135;&amp;#21697;&amp;#21019;&amp;#26032;&amp;#33021;&amp;#21147;&amp;#30340;&amp;#20225;&amp;#19994;&amp;#38598;&amp;#20013;&amp;#65307;&amp;#21516;&amp;#26102;&amp;#65292;&amp;#38543;&amp;#30528;&amp;#39135;&amp;#21697;&amp;#23433;&amp;#20840;&amp;#21644;&amp;#20581;&amp;#24247;&amp;#36234;&amp;#26469;&amp;#36234;&amp;#21463;&amp;#21040;&amp;#37325;&amp;#35270;&amp;#65292;&amp;#35843;&amp;#21619;&amp;#21697;&amp;#30456;&amp;#20851;&amp;#30340;&amp;#22269;&amp;#23478;&amp;#26631;&amp;#20934;&amp;#21644;&amp;#34892;&amp;#19994;&amp;#26631;&amp;#20934;&amp;#20250;&amp;#36234;&amp;#26469;&amp;#36234;&amp;#20005;&amp;#26684;&amp;#65292;&amp;#27809;&amp;#26377;&amp;#36164;&amp;#37329;&amp;#12289;&amp;#25216;&amp;#26415;&amp;#12289;&amp;#21019;&amp;#26032;&amp;#23454;&amp;#21147;&amp;#30340;&amp;#23567;&amp;#20225;&amp;#19994;&amp;#20250;&amp;#34987;&amp;#36880;&amp;#27493;&amp;#28120;&amp;#27760;&amp;#12290;&amp;#22312;&amp;#38598;&amp;#20013;&amp;#24230;&amp;#25552;&amp;#21319;&amp;#30340;&amp;#22823;&amp;#36235;&amp;#21183;&amp;#19979;&amp;#65292;&amp;#34892;&amp;#19994;&amp;#20869;&amp;#20855;&amp;#26377;&amp;#35268;&amp;#27169;&amp;#12289;&amp;#21697;&amp;#29260;&amp;#12289;&amp;#28192;&amp;#36947;&amp;#20248;&amp;#21183;&amp;#30340;&amp;#40857;&amp;#22836;&amp;#20225;&amp;#19994;&amp;#23558;&amp;#21344;&amp;#26377;&amp;#26356;&amp;#22810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843;&amp;#21619;&amp;#21697; CR5 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10410X236.jpg" target="_blank"&gt;&lt;img border="0" alt="" src="/uploads/userup/1803/3010410X236.jpg" width="553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843;&amp;#21619;&amp;#21697;&amp;#38598;&amp;#20013;&amp;#24230;&amp;#20173;&amp;#26377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1041204H6.jpg" target="_blank"&gt;&lt;/a&gt;&lt;a href="/uploads/userup/1803/301041461K6.jpg" target="_blank"&gt;&lt;img border="0" alt="" src="/uploads/userup/1803/301041461K6.jpg" width="49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24;&amp;#37202;&amp;#35843;&amp;#21619;&amp;#21697;&amp;#24066;&amp;#22330;&amp;#28145;&amp;#24230;&amp;#30740;&amp;#31350;&amp;#19982;&amp;#25237;&amp;#36164;&amp;#25112;&amp;#30053;&amp;#30740;&amp;#31350;&amp;#25253;&amp;#21578;&amp;#12299;&amp;#20849;&amp;#21313;&amp;#22235;&amp;#31456;&amp;#12290;&amp;#39318;&amp;#20808;&amp;#20171;&amp;#32461;&amp;#20102;&amp;#26524;&amp;#37202;&amp;#35843;&amp;#21619;&amp;#21697;&amp;#34892;&amp;#19994;&amp;#24066;&amp;#22330;&amp;#21457;&amp;#23637;&amp;#29615;&amp;#22659;&amp;#12289;&amp;#26524;&amp;#37202;&amp;#35843;&amp;#21619;&amp;#21697;&amp;#25972;&amp;#20307;&amp;#36816;&amp;#34892;&amp;#24577;&amp;#21183;&amp;#31561;&amp;#65292;&amp;#25509;&amp;#30528;&amp;#20998;&amp;#26512;&amp;#20102;&amp;#26524;&amp;#37202;&amp;#35843;&amp;#21619;&amp;#21697;&amp;#34892;&amp;#19994;&amp;#24066;&amp;#22330;&amp;#36816;&amp;#34892;&amp;#30340;&amp;#29616;&amp;#29366;&amp;#65292;&amp;#28982;&amp;#21518;&amp;#20171;&amp;#32461;&amp;#20102;&amp;#26524;&amp;#37202;&amp;#35843;&amp;#21619;&amp;#21697;&amp;#24066;&amp;#22330;&amp;#31454;&amp;#20105;&amp;#26684;&amp;#23616;&amp;#12290;&amp;#38543;&amp;#21518;&amp;#65292;&amp;#25253;&amp;#21578;&amp;#23545;&amp;#26524;&amp;#37202;&amp;#35843;&amp;#21619;&amp;#21697;&amp;#20570;&amp;#20102;&amp;#37325;&amp;#28857;&amp;#20225;&amp;#19994;&amp;#32463;&amp;#33829;&amp;#29366;&amp;#20917;&amp;#20998;&amp;#26512;&amp;#65292;&amp;#26368;&amp;#21518;&amp;#20998;&amp;#26512;&amp;#20102;&amp;#26524;&amp;#37202;&amp;#35843;&amp;#21619;&amp;#21697;&amp;#34892;&amp;#19994;&amp;#21457;&amp;#23637;&amp;#36235;&amp;#21183;&amp;#19982;&amp;#25237;&amp;#36164;&amp;#39044;&amp;#27979;&amp;#12290;&amp;#24744;&amp;#33509;&amp;#24819;&amp;#23545;&amp;#26524;&amp;#37202;&amp;#35843;&amp;#21619;&amp;#21697;&amp;#20135;&amp;#19994;&amp;#26377;&amp;#20010;&amp;#31995;&amp;#32479;&amp;#30340;&amp;#20102;&amp;#35299;&amp;#25110;&amp;#32773;&amp;#24819;&amp;#25237;&amp;#36164;&amp;#26524;&amp;#37202;&amp;#35843;&amp;#21619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07/R0701/201803/30-256980.html"&gt;&lt;span&gt;&lt;span&gt;&amp;#26524;&amp;#37202;&lt;/span&gt;&lt;/span&gt;&lt;/a&gt;&lt;/u&gt;&lt;/strong&gt;&lt;strong&gt;&amp;#35843;&amp;#21619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7202;&amp;#35843;&amp;#21619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7202;&amp;#35843;&amp;#21619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524;&amp;#37202;&amp;#35843;&amp;#21619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7202;&amp;#35843;&amp;#21619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24;&amp;#37202;&amp;#35843;&amp;#21619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524;&amp;#37202;&amp;#35843;&amp;#21619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24;&amp;#37202;&amp;#35843;&amp;#21619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24;&amp;#37202;&amp;#35843;&amp;#21619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524;&amp;#37202;&amp;#35843;&amp;#21619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7202;&amp;#35843;&amp;#21619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6524;&amp;#37202;&amp;#35843;&amp;#21619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524;&amp;#37202;&amp;#35843;&amp;#21619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7202;&amp;#35843;&amp;#21619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524;&amp;#37202;&amp;#35843;&amp;#21619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7202;&amp;#35843;&amp;#21619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7202;&amp;#35843;&amp;#21619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24;&amp;#37202;&amp;#35843;&amp;#21619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7202;&amp;#35843;&amp;#21619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7202;&amp;#35843;&amp;#21619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6524;&amp;#37202;&amp;#35843;&amp;#21619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6524;&amp;#37202;&amp;#35843;&amp;#21619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6524;&amp;#37202;&amp;#35843;&amp;#21619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524;&amp;#37202;&amp;#35843;&amp;#21619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7202;&amp;#35843;&amp;#21619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524;&amp;#37202;&amp;#35843;&amp;#21619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6524;&amp;#37202;&amp;#35843;&amp;#2161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7202;&amp;#35843;&amp;#21619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524;&amp;#37202;&amp;#35843;&amp;#2161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524;&amp;#37202;&amp;#35843;&amp;#21619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524;&amp;#37202;&amp;#35843;&amp;#2161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524;&amp;#37202;&amp;#35843;&amp;#21619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7202;&amp;#35843;&amp;#21619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7202;&amp;#35843;&amp;#21619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524;&amp;#37202;&amp;#35843;&amp;#21619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02;&amp;#35843;&amp;#21619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24;&amp;#37202;&amp;#35843;&amp;#21619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7202;&amp;#35843;&amp;#21619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7202;&amp;#35843;&amp;#21619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02;&amp;#35843;&amp;#21619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24;&amp;#37202;&amp;#35843;&amp;#21619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24;&amp;#37202;&amp;#35843;&amp;#21619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524;&amp;#37202;&amp;#35843;&amp;#21619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524;&amp;#37202;&amp;#35843;&amp;#21619;&amp;#2169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524;&amp;#37202;&amp;#35843;&amp;#21619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7202;&amp;#35843;&amp;#21619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524;&amp;#37202;&amp;#35843;&amp;#21619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7202;&amp;#35843;&amp;#21619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524;&amp;#37202;&amp;#35843;&amp;#21619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02;&amp;#35843;&amp;#21619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02;&amp;#35843;&amp;#21619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7202;&amp;#35843;&amp;#21619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24;&amp;#37202;&amp;#35843;&amp;#21619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7202;&amp;#35843;&amp;#21619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7202;&amp;#35843;&amp;#21619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7202;&amp;#35843;&amp;#21619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7202;&amp;#35843;&amp;#21619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7202;&amp;#35843;&amp;#21619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