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发酵乳饮品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57;&amp;#37237;&amp;#20083;&amp;#39278;&amp;#21697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57;&amp;#37237;&amp;#20083;&amp;#39278;&amp;#21697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lt;u&gt;&lt;a href="http://www.chinairr.org/report/R07/R0705/201712/28-248482.html"&gt;&lt;span&gt;&lt;span&gt;&amp;#21457;&amp;#37237;&amp;#20083;&lt;/span&gt;&lt;/span&gt;&lt;/a&gt;&lt;/u&gt;&lt;/strong&gt;&lt;strong&gt;&amp;#39278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457;&amp;#37237;&amp;#20083;&amp;#39278;&amp;#2169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7237;&amp;#20083;&amp;#39278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7237;&amp;#20083;&amp;#39278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37237;&amp;#20083;&amp;#39278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7237;&amp;#20083;&amp;#39278;&amp;#216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457;&amp;#37237;&amp;#20083;&amp;#39278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457;&amp;#37237;&amp;#20083;&amp;#39278;&amp;#21697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2806;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1457;&amp;#37237;&amp;#20083;&amp;#39278;&amp;#2169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21457;&amp;#37237;&amp;#20083;&amp;#39278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457;&amp;#37237;&amp;#20083;&amp;#39278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457;&amp;#37237;&amp;#20083;&amp;#39278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457;&amp;#37237;&amp;#20083;&amp;#39278;&amp;#21697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1457;&amp;#37237;&amp;#20083;&amp;#39278;&amp;#21697;&amp;#20027;&amp;#35201;&amp;#22269;&amp;#23478;&amp;#21450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21457;&amp;#37237;&amp;#20083;&amp;#39278;&amp;#21697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7237;&amp;#20083;&amp;#39278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7237;&amp;#20083;&amp;#39278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7237;&amp;#20083;&amp;#39278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6&lt;/strong&gt;&lt;strong&gt;&amp;#24180;&amp;#22269;&amp;#20869;&amp;#21457;&amp;#37237;&amp;#20083;&amp;#39278;&amp;#21697;&amp;#24066;&amp;#22330;&amp;#36816;&amp;#3489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1457;&amp;#37237;&amp;#20083;&amp;#39278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95;&amp;#33410;&amp;#21464;&amp;#21160;&amp;#20998;&amp;#26512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1457;&amp;#37237;&amp;#20083;&amp;#39278;&amp;#21697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6&lt;/strong&gt;&lt;strong&gt;&amp;#24180;&amp;#20013;&amp;#22269;&amp;#21457;&amp;#37237;&amp;#20083;&amp;#39278;&amp;#21697;&amp;#34892;&amp;#1999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457;&amp;#37237;&amp;#20083;&amp;#39278;&amp;#21697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1457;&amp;#37237;&amp;#20083;&amp;#39278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457;&amp;#37237;&amp;#20083;&amp;#39278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37237;&amp;#20083;&amp;#39278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1457;&amp;#37237;&amp;#20083;&amp;#39278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457;&amp;#37237;&amp;#20083;&amp;#39278;&amp;#216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37237;&amp;#20083;&amp;#39278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1457;&amp;#37237;&amp;#20083;&amp;#39278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457;&amp;#37237;&amp;#20083;&amp;#39278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7;&amp;#37237;&amp;#20083;&amp;#39278;&amp;#2169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1457;&amp;#37237;&amp;#20083;&amp;#39278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457;&amp;#37237;&amp;#20083;&amp;#39278;&amp;#2169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57;&amp;#37237;&amp;#20083;&amp;#39278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1457;&amp;#37237;&amp;#20083;&amp;#39278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457;&amp;#37237;&amp;#20083;&amp;#39278;&amp;#21697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57;&amp;#37237;&amp;#20083;&amp;#39278;&amp;#2169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-2016&amp;#24180;&amp;#21457;&amp;#37237;&amp;#20083;&amp;#39278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7237;&amp;#20083;&amp;#39278;&amp;#21697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7237;&amp;#20083;&amp;#39278;&amp;#21697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7237;&amp;#20083;&amp;#39278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7237;&amp;#20083;&amp;#39278;&amp;#21697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37237;&amp;#20083;&amp;#39278;&amp;#21697;&amp;#20135;&amp;#203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6&lt;/strong&gt;&lt;strong&gt;&amp;#24180;&amp;#22269;&amp;#20869;&amp;#21457;&amp;#37237;&amp;#20083;&amp;#39278;&amp;#21697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2269;&amp;#20869;&amp;#21457;&amp;#37237;&amp;#20083;&amp;#39278;&amp;#2169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2269;&amp;#20869;&amp;#21457;&amp;#37237;&amp;#20083;&amp;#39278;&amp;#2169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2269;&amp;#20869;&amp;#36827;&amp;#20986;&amp;#21475;&amp;#30456;&amp;#20851;&amp;#25919;&amp;#31574;&amp;#21450;&amp;#31246;&amp;#295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1457;&amp;#37237;&amp;#20083;&amp;#39278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6&lt;/strong&gt;&lt;strong&gt;&amp;#24180;&amp;#21457;&amp;#37237;&amp;#20083;&amp;#39278;&amp;#21697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1457;&amp;#37237;&amp;#20083;&amp;#39278;&amp;#2169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37237;&amp;#20083;&amp;#39278;&amp;#21697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6&lt;/strong&gt;&lt;strong&gt;&amp;#24180;&amp;#20013;&amp;#22269;&amp;#21457;&amp;#37237;&amp;#20083;&amp;#39278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7;&amp;#37237;&amp;#20083;&amp;#39278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57;&amp;#37237;&amp;#20083;&amp;#39278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7237;&amp;#20083;&amp;#39278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457;&amp;#37237;&amp;#20083;&amp;#39278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37237;&amp;#20083;&amp;#39278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57;&amp;#37237;&amp;#20083;&amp;#39278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457;&amp;#37237;&amp;#20083;&amp;#39278;&amp;#21697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457;&amp;#37237;&amp;#20083;&amp;#39278;&amp;#21697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457;&amp;#37237;&amp;#20083;&amp;#39278;&amp;#21697;&amp;#22269;&amp;#20869;&amp;#25311;&amp;#22312;&amp;#24314;&amp;#39033;&amp;#30446;&amp;#20998;&amp;#26512;&amp;#21450;&amp;#31454;&amp;#20105;&amp;#23545;&amp;#25163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027;&amp;#35201;&amp;#31454;&amp;#20105;&amp;#23545;&amp;#2516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1457;&amp;#37237;&amp;#20083;&amp;#39278;&amp;#21697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54;&amp;#20182;&amp;#37325;&amp;#28857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457;&amp;#37237;&amp;#20083;&amp;#39278;&amp;#21697;&amp;#22320;&amp;#21306;&amp;#38144;&amp;#21806;&amp;#24773;&amp;#20917;&amp;#21450;&amp;#31454;&amp;#20105;&amp;#2114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1457;&amp;#37237;&amp;#20083;&amp;#39278;&amp;#21697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26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26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26;&amp;#20013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5199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457;&amp;#37237;&amp;#20083;&amp;#39278;&amp;#21697;&amp;#19979;&amp;#28216;&amp;#24212;&amp;#2999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9;&amp;#28216;&amp;#24212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4212;&amp;#2999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4212;&amp;#299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1457;&amp;#37237;&amp;#20083;&amp;#39278;&amp;#21697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32463;&amp;#27982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39;&amp;#35266;&amp;#25919;&amp;#31574;&amp;#36235;&amp;#21183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12289;&amp;#25237;&amp;#36164;&amp;#21450;&amp;#22806;&amp;#3615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37237;&amp;#20083;&amp;#39278;&amp;#21697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37237;&amp;#20083;&amp;#39278;&amp;#216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37237;&amp;#20083;&amp;#39278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7237;&amp;#20083;&amp;#39278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7237;&amp;#20083;&amp;#39278;&amp;#21697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7237;&amp;#20083;&amp;#39278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7;&amp;#37237;&amp;#20083;&amp;#39278;&amp;#2169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37237;&amp;#20083;&amp;#39278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457;&amp;#37237;&amp;#20083;&amp;#39278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457;&amp;#37237;&amp;#20083;&amp;#39278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1457;&amp;#37237;&amp;#20083;&amp;#39278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457;&amp;#37237;&amp;#20083;&amp;#39278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37237;&amp;#20083;&amp;#39278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457;&amp;#37237;&amp;#20083;&amp;#39278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457;&amp;#37237;&amp;#20083;&amp;#39278;&amp;#21697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1457;&amp;#37237;&amp;#20083;&amp;#39278;&amp;#2169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1457;&amp;#37237;&amp;#20083;&amp;#39278;&amp;#2169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1457;&amp;#37237;&amp;#20083;&amp;#39278;&amp;#21697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2269;&amp;#22806;&amp;#21457;&amp;#37237;&amp;#20083;&amp;#39278;&amp;#21697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1457;&amp;#37237;&amp;#20083;&amp;#39278;&amp;#21697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21457;&amp;#37237;&amp;#20083;&amp;#39278;&amp;#21697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21457;&amp;#37237;&amp;#20083;&amp;#39278;&amp;#21697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21457;&amp;#37237;&amp;#20083;&amp;#39278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8-2024&lt;/strong&gt;&lt;strong&gt;&amp;#24180;&amp;#21457;&amp;#37237;&amp;#20083;&amp;#39278;&amp;#21697;&amp;#34892;&amp;#19994;&amp;#39033;&amp;#30446;&amp;#25237;&amp;#36164;&amp;#19982;&amp;#34701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457;&amp;#37237;&amp;#20083;&amp;#39278;&amp;#21697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1457;&amp;#37237;&amp;#20083;&amp;#39278;&amp;#21697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1457;&amp;#37237;&amp;#20083;&amp;#39278;&amp;#21697;&amp;#39033;&amp;#30446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269;&amp;#20869;&amp;#21457;&amp;#37237;&amp;#20083;&amp;#39278;&amp;#21697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269;&amp;#20869;&amp;#21457;&amp;#37237;&amp;#20083;&amp;#39278;&amp;#21697;&amp;#20135;&amp;#3732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2269;&amp;#20869;&amp;#21457;&amp;#37237;&amp;#20083;&amp;#39278;&amp;#21697;&amp;#20135;&amp;#37327;&amp;#21306;&amp;#22495;&amp;#32467;&amp;#2650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2269;&amp;#20869;&amp;#21457;&amp;#37237;&amp;#20083;&amp;#39278;&amp;#21697;&amp;#20135;&amp;#37327;&amp;#21306;&amp;#22495;&amp;#32467;&amp;#26500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457;&amp;#37237;&amp;#20083;&amp;#39278;&amp;#21697;&amp;#34892;&amp;#19994;&amp;#20135;&amp;#21697;&amp;#20135;&amp;#37327;&amp;#20225;&amp;#19994;&amp;#38598;&amp;#20013;&amp;#2423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457;&amp;#37237;&amp;#20083;&amp;#39278;&amp;#21697;&amp;#34892;&amp;#19994;&amp;#20135;&amp;#21697;&amp;#20135;&amp;#37327;&amp;#20225;&amp;#19994;&amp;#38598;&amp;#20013;&amp;#24230;&amp;#24773;&amp;#2091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269;&amp;#20869;&amp;#21457;&amp;#37237;&amp;#20083;&amp;#39278;&amp;#21697;&amp;#24066;&amp;#22330;&amp;#35268;&amp;#27169;&amp;#25968;&amp;#25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269;&amp;#20869;&amp;#21457;&amp;#37237;&amp;#20083;&amp;#39278;&amp;#21697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269;&amp;#20869;&amp;#21457;&amp;#37237;&amp;#20083;&amp;#39278;&amp;#21697;&amp;#34892;&amp;#19994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269;&amp;#20869;&amp;#21457;&amp;#37237;&amp;#20083;&amp;#39278;&amp;#21697;&amp;#34892;&amp;#19994;&amp;#21033;&amp;#28070;&amp;#24635;&amp;#39069;&amp;#22686;&amp;#3827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1457;&amp;#37237;&amp;#20083;&amp;#39278;&amp;#21697;&amp;#24066;&amp;#2233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269;&amp;#20869;&amp;#21457;&amp;#37237;&amp;#20083;&amp;#39278;&amp;#21697;&amp;#34892;&amp;#19994;&amp;#20174;&amp;#19994;&amp;#20154;&amp;#21592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269;&amp;#20869;&amp;#21457;&amp;#37237;&amp;#20083;&amp;#39278;&amp;#21697;&amp;#34892;&amp;#19994;&amp;#20174;&amp;#19994;&amp;#20154;&amp;#21592;&amp;#25968;&amp;#37327;&amp;#22686;&amp;#38271;&amp;#24773;&amp;#2091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457;&amp;#37237;&amp;#20083;&amp;#39278;&amp;#21697;&amp;#36827;&amp;#21475;&amp;#37327;&amp;#39044;&amp;#2797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457;&amp;#37237;&amp;#20083;&amp;#39278;&amp;#21697;&amp;#36827;&amp;#21475;&amp;#37327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457;&amp;#37237;&amp;#20083;&amp;#39278;&amp;#21697;&amp;#20986;&amp;#21475;&amp;#37327;&amp;#39044;&amp;#2797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457;&amp;#37237;&amp;#20083;&amp;#39278;&amp;#21697;&amp;#20986;&amp;#21475;&amp;#37327;&amp;#39044;&amp;#27979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