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力软件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47;&amp;#36719;&amp;#20214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47;&amp;#36719;&amp;#20214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1/201612/09-221199.html"&gt;&amp;#30005;&amp;#21147;&amp;#36719;&amp;#20214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1147;&amp;#36719;&amp;#2021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47;&amp;#36719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47;&amp;#36719;&amp;#2021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47;&amp;#36719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6719;&amp;#2021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0005;&amp;#21147;&amp;#36719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47;&amp;#36719;&amp;#2021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005;&amp;#21147;&amp;#36719;&amp;#2021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005;&amp;#21147;&amp;#36719;&amp;#2021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1147;&amp;#36719;&amp;#2021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1147;&amp;#36719;&amp;#2021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47;&amp;#36719;&amp;#20214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47;&amp;#36719;&amp;#2021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1147;&amp;#36719;&amp;#20214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21147;&amp;#36719;&amp;#20214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5105;&amp;#22269;&amp;#30005;&amp;#21147;&amp;#36719;&amp;#2021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0005;&amp;#21147;&amp;#36719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6719;&amp;#2021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6719;&amp;#20214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6719;&amp;#20214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1147;&amp;#36719;&amp;#2021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1147;&amp;#36719;&amp;#2021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005;&amp;#21147;&amp;#36719;&amp;#20214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0005;&amp;#21147;&amp;#36719;&amp;#20214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0005;&amp;#21147;&amp;#36719;&amp;#20214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1147;&amp;#36719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6719;&amp;#20214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1147;&amp;#36719;&amp;#20214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6719;&amp;#20214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0005;&amp;#21147;&amp;#36719;&amp;#2021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6719;&amp;#2021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6719;&amp;#2021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47;&amp;#36719;&amp;#20214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005;&amp;#21147;&amp;#36719;&amp;#20214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30005;&amp;#21147;&amp;#36719;&amp;#2021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30005;&amp;#21147;&amp;#36719;&amp;#2021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005;&amp;#21147;&amp;#36719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005;&amp;#21147;&amp;#36719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147;&amp;#36719;&amp;#2021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47;&amp;#36719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6719;&amp;#2021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6719;&amp;#2021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47;&amp;#36719;&amp;#2021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005;&amp;#21147;&amp;#36719;&amp;#2021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47;&amp;#36719;&amp;#2021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47;&amp;#36719;&amp;#2021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1147;&amp;#36719;&amp;#20214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005;&amp;#21147;&amp;#36719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005;&amp;#21147;&amp;#36719;&amp;#2021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005;&amp;#21147;&amp;#36719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005;&amp;#21147;&amp;#36719;&amp;#2021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1147;&amp;#36719;&amp;#2021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1147;&amp;#36719;&amp;#20214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005;&amp;#21147;&amp;#36719;&amp;#20214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47;&amp;#36719;&amp;#20214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47;&amp;#36719;&amp;#20214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47;&amp;#36719;&amp;#20214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1147;&amp;#36719;&amp;#20214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05;&amp;#21147;&amp;#36719;&amp;#20214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1147;&amp;#36719;&amp;#20214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0005;&amp;#21147;&amp;#36719;&amp;#20214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1147;&amp;#36719;&amp;#20214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21147;&amp;#36719;&amp;#20214;&amp;#34892;&amp;#19994;&amp;#25237;&amp;#36164;&amp;#25928;&amp;#30410;&amp;#2145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6719;&amp;#2021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6719;&amp;#20214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6719;&amp;#20214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47;&amp;#36719;&amp;#20214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47;&amp;#36719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36719;&amp;#20214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1147;&amp;#36719;&amp;#20214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0005;&amp;#21147;&amp;#36719;&amp;#2021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1147;&amp;#36719;&amp;#2021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1147;&amp;#36719;&amp;#20214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1147;&amp;#36719;&amp;#20214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47;&amp;#36719;&amp;#20214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47;&amp;#36719;&amp;#20214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005;&amp;#21147;&amp;#36719;&amp;#20214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1147;&amp;#36719;&amp;#20214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0005;&amp;#21147;&amp;#36719;&amp;#20214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0005;&amp;#21147;&amp;#36719;&amp;#2021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36719;&amp;#2021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0005;&amp;#21147;&amp;#36719;&amp;#202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0005;&amp;#21147;&amp;#36719;&amp;#2021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5;&amp;#21147;&amp;#36719;&amp;#2021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47;&amp;#36719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47;&amp;#36719;&amp;#2021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47;&amp;#36719;&amp;#2021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47;&amp;#36719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1147;&amp;#36719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1147;&amp;#3671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47;&amp;#36719;&amp;#2021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47;&amp;#36719;&amp;#2021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47;&amp;#36719;&amp;#2021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47;&amp;#36719;&amp;#2021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47;&amp;#36719;&amp;#2021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47;&amp;#36719;&amp;#2021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