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棕榈油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37;&amp;#27016;&amp;#27833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37;&amp;#27016;&amp;#27833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840;&amp;#29699;&amp;#26837;&amp;#27016;&amp;#27833;&amp;#30340;&amp;#36827;&amp;#21475;&amp;#37327;&amp;#25972;&amp;#20307;&amp;#19978;&amp;#21576;&amp;#31283;&amp;#23450;&amp;#22686;&amp;#38271;&amp;#30340;&amp;#36235;&amp;#21183;&amp;#65292;2012&amp;#21040;2016&amp;#24180;&amp;#20840;&amp;#29699;&amp;#26837;&amp;#27016;&amp;#27833;&amp;#36827;&amp;#21475;&amp;#37327;&amp;#30340;&amp;#24180;&amp;#22343;&amp;#22797;&amp;#21512;&amp;#22686;&amp;#38271;&amp;#29575;&amp;#20026;2.88%&amp;#65292;2016&amp;#24180;&amp;#20840;&amp;#29699;&amp;#26837;&amp;#27016;&amp;#27833;&amp;#36827;&amp;#21475;&amp;#37327;&amp;#20026;4471&amp;#19975;&amp;#21544;&amp;#65292;&amp;#39044;&amp;#35745;2017&amp;#24180;&amp;#20840;&amp;#29699;&amp;#26837;&amp;#27016;&amp;#27833;&amp;#36827;&amp;#21475;&amp;#37327;&amp;#36229;&amp;#36807;450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840;&amp;#29699;&amp;#26837;&amp;#27016;&amp;#27833;&amp;#36827;&amp;#2147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104T03347.jpg" target="_blank"&gt;&lt;img border="0" alt="" src="/uploads/userup/1804/02104T03347.jpg" width="479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1040;2016&amp;#24180;&amp;#65292;&amp;#20840;&amp;#29699;&amp;#26837;&amp;#27016;&amp;#27833;&amp;#30340;&amp;#20986;&amp;#21475;&amp;#37327;&amp;#25972;&amp;#20307;&amp;#19978;&amp;#21576;&amp;#31283;&amp;#23450;&amp;#22686;&amp;#38271;&amp;#30340;&amp;#36235;&amp;#21183;&amp;#65292;&amp;#20840;&amp;#29699;&amp;#26837;&amp;#27016;&amp;#27833;&amp;#20986;&amp;#21475;&amp;#37327;&amp;#30340;&amp;#24180;&amp;#22343;&amp;#22797;&amp;#21512;&amp;#22686;&amp;#38271;&amp;#29575;&amp;#20026;3.2%&amp;#65292;2016&amp;#24180;&amp;#20840;&amp;#29699;&amp;#26837;&amp;#27016;&amp;#27833;&amp;#20986;&amp;#21475;&amp;#37327;&amp;#20026;4637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840;&amp;#29699;&amp;#26837;&amp;#27016;&amp;#27833;&amp;#20986;&amp;#2147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2104TS602.jpg" target="_blank"&gt;&lt;img border="0" alt="" src="/uploads/userup/1804/02104TS602.jpg" width="505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37;&amp;#27016;&amp;#27833;&amp;#24066;&amp;#22330;&amp;#28145;&amp;#24230;&amp;#30740;&amp;#31350;&amp;#19982;&amp;#25237;&amp;#36164;&amp;#21069;&amp;#26223;&amp;#35780;&amp;#20272;&amp;#25253;&amp;#21578;&amp;#12299;&amp;#20849;&amp;#19971;&amp;#31456;&amp;#12290;&amp;#39318;&amp;#20808;&amp;#20171;&amp;#32461;&amp;#20102;&amp;#26837;&amp;#27016;&amp;#27833;&amp;#34892;&amp;#19994;&amp;#24066;&amp;#22330;&amp;#21457;&amp;#23637;&amp;#29615;&amp;#22659;&amp;#12289;&amp;#26837;&amp;#27016;&amp;#27833;&amp;#25972;&amp;#20307;&amp;#36816;&amp;#34892;&amp;#24577;&amp;#21183;&amp;#31561;&amp;#65292;&amp;#25509;&amp;#30528;&amp;#20998;&amp;#26512;&amp;#20102;&amp;#26837;&amp;#27016;&amp;#27833;&amp;#34892;&amp;#19994;&amp;#24066;&amp;#22330;&amp;#36816;&amp;#34892;&amp;#30340;&amp;#29616;&amp;#29366;&amp;#65292;&amp;#28982;&amp;#21518;&amp;#20171;&amp;#32461;&amp;#20102;&amp;#26837;&amp;#27016;&amp;#27833;&amp;#24066;&amp;#22330;&amp;#31454;&amp;#20105;&amp;#26684;&amp;#23616;&amp;#12290;&amp;#38543;&amp;#21518;&amp;#65292;&amp;#25253;&amp;#21578;&amp;#23545;&amp;#26837;&amp;#27016;&amp;#27833;&amp;#20570;&amp;#20102;&amp;#37325;&amp;#28857;&amp;#20225;&amp;#19994;&amp;#32463;&amp;#33829;&amp;#29366;&amp;#20917;&amp;#20998;&amp;#26512;&amp;#65292;&amp;#26368;&amp;#21518;&amp;#20998;&amp;#26512;&amp;#20102;&amp;#26837;&amp;#27016;&amp;#27833;&amp;#34892;&amp;#19994;&amp;#21457;&amp;#23637;&amp;#36235;&amp;#21183;&amp;#19982;&amp;#25237;&amp;#36164;&amp;#39044;&amp;#27979;&amp;#12290;&amp;#24744;&amp;#33509;&amp;#24819;&amp;#23545;&amp;#26837;&amp;#27016;&amp;#27833;&amp;#20135;&amp;#19994;&amp;#26377;&amp;#20010;&amp;#31995;&amp;#32479;&amp;#30340;&amp;#20102;&amp;#35299;&amp;#25110;&amp;#32773;&amp;#24819;&amp;#25237;&amp;#36164;&amp;#26837;&amp;#27016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2/R0208/201803/16-255444.html"&gt;&lt;span&gt;&lt;span&gt;&amp;#26837;&amp;#27016;&amp;#27833;&lt;/span&gt;&lt;/span&gt;&lt;/a&gt;&lt;/u&gt;&lt;/strong&gt;&lt;strong&gt;&amp;#34892;&amp;#19994;&amp;#20135;&amp;#19994;&amp;#38142;&amp;#2145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6837;&amp;#27016;&amp;#27833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37;&amp;#27016;&amp;#27833;&amp;#22312;&amp;#39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37;&amp;#27016;&amp;#27833;&amp;#22312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6837;&amp;#27016;&amp;#27833;&amp;#34892;&amp;#19994;&amp;#20135;&amp;#19994;&amp;#38142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0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54;&amp;#21475;&amp;#24635;&amp;#3732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30142;&amp;#30149;&amp;#31561;&amp;#30142;&amp;#3014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6837;&amp;#27016;&amp;#27833;&amp;#34892;&amp;#19994;&amp;#22269;&amp;#3846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2269;&amp;#384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2269;&amp;#38469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2269;&amp;#38469;&amp;#24066;&amp;#223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2269;&amp;#384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6837;&amp;#27016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837;&amp;#27016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837;&amp;#27016;&amp;#27833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837;&amp;#27016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837;&amp;#27016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837;&amp;#27016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837;&amp;#27016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837;&amp;#27016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837;&amp;#27016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6837;&amp;#27016;&amp;#2783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6827;&amp;#21475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6827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105;&amp;#22269;&amp;#26837;&amp;#27016;&amp;#27833;&amp;#36152;&amp;#26131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837;&amp;#27016;&amp;#2783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6837;&amp;#27016;&amp;#27833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9992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6837;&amp;#27016;&amp;#27833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6;&amp;#21147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6837;&amp;#27016;&amp;#27833;&amp;#34892;&amp;#19994;&amp;#37325;&amp;#28857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25;&amp;#27941;&amp;#40857;&amp;#23041;&amp;#31918;&amp;#27833;&amp;#24037;&amp;#19994;&amp;#26377;&amp;#38480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410;&amp;#28023;&amp;#65288;&amp;#19996;&amp;#33694;&amp;#65289;&amp;#20248;&amp;#21270;&amp;#24037;&amp;#19994;&amp;#26377;&amp;#38480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6;&amp;#30410;&amp;#27833;&amp;#33026;&amp;#21270;&amp;#23398;&amp;#26377;&amp;#38480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6837;&amp;#27016;&amp;#27833;&amp;#34892;&amp;#19994;&amp;#24066;&amp;#2233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837;&amp;#27016;&amp;#27833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837;&amp;#27016;&amp;#27833;&amp;#34892;&amp;#19994;&amp;#28040;&amp;#36153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40;&amp;#36153;&amp;#32773;&amp;#36141;&amp;#2008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40;&amp;#36153;&amp;#32773;&amp;#23545;&amp;#26837;&amp;#27016;&amp;#27833;&amp;#30340;&amp;#35748;&amp;#30693;&amp;#21450;&amp;#25509;&amp;#21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40;&amp;#36153;&amp;#32773;&amp;#36141;&amp;#20080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040;&amp;#36153;&amp;#32773;&amp;#25509;&amp;#2146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837;&amp;#27016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837;&amp;#27016;&amp;#27833;&amp;#20135;&amp;#21697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37;&amp;#27016;&amp;#27833;&amp;#30340;&amp;#39135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37;&amp;#27016;&amp;#27833;&amp;#30340;&amp;#33829;&amp;#20859;&amp;#20445;&amp;#2058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37;&amp;#27016;&amp;#27833;&amp;#30340;&amp;#25252;&amp;#32932;&amp;#32654;&amp;#2348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37;&amp;#27016;&amp;#27833;&amp;#30340;&amp;#33647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837;&amp;#27016;&amp;#27833;&amp;#20135;&amp;#21697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6837;&amp;#27016;&amp;#2783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837;&amp;#27016;&amp;#27833;&amp;#25512;&amp;#241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837;&amp;#27016;&amp;#27833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837;&amp;#27016;&amp;#27833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837;&amp;#27016;&amp;#27833;&amp;#34892;&amp;#19994;&amp;#37325;&amp;#28857;&amp;#21306;&amp;#22495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837;&amp;#27016;&amp;#27833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837;&amp;#27016;&amp;#27833;&amp;#29983;&amp;#20135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837;&amp;#27016;&amp;#27833;&amp;#36827;&amp;#21475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837;&amp;#27016;&amp;#27833;&amp;#28040;&amp;#36153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5;&amp;#27941;&amp;#24066;&amp;#26837;&amp;#27016;&amp;#2783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33;&amp;#26837;&amp;#26641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837;&amp;#27016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837;&amp;#27016;&amp;#278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837;&amp;#27016;&amp;#2783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837;&amp;#27016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837;&amp;#27016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837;&amp;#27016;&amp;#2783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837;&amp;#27016;&amp;#2783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6837;&amp;#27016;&amp;#278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6837;&amp;#27016;&amp;#2783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33;&amp;#26837;&amp;#26641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837;&amp;#27016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837;&amp;#27016;&amp;#278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6837;&amp;#27016;&amp;#2783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837;&amp;#27016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6837;&amp;#27016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6837;&amp;#27016;&amp;#2783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6837;&amp;#27016;&amp;#2783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 &amp;#26837;&amp;#27016;&amp;#278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19996;&amp;#30465;&amp;#26837;&amp;#27016;&amp;#2783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833;&amp;#26837;&amp;#26641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837;&amp;#27016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837;&amp;#27016;&amp;#278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6837;&amp;#27016;&amp;#2783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6837;&amp;#27016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6837;&amp;#27016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6837;&amp;#27016;&amp;#2783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6837;&amp;#27016;&amp;#2783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 &amp;#26837;&amp;#27016;&amp;#278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26837;&amp;#27016;&amp;#27833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833;&amp;#26837;&amp;#26641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837;&amp;#27016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6837;&amp;#27016;&amp;#278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6837;&amp;#27016;&amp;#27833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6837;&amp;#27016;&amp;#278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6837;&amp;#27016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26837;&amp;#27016;&amp;#27833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6837;&amp;#27016;&amp;#27833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 &amp;#26837;&amp;#27016;&amp;#2783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837;&amp;#27016;&amp;#27833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837;&amp;#27016;&amp;#27833;&amp;#34892;&amp;#19994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6837;&amp;#27016;&amp;#27833;&amp;#34892;&amp;#19994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918;&amp;#2783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191;&amp;#24030;&amp;#19996;&amp;#20940;&amp;#31918;&amp;#278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025;&amp;#37324;&amp;#31918;&amp;#27833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825;&amp;#27941;&amp;#32858;&amp;#40857;&amp;#22025;&amp;#21326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31918;&amp;#19996;&amp;#28023;&amp;#31918;&amp;#27833;&amp;#24037;&amp;#19994;(&amp;#24352;&amp;#23478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414;&amp;#38376;&amp;#20013;&amp;#30427;&amp;#31918;&amp;#278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78;&amp;#28023;&amp;#22025;&amp;#37324;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30410;&amp;#28023;(&amp;#24191;&amp;#24030;)&amp;#31918;&amp;#278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016;&amp;#30410;&amp;#27833;&amp;#330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6837;&amp;#27016;&amp;#27833;&amp;#34892;&amp;#19994;&amp;#21457;&amp;#23637;&amp;#36235;&amp;#21183;&amp;#21450;&amp;#25237;&amp;#36164;&amp;#21069;&amp;#2622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837;&amp;#27016;&amp;#27833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837;&amp;#27016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837;&amp;#27016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837;&amp;#27016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837;&amp;#27016;&amp;#27833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837;&amp;#27016;&amp;#278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837;&amp;#27016;&amp;#27833;&amp;#34892;&amp;#19994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8;&amp;#40857;&amp;#38598;&amp;#22242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837;&amp;#27016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837;&amp;#27016;&amp;#278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837;&amp;#27016;&amp;#27833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3258;&amp;#28982;&amp;#36164;&amp;#28304;&amp;#35201;&amp;#27714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33590;&amp;#31869;&amp;#20135;&amp;#37327;&amp;#30340;&amp;#19981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37;&amp;#27016;&amp;#27833;&amp;#31869;&amp;#30340;&amp;#22810;&amp;#21151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6837;&amp;#27016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837;&amp;#27016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837;&amp;#27016;&amp;#27833;&amp;#34892;&amp;#19994;&amp;#25237;&amp;#36164;&amp;#24314;&amp;#35758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837;&amp;#27016;&amp;#27833;&amp;#34892;&amp;#19994;&amp;#20135;&amp;#19994;&amp;#38142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33;&amp;#33590;&amp;#26641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6&amp;#24180;&amp;#20013;&amp;#22269;&amp;#27833;&amp;#33590;&amp;#31181;&amp;#26893;&amp;#38754;&amp;#31215;&amp;#21464;&amp;#21270;&amp;#65288;&amp;#21333;&amp;#20301;&amp;#65306;&amp;#21315;&amp;#201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0-2016&amp;#24180;&amp;#20013;&amp;#22269;&amp;#22269;&amp;#20869;&amp;#29983;&amp;#20135;&amp;#24635;&amp;#20540;&amp;#21450;&amp;#20854;&amp;#22686;&amp;#38271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0013;&amp;#22269;&amp;#22478;&amp;#20065;&amp;#23621;&amp;#27665;&amp;#25910;&amp;#20837;&amp;#27700;&amp;#24179;&amp;#21450;&amp;#20854;&amp;#22686;&amp;#38271;&amp;#39044;&amp;#279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013;&amp;#22269;&amp;#22478;&amp;#20065;&amp;#23621;&amp;#27665;&amp;#28040;&amp;#36153;&amp;#25903;&amp;#20986;&amp;#21450;&amp;#20854;&amp;#22686;&amp;#38271;&amp;#39044;&amp;#279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3478;&amp;#39135;&amp;#21697;&amp;#23433;&amp;#20840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51;&amp;#20110;&amp;#21152;&amp;#24555;&amp;#27833;&amp;#26837;&amp;#26641;&amp;#31181;&amp;#33495;&amp;#21457;&amp;#23637;&amp;#21644;&amp;#24378;&amp;#21270;&amp;#31181;&amp;#33495;&amp;#36136;&amp;#37327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840;&amp;#22269;&amp;#27833;&amp;#26837;&amp;#26641;&amp;#20135;&amp;#19994;&amp;#21457;&amp;#23637;&amp;#35268;&amp;#21010;&amp;#65288;2009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851;&amp;#20110;&amp;#21152;&amp;#24555;&amp;#26408;&amp;#26412;&amp;#27833;&amp;#26009;&amp;#20135;&amp;#19994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-2016&amp;#24180;&amp;#20013;&amp;#22269;&amp;#26837;&amp;#27016;&amp;#27833;&amp;#34892;&amp;#19994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-2016&amp;#24180;&amp;#20013;&amp;#22269;&amp;#26837;&amp;#27016;&amp;#27833;&amp;#34892;&amp;#19994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6&amp;#24180;&amp;#20013;&amp;#22269;&amp;#26837;&amp;#27016;&amp;#27833;&amp;#34892;&amp;#19994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5130;&amp;#33267;2016&amp;#24180;&amp;#20013;&amp;#22269;&amp;#26837;&amp;#27016;&amp;#27833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6&amp;#24180;&amp;#20013;&amp;#22269;&amp;#26837;&amp;#27016;&amp;#27833;&amp;#34892;&amp;#19994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6-2016&amp;#24180;&amp;#20013;&amp;#22269;&amp;#20154;&amp;#21475;&amp;#25968;&amp;#37327;&amp;#21450;&amp;#22686;&amp;#38271;&amp;#24773;&amp;#20917;&amp;#65288;&amp;#21333;&amp;#20301;&amp;#65306;&amp;#20159;&amp;#20154;&amp;#65292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6&amp;#24180;&amp;#20013;&amp;#22269;&amp;#26837;&amp;#27016;&amp;#27833;&amp;#34892;&amp;#19994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6837;&amp;#27016;&amp;#27833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13;&amp;#22269;&amp;#26837;&amp;#27016;&amp;#2783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269;&amp;#26837;&amp;#27016;&amp;#2783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&amp;#26837;&amp;#27016;&amp;#2783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13;&amp;#22269;&amp;#26837;&amp;#27016;&amp;#27833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6&amp;#24180;&amp;#20013;&amp;#22269;&amp;#27833;&amp;#33590;&amp;#31869;&amp;#20135;&amp;#37327;&amp;#21464;&amp;#21270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6&amp;#24180;&amp;#20013;&amp;#22269;&amp;#26837;&amp;#27016;&amp;#27833;&amp;#20135;&amp;#37327;&amp;#21464;&amp;#21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-2016&amp;#24180;&amp;#20013;&amp;#22269;&amp;#26837;&amp;#27016;&amp;#27833;&amp;#38656;&amp;#27714;&amp;#37327;&amp;#21464;&amp;#21270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6&amp;#24180;&amp;#20013;&amp;#22269;&amp;#26837;&amp;#27016;&amp;#27833;&amp;#20135;&amp;#21697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6&amp;#24180;&amp;#20013;&amp;#22269;&amp;#26837;&amp;#27016;&amp;#27833;&amp;#36827;&amp;#21475;&amp;#22269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6&amp;#24180;&amp;#20013;&amp;#22269;&amp;#26837;&amp;#27016;&amp;#27833;&amp;#34892;&amp;#19994;&amp;#36827;&amp;#21475;&amp;#20215;&amp;#26684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