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转盘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36716;&amp;#30424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36716;&amp;#30424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u&gt;&lt;a href="http://www.chinairr.org/report/R05/R0506/201706/21-233384.html"&gt;&lt;span&gt;&lt;span&gt;&amp;#29983;&amp;#29289;&amp;#36716;&amp;#30424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289;&amp;#36716;&amp;#30424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983;&amp;#29289;&amp;#36716;&amp;#3042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9289;&amp;#36716;&amp;#30424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716;&amp;#30424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9983;&amp;#29289;&amp;#36716;&amp;#30424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9983;&amp;#29289;&amp;#36716;&amp;#30424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9983;&amp;#29289;&amp;#36716;&amp;#30424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983;&amp;#29289;&amp;#36716;&amp;#30424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9289;&amp;#36716;&amp;#30424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9289;&amp;#36716;&amp;#30424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716;&amp;#30424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83;&amp;#29289;&amp;#36716;&amp;#30424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983;&amp;#29289;&amp;#36716;&amp;#30424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9983;&amp;#29289;&amp;#36716;&amp;#304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9983;&amp;#29289;&amp;#36716;&amp;#30424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983;&amp;#29289;&amp;#36716;&amp;#30424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983;&amp;#29289;&amp;#36716;&amp;#30424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983;&amp;#29289;&amp;#36716;&amp;#30424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9983;&amp;#29289;&amp;#36716;&amp;#30424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9983;&amp;#29289;&amp;#36716;&amp;#3042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983;&amp;#29289;&amp;#36716;&amp;#30424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9983;&amp;#29289;&amp;#36716;&amp;#30424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2269;&amp;#29983;&amp;#29289;&amp;#36716;&amp;#30424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983;&amp;#29289;&amp;#36716;&amp;#3042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52;&amp;#20852;&amp;#24066;&amp;#27719;&amp;#21512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0465;&amp;#19977;&amp;#20928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6757;&amp;#20975;&amp;#23612;&amp;#20811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0048;&amp;#20928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983;&amp;#29289;&amp;#36716;&amp;#30424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9289;&amp;#36716;&amp;#30424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36716;&amp;#30424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36716;&amp;#304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716;&amp;#30424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36716;&amp;#3042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983;&amp;#29289;&amp;#36716;&amp;#30424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9289;&amp;#36716;&amp;#3042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9983;&amp;#29289;&amp;#36716;&amp;#3042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983;&amp;#29289;&amp;#36716;&amp;#3042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9289;&amp;#36716;&amp;#30424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9289;&amp;#36716;&amp;#30424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9289;&amp;#36716;&amp;#30424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9289;&amp;#36716;&amp;#3042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9289;&amp;#36716;&amp;#30424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9289;&amp;#36716;&amp;#30424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9289;&amp;#36716;&amp;#3042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9289;&amp;#36716;&amp;#30424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9289;&amp;#36716;&amp;#30424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9289;&amp;#36716;&amp;#30424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83;&amp;#29289;&amp;#36716;&amp;#30424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983;&amp;#29289;&amp;#36716;&amp;#30424;&amp;#34892;&amp;#19994;&amp;#20225;&amp;#19994;&amp;#21457;&amp;#23637;&amp;#31574;&amp;#30053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9983;&amp;#29289;&amp;#36716;&amp;#30424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9983;&amp;#29289;&amp;#36716;&amp;#3042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716;&amp;#3042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716;&amp;#3042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9983;&amp;#29289;&amp;#36716;&amp;#3042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9983;&amp;#29289;&amp;#36716;&amp;#3042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716;&amp;#30424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716;&amp;#30424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716;&amp;#30424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6716;&amp;#30424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104;&amp;#26412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