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稳定剂市场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83;&amp;#23450;&amp;#21058;&amp;#24066;&amp;#223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83;&amp;#23450;&amp;#21058;&amp;#24066;&amp;#223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91;&amp;#20041;&amp;#22320;&amp;#35762;,&amp;#33021;&amp;#22686;&amp;#21152;&amp;#28342;&amp;#28082;&amp;#12289;&amp;#33014;&amp;#20307;&amp;#12289;&amp;#22266;&amp;#20307;&amp;#12289;&amp;#28151;&amp;#21512;&amp;#29289;&amp;#30340;&amp;#31283;&amp;#23450;&amp;#24615;&amp;#33021;&amp;#21270;&amp;#23398;&amp;#29289;&amp;#37117;&amp;#21483;&amp;#31283;&amp;#23450;&amp;#21058;&amp;#12290;&amp;#23427;&amp;#21487;&amp;#20197;&amp;#20943;&amp;#24930;&amp;#21453;&amp;#24212;,&amp;#20445;&amp;#25345;&amp;#21270;&amp;#23398;&amp;#24179;&amp;#34913;,&amp;#38477;&amp;#20302;&amp;#34920;&amp;#38754;&amp;#24352;&amp;#21147;,&amp;#38450;&amp;#27490;&amp;#20809;&amp;#12289;&amp;#28909;&amp;#20998;&amp;#35299;&amp;#25110;&amp;#27687;&amp;#21270;&amp;#20998;&amp;#35299;&amp;#31561;&amp;#20316;&amp;#29992;&amp;#12290;&amp;#24191;&amp;#20041;&amp;#30340;&amp;#21270;&amp;#23398;&amp;#31283;&amp;#23450;&amp;#21058;&amp;#26469;&amp;#28304;&amp;#38750;&amp;#24120;&amp;#24191;&amp;#27867;,&amp;#20027;&amp;#35201;&amp;#26681;&amp;#25454;&amp;#37197;&amp;#26041;&amp;#35774;&amp;#35745;&amp;#32773;&amp;#30340;&amp;#35774;&amp;#35745;&amp;#30446;&amp;#30340;,&amp;#21487;&amp;#20197;&amp;#28789;&amp;#27963;&amp;#30340;&amp;#20351;&amp;#29992;&amp;#20219;&amp;#20309;&amp;#21270;&amp;#23398;&amp;#29289;&amp;#20197;&amp;#36798;&amp;#21040;&amp;#20135;&amp;#21697;&amp;#21697;&amp;#36136;&amp;#31283;&amp;#23450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83;&amp;#23450;&amp;#21058;&amp;#24066;&amp;#22330;&amp;#30740;&amp;#31350;&amp;#19982;&amp;#25237;&amp;#36164;&amp;#21069;&amp;#26223;&amp;#20998;&amp;#26512;&amp;#25253;&amp;#21578;&amp;#12299;&amp;#20849;&amp;#21313;&amp;#20108;&amp;#31456;&amp;#12290;&amp;#39318;&amp;#20808;&amp;#20171;&amp;#32461;&amp;#20102;&amp;#31283;&amp;#23450;&amp;#21058;&amp;#20135;&amp;#19994;&amp;#30456;&amp;#20851;&amp;#27010;&amp;#24565;&amp;#21450;&amp;#21457;&amp;#23637;&amp;#29615;&amp;#22659;&amp;#65292;&amp;#25509;&amp;#30528;&amp;#20998;&amp;#26512;&amp;#20102;&amp;#20013;&amp;#22269;&amp;#31283;&amp;#23450;&amp;#21058;&amp;#34892;&amp;#19994;&amp;#35268;&amp;#27169;&amp;#21450;&amp;#28040;&amp;#36153;&amp;#38656;&amp;#27714;&amp;#65292;&amp;#28982;&amp;#21518;&amp;#23545;&amp;#20013;&amp;#22269;&amp;#31283;&amp;#23450;&amp;#2105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83;&amp;#23450;&amp;#21058;&amp;#34892;&amp;#19994;&amp;#38754;&amp;#20020;&amp;#30340;&amp;#26426;&amp;#36935;&amp;#21450;&amp;#21457;&amp;#23637;&amp;#21069;&amp;#26223;&amp;#12290;&amp;#24744;&amp;#33509;&amp;#24819;&amp;#23545;&amp;#20013;&amp;#22269;&amp;#31283;&amp;#23450;&amp;#2105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u&gt;&lt;a href="http://www.chinairr.org/report/R13/R1304/201711/29-245546.html"&gt;&lt;span&gt;&lt;span&gt;&amp;#31283;&amp;#23450;&amp;#21058;&lt;/span&gt;&lt;/span&gt;&lt;/a&gt;&lt;/u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1283;&amp;#23450;&amp;#21058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83;&amp;#23450;&amp;#21058;&amp;#20135;&amp;#19994;&amp;#35268;&amp;#271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283;&amp;#23450;&amp;#21058;&amp;#25216;&amp;#26415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283;&amp;#23450;&amp;#21058;&amp;#21457;&amp;#23637;&amp;#36805;&amp;#3689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1283;&amp;#23450;&amp;#2105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283;&amp;#23450;&amp;#21058;&amp;#20135;&amp;#21697;&amp;#32467;&amp;#26500;&amp;#19982;&amp;#26032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1283;&amp;#23450;&amp;#21058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283;&amp;#23450;&amp;#2105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1283;&amp;#23450;&amp;#21058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283;&amp;#23450;&amp;#21058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283;&amp;#23450;&amp;#21058;&amp;#20135;&amp;#19994;&amp;#25919;&amp;#31574;&amp;#27861;&amp;#3526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3450;&amp;#26377;&amp;#20851;&amp;#31283;&amp;#23450;&amp;#21058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283;&amp;#23450;&amp;#2105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1283;&amp;#23450;&amp;#21058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283;&amp;#23450;&amp;#21058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1283;&amp;#23450;&amp;#21058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28909;&amp;#31283;&amp;#23450;&amp;#21058;&amp;#29983;&amp;#20135;&amp;#29616;&amp;#29366;&amp;#19982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283;&amp;#23450;&amp;#21058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83;&amp;#23450;&amp;#21058;&amp;#20135;&amp;#19994;&amp;#21457;&amp;#23637;&amp;#19981;&amp;#36275;&amp;#20043;&amp;#227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83;&amp;#23450;&amp;#21058;&amp;#25972;&amp;#20307;&amp;#30740;&amp;#21457;&amp;#19981;&amp;#36275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83;&amp;#23450;&amp;#21058;&amp;#20135;&amp;#19994;&amp;#21457;&amp;#23637;&amp;#23384;&amp;#22312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283;&amp;#23450;&amp;#21058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1283;&amp;#23450;&amp;#2105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283;&amp;#23450;&amp;#2105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83;&amp;#23450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83;&amp;#23450;&amp;#21058;&amp;#24066;&amp;#22330;&amp;#21457;&amp;#23637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83;&amp;#23450;&amp;#2105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283;&amp;#23450;&amp;#21058;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1283;&amp;#23450;&amp;#21058;&amp;#30340;&amp;#29983;&amp;#20135;&amp;#19982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0302;&amp;#38085;&amp;#31283;&amp;#23450;&amp;#21058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909;&amp;#31283;&amp;#23450;&amp;#2105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283;&amp;#23450;&amp;#21058;&amp;#20135;&amp;#21697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1283;&amp;#23450;&amp;#21058;&amp;#65288;3812309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283;&amp;#23450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283;&amp;#23450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283;&amp;#23450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1283;&amp;#23450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270;&amp;#23398;&amp;#35797;&amp;#21058;&amp;#19982;&amp;#21161;&amp;#21058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35797;&amp;#21058;&amp;#19982;&amp;#21161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270;&amp;#23398;&amp;#35797;&amp;#21058;&amp;#19982;&amp;#21161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270;&amp;#23398;&amp;#35797;&amp;#21058;&amp;#19982;&amp;#21161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1270;&amp;#23398;&amp;#35797;&amp;#21058;&amp;#19982;&amp;#21161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1270;&amp;#23398;&amp;#35797;&amp;#21058;&amp;#19982;&amp;#21161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1283;&amp;#23450;&amp;#21058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283;&amp;#23450;&amp;#2105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283;&amp;#23450;&amp;#21058;&amp;#34892;&amp;#19994;&amp;#38598;&amp;#20013;&amp;#3680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283;&amp;#23450;&amp;#21058;&amp;#24066;&amp;#22330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1283;&amp;#23450;&amp;#21058;&amp;#34892;&amp;#19994;&amp;#20248;&amp;#21183;&amp;#20225;&amp;#19994;&amp;#36130;&amp;#21153;&amp;#31454;&amp;#20105;&amp;#19982;&amp;#21457;&amp;#23637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307;&amp;#36828;&amp;#19996;&amp;#23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33406;&amp;#24503;&amp;#2610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85;&amp;#26691;&amp;#24066;&amp;#20449;&amp;#36798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2852;&amp;#30431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1934;&amp;#20449;&amp;#27888;&amp;#3243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32852;&amp;#21512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36830;&amp;#24320;&amp;#31859;&amp;#26862;&amp;#21270;&amp;#240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20;&amp;#24030;&amp;#28304;&amp;#278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4800;&amp;#24681;&amp;#22609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025;&amp;#21513;&amp;#20122;&amp;#22826;&amp;#39135;&amp;#21697;&amp;#31995;&amp;#32479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4037;&amp;#31243;&amp;#22609;&amp;#26009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37;&amp;#31243;&amp;#22609;&amp;#2600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2609;&amp;#26009;&amp;#34892;&amp;#19994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010;&amp;#39046;&amp;#22495;&amp;#20849;&amp;#21516;&amp;#25512;&amp;#21160;&amp;#20013;&amp;#22269;&amp;#24037;&amp;#31243;&amp;#22609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90;&amp;#29992;&amp;#24037;&amp;#31243;&amp;#22609;&amp;#26009;&amp;#39542;&amp;#20837;&amp;#21457;&amp;#236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31243;&amp;#22609;&amp;#26009;&amp;#25913;&amp;#246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4037;&amp;#31243;&amp;#22609;&amp;#26009;&amp;#21463;&amp;#25913;&amp;#24615;&amp;#22609;&amp;#26009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4615;&amp;#24037;&amp;#31243;&amp;#22609;&amp;#26009;&amp;#20225;&amp;#19994;&amp;#36880;&amp;#27493;&amp;#25104;&amp;#20026;&amp;#34892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4615;&amp;#22312;&amp;#24037;&amp;#31243;&amp;#22609;&amp;#26009;&amp;#20135;&amp;#19994;&amp;#21457;&amp;#23637;&amp;#20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9627;&amp;#32420;&amp;#22312;&amp;#24037;&amp;#31243;&amp;#22609;&amp;#26009;&amp;#25913;&amp;#24615;&amp;#24212;&amp;#29992;&amp;#20013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4615;&amp;#24037;&amp;#31243;&amp;#22609;&amp;#2600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31243;&amp;#22609;&amp;#26009;&amp;#34892;&amp;#1999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609;&amp;#26009;&amp;#20135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2609;&amp;#26009;&amp;#20135;&amp;#19994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2609;&amp;#26009;&amp;#20379;&amp;#2771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2609;&amp;#26009;&amp;#34892;&amp;#19994;&amp;#38754;&amp;#2002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037;&amp;#31243;&amp;#22609;&amp;#2600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2609;&amp;#26009;&amp;#34892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013;&amp;#22269;&amp;#24037;&amp;#31243;&amp;#22609;&amp;#26009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2609;&amp;#26009;&amp;#20135;&amp;#19994;&amp;#2127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037;&amp;#31243;&amp;#22609;&amp;#26009;&amp;#20135;&amp;#19994;&amp;#33258;&amp;#32473;&amp;#2957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1283;&amp;#23450;&amp;#21058;&amp;#20135;&amp;#19994;&amp;#20854;&amp;#23427;&amp;#19979;&amp;#28216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10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283;&amp;#23450;&amp;#21058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283;&amp;#23450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124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83;&amp;#23450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83;&amp;#23450;&amp;#21058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1283;&amp;#23450;&amp;#21058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283;&amp;#23450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83;&amp;#23450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83;&amp;#23450;&amp;#21058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283;&amp;#23450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191;&amp;#25773;&amp;#21644;&amp;#30005;&amp;#35270;&amp;#33410; 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