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酵食品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37237;&amp;#39135;&amp;#21697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37237;&amp;#39135;&amp;#21697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7;&amp;#37237;&amp;#39135;&amp;#21697;&amp;#26159;&amp;#20154;&amp;#31867;&amp;#24039;&amp;#22937;&amp;#22320;&amp;#21033;&amp;#29992;&amp;#26377;&amp;#30410;&amp;#24494;&amp;#29983;&amp;#29289;&amp;#21152;&amp;#24037;&amp;#21046;&amp;#36896;&amp;#30340;&amp;#19968;&amp;#31867;&amp;#39135;&amp;#21697;&amp;#65292;&amp;#20855;&amp;#26377;&amp;#29420;&amp;#29305;&amp;#30340;&amp;#39118;&amp;#21619;&amp;#65292;&amp;#20016;&amp;#23500;&amp;#20102;&amp;#25105;&amp;#20204;&amp;#30340;&amp;#39278;&amp;#39135;&amp;#29983;&amp;#27963;&amp;#65292;&amp;#22914;&amp;#37240;&amp;#22902;&amp;#12289;&amp;#24178;&amp;#37226;&amp;#12289;&amp;#37202;&amp;#37247;&amp;#12289;&amp;#27873;&amp;#33756;&amp;#12289;&amp;#37233;&amp;#27833;&amp;#12289;&amp;#39135;&amp;#37259;&amp;#12289;&amp;#35910;&amp;#35913;&amp;#12289;&amp;#20083;&amp;#33104;&amp;#12289;&amp;#40644;&amp;#37202;&amp;#12289;&amp;#21860;&amp;#37202;&amp;#12289;&amp;#33889;&amp;#33796;&amp;#37202;&amp;#65292;&amp;#29978;&amp;#33267;&amp;#36824;&amp;#21487;&amp;#21253;&amp;#25324;&amp;#33261;&amp;#35910;&amp;#33104;&amp;#21644;&amp;#33261;&amp;#20908;&amp;#29916;&amp;#65292;&amp;#36825;&amp;#20123;&amp;#37117;&amp;#26159;&amp;#39047;&amp;#20855;&amp;#39749;&amp;#20027;&amp;#35201;&amp;#26377;&amp;#35895;&amp;#29289;&amp;#21457;&amp;#37237;&amp;#39135;&amp;#21697;&amp;#12289;&amp;#35910;&amp;#31867;&amp;#21457;&amp;#37237;&amp;#39135;&amp;#21697;&amp;#21644;&amp;#20083;&amp;#31867;&amp;#21457;&amp;#37237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457;&amp;#37237;&amp;#39135;&amp;#21697;&amp;#20135;&amp;#19994;&amp;#36817;&amp;#24180;&amp;#26469;&amp;#21462;&amp;#24471;&amp;#20102;&amp;#36739;&amp;#24555;&amp;#36895;&amp;#30340;&amp;#22686;&amp;#38271;&amp;#65292;&amp;#20027;&amp;#35201;&amp;#21463;&amp;#30410;&amp;#20110;&amp;#25105;&amp;#22269;&amp;#32463;&amp;#27982;&amp;#30340;&amp;#24555;&amp;#36895;&amp;#21457;&amp;#23637;&amp;#20197;&amp;#21450;&amp;#20154;&amp;#27665;&amp;#29983;&amp;#27963;&amp;#27700;&amp;#24179;&amp;#30340;&amp;#25552;&amp;#21319;&amp;#23545;&amp;#21457;&amp;#37237;&amp;#39135;&amp;#21697;&amp;#30340;&amp;#38656;&amp;#27714;&amp;#30340;&amp;#19981;&amp;#26029;&amp;#22686;&amp;#38271;&amp;#12290;&amp;#25130;&amp;#27490;2016&amp;#24180;&amp;#24213;&amp;#65292;&amp;#25105;&amp;#22269;&amp;#21457;&amp;#37237;&amp;#39135;&amp;#21697;&amp;#20135;&amp;#19994;&amp;#23454;&amp;#29616;&amp;#20135;&amp;#20540;&amp;#31361;&amp;#30772;3&amp;#19975;&amp;#20159;&amp;#20803;&amp;#65292;&amp;#24066;&amp;#22330;&amp;#35268;&amp;#27169;&amp;#31283;&amp;#27493;&amp;#22686;&amp;#38271;&amp;#65292;&amp;#19981;&amp;#26029;&amp;#28044;&amp;#29616;&amp;#20986;&amp;#26032;&amp;#30340;&amp;#20135;&amp;#21697;&amp;#31181;&amp;#31867;&amp;#65292;&amp;#20135;&amp;#19994;&amp;#21463;&amp;#30410;&amp;#20110;&amp;#28040;&amp;#36153;&amp;#21319;&amp;#32423;&amp;#36235;&amp;#21183;&amp;#20197;&amp;#21450;&amp;#21407;&amp;#26448;&amp;#26009;&amp;#20215;&amp;#26684;&amp;#25104;&amp;#26412;&amp;#30340;&amp;#19978;&amp;#21319;&amp;#65292;&amp;#34892;&amp;#19994;&amp;#20027;&amp;#35201;&amp;#20135;&amp;#21697;&amp;#20215;&amp;#26684;&amp;#20986;&amp;#29616;&amp;#19968;&amp;#23450;&amp;#31243;&amp;#24230;&amp;#30340;&amp;#19978;&amp;#280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013;&amp;#22269;&amp;#21457;&amp;#37237;&amp;#39135;&amp;#21697;&amp;#20135;&amp;#19994;&amp;#31283;&amp;#27493;&amp;#22686;&amp;#38271;&amp;#65292;&amp;#20027;&amp;#35201;&amp;#29983;&amp;#29289;&amp;#21457;&amp;#37237;&amp;#39135;&amp;#21697;&amp;#20135;&amp;#37327;&amp;#20174;2011&amp;#24180;&amp;#30340;5652&amp;#19975;&amp;#21544;&amp;#22686;&amp;#38271;&amp;#21040;2016&amp;#24180;&amp;#30340;6183&amp;#19975;&amp;#21544;&amp;#65292;&amp;#24180;&amp;#24635;&amp;#20135;&amp;#20540;&amp;#31361;&amp;#30772;3&amp;#19975;&amp;#20159;&amp;#20803;&amp;#65292;&amp;#21457;&amp;#37237;&amp;#39135;&amp;#21697;&amp;#20135;&amp;#37327;&amp;#23621;&amp;#19990;&amp;#30028;&amp;#31532;&amp;#19968;&amp;#12290;&amp;#22312;&amp;#29983;&amp;#29289;&amp;#21457;&amp;#37237;&amp;#20135;&amp;#19994;&amp;ldquo;&amp;#21313;&amp;#19977;&amp;#20116;&amp;rdquo;&amp;#35268;&amp;#21010;&amp;#20013;&amp;#65292;&amp;#20013;&amp;#22269;&amp;#29983;&amp;#29289;&amp;#21457;&amp;#37237;&amp;#20135;&amp;#19994;&amp;#21457;&amp;#23637;&amp;#23558;&amp;#22362;&amp;#25345;&amp;#24066;&amp;#22330;&amp;#23548;&amp;#21521;&amp;#21407;&amp;#21017;&amp;#12289;&amp;#21019;&amp;#26032;&amp;#39537;&amp;#21160;&amp;#21407;&amp;#21017;&amp;#12289;&amp;#32511;&amp;#33394;&amp;#21457;&amp;#23637;&amp;#21407;&amp;#21017;&amp;#21644;&amp;#26631;&amp;#20934;&amp;#20445;&amp;#38556;&amp;#21407;&amp;#21017;&amp;#65292;&amp;#20013;&amp;#22269;&amp;#29983;&amp;#29289;&amp;#21457;&amp;#37237;&amp;#20135;&amp;#19994;&amp;#21327;&amp;#20250;&amp;#23558;&amp;#21457;&amp;#25381;&amp;#34892;&amp;#19994;&amp;#32452;&amp;#32455;&amp;#32852;&amp;#31995;&amp;#25919;&amp;#24220;&amp;#21644;&amp;#20225;&amp;#19994;&amp;#30340;&amp;#26725;&amp;#26753;&amp;#19982;&amp;#32445;&amp;#24102;&amp;#20316;&amp;#29992;&amp;#65292;&amp;#25512;&amp;#36827;&amp;#20135;&amp;#19994;&amp;#25216;&amp;#26415;&amp;#25913;&amp;#36896;&amp;#21644;&amp;#24037;&amp;#33402;&amp;#35774;&amp;#22791;&amp;#26356;&amp;#26032;&amp;#65292;&amp;#21152;&amp;#24555;&amp;#26032;&amp;#25216;&amp;#26415;&amp;#30340;&amp;#25512;&amp;#24191;&amp;#65292;&amp;#24182;&amp;#25512;&amp;#21160;&amp;#34892;&amp;#19994;&amp;#36827;&amp;#19968;&amp;#27493;&amp;#35843;&amp;#25972;&amp;#20135;&amp;#19994;&amp;#32467;&amp;#26500;&amp;#12289;&amp;#24378;&amp;#21270;&amp;#24182;&amp;#23436;&amp;#21892;&amp;#20135;&amp;#19994;&amp;#38142;&amp;#26465;&amp;#65292;&amp;#21457;&amp;#23637;&amp;#20855;&amp;#26377;&amp;#26680;&amp;#24515;&amp;#31454;&amp;#20105;&amp;#21147;&amp;#30340;&amp;#22823;&amp;#23447;&amp;#21644;&amp;#26032;&amp;#22411;&amp;#29983;&amp;#29289;&amp;#21457;&amp;#37237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6102;&amp;#65292;&amp;#20013;&amp;#22269;&amp;#21457;&amp;#37237;&amp;#39135;&amp;#21697;&amp;#20135;&amp;#19994;&amp;#20063;&amp;#23384;&amp;#22312;&amp;#30528;&amp;#19968;&amp;#20123;&amp;#31361;&amp;#20986;&amp;#30340;&amp;#38382;&amp;#39064;&amp;#21644;&amp;#21046;&amp;#32422;&amp;#30340;&amp;#22240;&amp;#32032;&amp;#65292;&amp;#20135;&amp;#33021;&amp;#36807;&amp;#21097;&amp;#12289;&amp;#36164;&amp;#28304;&amp;#32039;&amp;#24352;&amp;#12289;&amp;#25104;&amp;#26412;&amp;#19978;&amp;#21319;&amp;#12289;&amp;#31454;&amp;#20105;&amp;#28608;&amp;#28872;&amp;#12289;&amp;#29615;&amp;#22659;&amp;#20914;&amp;#31361;&amp;#65292;&amp;#22269;&amp;#38469;&amp;#24066;&amp;#22330;&amp;#21453;&amp;#20542;&amp;#38144;&amp;#39057;&amp;#32321;&amp;#31561;&amp;#38382;&amp;#39064;&amp;#65292;&amp;#23545;&amp;#29983;&amp;#29289;&amp;#21457;&amp;#37237;&amp;#20135;&amp;#19994;&amp;#30340;&amp;#21457;&amp;#23637;&amp;#26500;&amp;#25104;&amp;#20102;&amp;#24040;&amp;#22823;&amp;#30340;&amp;#25361;&amp;#25112;&amp;#12290;&amp;#23613;&amp;#31649;&amp;#25105;&amp;#22269;&amp;#21457;&amp;#37237;&amp;#39135;&amp;#21697;&amp;#20135;&amp;#19994;&amp;#21457;&amp;#23637;&amp;#36935;&amp;#21040;&amp;#19968;&amp;#23450;&amp;#30340;&amp;#22256;&amp;#38590;&amp;#65292;&amp;#20294;&amp;#26159;&amp;#65292;&amp;#38543;&amp;#30528;&amp;#20135;&amp;#19994;&amp;#38598;&amp;#20013;&amp;#24230;&amp;#30340;&amp;#19978;&amp;#21319;&amp;#65292;&amp;#20197;&amp;#21450;&amp;#24066;&amp;#22330;&amp;#33258;&amp;#21457;&amp;#35843;&amp;#33410;&amp;#65292;&amp;#28040;&amp;#36153;&amp;#32773;&amp;#38656;&amp;#27714;&amp;#30340;&amp;#31283;&amp;#27493;&amp;#22686;&amp;#38271;&amp;#65292;&amp;#22269;&amp;#38469;&amp;#36152;&amp;#26131;&amp;#20851;&amp;#31995;&amp;#30340;&amp;#19981;&amp;#26029;&amp;#25913;&amp;#21892;&amp;#65292;&amp;#25105;&amp;#22269;&amp;#21457;&amp;#37237;&amp;#39135;&amp;#21697;&amp;#20135;&amp;#19994;&amp;#30340;&amp;#26410;&amp;#26469;&amp;#23558;&amp;#20445;&amp;#25345;&amp;#31283;&amp;#27493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7237;&amp;#39135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457;&amp;#37237;&amp;#39135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37237;&amp;#39135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1457;&amp;#37237;&amp;#39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7;&amp;#37237;&amp;#39135;&amp;#21697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27;&amp;#35201;&amp;#22269;&amp;#23478;&amp;#25110;&amp;#22320;&amp;#21306;&amp;#21457;&amp;#37237;&amp;#39135;&amp;#216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1457;&amp;#37237;&amp;#39135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21457;&amp;#37237;&amp;#39135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861;&amp;#22269;&amp;#21457;&amp;#37237;&amp;#39135;&amp;#2169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lt;a href="http://www.chinairr.org/report/R07/R0704/201801/19-250716.html"&gt;&amp;#21457;&amp;#37237;&amp;#39135;&amp;#21697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457;&amp;#37237;&amp;#39135;&amp;#2169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457;&amp;#37237;&amp;#39135;&amp;#2169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457;&amp;#37237;&amp;#39135;&amp;#2169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457;&amp;#37237;&amp;#39135;&amp;#2169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457;&amp;#37237;&amp;#39135;&amp;#2169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457;&amp;#37237;&amp;#39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57;&amp;#37237;&amp;#39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57;&amp;#37237;&amp;#39135;&amp;#21697;&amp;#19994;&amp;#20135;&amp;#38144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37237;&amp;#39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7;&amp;#37237;&amp;#39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37237;&amp;#39135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7237;&amp;#39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7;&amp;#37237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37237;&amp;#39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7237;&amp;#39135;&amp;#21697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7;&amp;#37237;&amp;#39135;&amp;#21697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37237;&amp;#39135;&amp;#21697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37237;&amp;#39135;&amp;#2169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7;&amp;#37237;&amp;#39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37237;&amp;#39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37237;&amp;#39135;&amp;#21697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7;&amp;#37237;&amp;#39135;&amp;#21697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1457;&amp;#37237;&amp;#39135;&amp;#21697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1457;&amp;#37237;&amp;#39135;&amp;#21697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1457;&amp;#37237;&amp;#39135;&amp;#21697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1457;&amp;#37237;&amp;#39135;&amp;#21697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37237;&amp;#39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1457;&amp;#37237;&amp;#39135;&amp;#21697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1457;&amp;#37237;&amp;#39135;&amp;#21697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457;&amp;#37237;&amp;#39135;&amp;#21697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457;&amp;#37237;&amp;#39135;&amp;#21697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1457;&amp;#37237;&amp;#39135;&amp;#21697;&amp;#19994;&amp;#35268;&amp;#27169;&amp;#65288;&amp;#20225;&amp;#19994;&amp;#12289;&amp;#20174;&amp;#19994;&amp;#20154;&amp;#25968;&amp;#12289;&amp;#20135;&amp;#20540;&amp;#31561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1457;&amp;#37237;&amp;#39135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457;&amp;#37237;&amp;#39135;&amp;#21697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457;&amp;#37237;&amp;#39135;&amp;#21697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457;&amp;#37237;&amp;#39135;&amp;#21697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1457;&amp;#37237;&amp;#39135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1457;&amp;#37237;&amp;#39135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57;&amp;#37237;&amp;#39135;&amp;#21697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1457;&amp;#37237;&amp;#39135;&amp;#21697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457;&amp;#37237;&amp;#39135;&amp;#21697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7;&amp;#37237;&amp;#39135;&amp;#21697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37237;&amp;#39135;&amp;#21697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57;&amp;#37237;&amp;#39135;&amp;#21697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457;&amp;#37237;&amp;#39135;&amp;#21697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457;&amp;#37237;&amp;#39135;&amp;#21697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457;&amp;#37237;&amp;#39135;&amp;#21697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457;&amp;#37237;&amp;#39135;&amp;#21697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457;&amp;#37237;&amp;#39135;&amp;#21697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457;&amp;#37237;&amp;#39135;&amp;#21697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7;&amp;#37237;&amp;#39135;&amp;#21697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37237;&amp;#39135;&amp;#21697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57;&amp;#37237;&amp;#39135;&amp;#21697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457;&amp;#37237;&amp;#39135;&amp;#21697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457;&amp;#37237;&amp;#39135;&amp;#21697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21457;&amp;#37237;&amp;#39135;&amp;#21697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57;&amp;#37237;&amp;#39135;&amp;#21697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37237;&amp;#39135;&amp;#21697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57;&amp;#37237;&amp;#39135;&amp;#21697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457;&amp;#37237;&amp;#39135;&amp;#21697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457;&amp;#37237;&amp;#39135;&amp;#21697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25105;&amp;#22269;&amp;#21457;&amp;#37237;&amp;#39135;&amp;#21697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457;&amp;#37237;&amp;#39135;&amp;#21697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1457;&amp;#37237;&amp;#39135;&amp;#21697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457;&amp;#37237;&amp;#39135;&amp;#21697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21457;&amp;#37237;&amp;#39135;&amp;#21697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5;&amp;#22269;&amp;#21457;&amp;#37237;&amp;#39135;&amp;#21697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5105;&amp;#22269;&amp;#21457;&amp;#37237;&amp;#39135;&amp;#21697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5105;&amp;#22269;&amp;#21457;&amp;#37237;&amp;#39135;&amp;#21697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57;&amp;#37237;&amp;#39135;&amp;#21697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7237;&amp;#39135;&amp;#21697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57;&amp;#37237;&amp;#39135;&amp;#21697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37237;&amp;#39135;&amp;#21697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7237;&amp;#39135;&amp;#21697;&amp;#19994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1457;&amp;#37237;&amp;#39135;&amp;#21697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1457;&amp;#37237;&amp;#39135;&amp;#21697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37237;&amp;#39135;&amp;#21697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7237;&amp;#39135;&amp;#21697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7237;&amp;#39135;&amp;#21697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1457;&amp;#37237;&amp;#39135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1457;&amp;#37237;&amp;#39135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1457;&amp;#37237;&amp;#39135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1457;&amp;#37237;&amp;#39135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1457;&amp;#37237;&amp;#39135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1457;&amp;#37237;&amp;#39135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1457;&amp;#37237;&amp;#39135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1457;&amp;#37237;&amp;#39135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1457;&amp;#37237;&amp;#39135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1457;&amp;#37237;&amp;#39135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1457;&amp;#37237;&amp;#39135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1457;&amp;#37237;&amp;#39135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1457;&amp;#37237;&amp;#39135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1457;&amp;#37237;&amp;#39135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1457;&amp;#37237;&amp;#39135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1457;&amp;#37237;&amp;#39135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1457;&amp;#37237;&amp;#39135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1457;&amp;#37237;&amp;#39135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1457;&amp;#37237;&amp;#39135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1457;&amp;#37237;&amp;#39135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1457;&amp;#37237;&amp;#39135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1457;&amp;#37237;&amp;#39135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1457;&amp;#37237;&amp;#39135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1457;&amp;#37237;&amp;#39135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1457;&amp;#37237;&amp;#39135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1457;&amp;#37237;&amp;#39135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1457;&amp;#37237;&amp;#39135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1457;&amp;#37237;&amp;#39135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1457;&amp;#37237;&amp;#39135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1457;&amp;#37237;&amp;#39135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1457;&amp;#37237;&amp;#39135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1457;&amp;#37237;&amp;#39135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1457;&amp;#37237;&amp;#39135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1457;&amp;#37237;&amp;#39135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1457;&amp;#37237;&amp;#39135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1457;&amp;#37237;&amp;#39135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1457;&amp;#37237;&amp;#39135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1457;&amp;#37237;&amp;#39135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1457;&amp;#37237;&amp;#39135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1457;&amp;#37237;&amp;#39135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1457;&amp;#37237;&amp;#39135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1457;&amp;#37237;&amp;#39135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1457;&amp;#37237;&amp;#39135;&amp;#21697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1457;&amp;#37237;&amp;#39135;&amp;#21697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1457;&amp;#37237;&amp;#39135;&amp;#21697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1457;&amp;#37237;&amp;#39135;&amp;#21697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1457;&amp;#37237;&amp;#39135;&amp;#21697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1457;&amp;#37237;&amp;#39135;&amp;#2169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1457;&amp;#37237;&amp;#39135;&amp;#21697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57;&amp;#37237;&amp;#39135;&amp;#21697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457;&amp;#37237;&amp;#39135;&amp;#21697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57;&amp;#37237;&amp;#39135;&amp;#21697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1457;&amp;#37237;&amp;#39135;&amp;#21697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20869;&amp;#21457;&amp;#37237;&amp;#39135;&amp;#21697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1457;&amp;#37237;&amp;#39135;&amp;#21697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1457;&amp;#37237;&amp;#39135;&amp;#21697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1457;&amp;#37237;&amp;#39135;&amp;#21697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457;&amp;#37237;&amp;#39135;&amp;#21697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1457;&amp;#37237;&amp;#39135;&amp;#21697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1457;&amp;#37237;&amp;#39135;&amp;#21697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1457;&amp;#37237;&amp;#39135;&amp;#21697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1457;&amp;#37237;&amp;#39135;&amp;#21697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1457;&amp;#37237;&amp;#39135;&amp;#21697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7237;&amp;#39135;&amp;#21697;&amp;#20135;&amp;#21697;&amp;#30456;&amp;#20851;&amp;#20135;&amp;#19994;&amp;#30340;&amp;#21457;&amp;#23637;&amp;#23545;&amp;#21457;&amp;#37237;&amp;#39135;&amp;#21697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21457;&amp;#37237;&amp;#39135;&amp;#21697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457;&amp;#37237;&amp;#39135;&amp;#21697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457;&amp;#37237;&amp;#39135;&amp;#21697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57;&amp;#37237;&amp;#39135;&amp;#21697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37237;&amp;#39135;&amp;#21697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37237;&amp;#39135;&amp;#21697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57;&amp;#37237;&amp;#39135;&amp;#21697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57;&amp;#37237;&amp;#39135;&amp;#21697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37237;&amp;#39135;&amp;#21697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57;&amp;#37237;&amp;#39135;&amp;#21697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57;&amp;#37237;&amp;#39135;&amp;#21697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1457;&amp;#37237;&amp;#39135;&amp;#21697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1457;&amp;#37237;&amp;#39135;&amp;#21697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457;&amp;#37237;&amp;#39135;&amp;#21697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37237;&amp;#39135;&amp;#21697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37237;&amp;#39135;&amp;#21697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37237;&amp;#39135;&amp;#21697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1457;&amp;#37237;&amp;#39135;&amp;#21697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37237;&amp;#39135;&amp;#21697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37237;&amp;#39135;&amp;#21697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7237;&amp;#39135;&amp;#21697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37237;&amp;#39135;&amp;#21697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37237;&amp;#39135;&amp;#21697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57;&amp;#37237;&amp;#39135;&amp;#21697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1457;&amp;#37237;&amp;#39135;&amp;#21697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457;&amp;#37237;&amp;#39135;&amp;#21697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57;&amp;#37237;&amp;#39135;&amp;#21697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457;&amp;#37237;&amp;#39135;&amp;#21697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1457;&amp;#37237;&amp;#39135;&amp;#21697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457;&amp;#37237;&amp;#39135;&amp;#21697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57;&amp;#37237;&amp;#39135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37237;&amp;#39135;&amp;#2169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57;&amp;#37237;&amp;#39135;&amp;#21697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37237;&amp;#39135;&amp;#21697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37237;&amp;#39135;&amp;#21697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7237;&amp;#39135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7237;&amp;#39135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1457;&amp;#37237;&amp;#39135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457;&amp;#37237;&amp;#39135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57;&amp;#37237;&amp;#39135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1457;&amp;#37237;&amp;#39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57;&amp;#37237;&amp;#39135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57;&amp;#37237;&amp;#39135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57;&amp;#37237;&amp;#39135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57;&amp;#37237;&amp;#39135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457;&amp;#37237;&amp;#39135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7237;&amp;#39135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7237;&amp;#39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7237;&amp;#39135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7237;&amp;#39135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7237;&amp;#39135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7237;&amp;#39135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7237;&amp;#39135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7237;&amp;#39135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7237;&amp;#39135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7237;&amp;#39135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457;&amp;#37237;&amp;#39135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