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用紫菜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9992;&amp;#32043;&amp;#33756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9992;&amp;#32043;&amp;#33756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19981;&amp;#23436;&amp;#20840;&amp;#32479;&amp;#35745;&amp;#65292;&amp;#20840;&amp;#22269;&amp;#22363;&amp;#32043;&amp;#33756;&amp;#30340;&amp;#24066;&amp;#22330;&amp;#24180;&amp;#20135;&amp;#20540;&amp;#36148;&amp;#36817;50&amp;#20159;&amp;#20803;&amp;#20154;&amp;#27665;&amp;#24065;&amp;#65292;&amp;#20174;&amp;#20107;&amp;#22363;&amp;#32043;&amp;#33756;&amp;#20859;&amp;#27542;&amp;#12289;&amp;#21152;&amp;#24037;&amp;#12289;&amp;#38144;&amp;#21806;&amp;#31561;&amp;#20154;&amp;#21592;&amp;#36798;&amp;#21040;10&amp;#19975;&amp;#20154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2043;&amp;#33756;&amp;#24066;&amp;#22330;&amp;#65292;&amp;#28040;&amp;#36153;&amp;#32773;&amp;#24847;&amp;#35782;&amp;#19981;&amp;#36275;&amp;#65292;&amp;#28040;&amp;#36153;&amp;#32773;&amp;#23545;&amp;#32043;&amp;#33756;&amp;#20102;&amp;#35299;&amp;#24471;&amp;#19981;&amp;#22810;&amp;#65292;&amp;#20294;&amp;#34892;&amp;#19994;&amp;#37324;&amp;#30340;&amp;#39046;&amp;#36305;&amp;#32773;&amp;#20250;&amp;#20197;&amp;#21508;&amp;#31181;&amp;#19981;&amp;#21516;&amp;#30340;&amp;#26041;&amp;#24335;&amp;#65292;&amp;#21521;&amp;#28040;&amp;#36153;&amp;#32773;&amp;#20256;&amp;#36882;&amp;#30528;&amp;#32043;&amp;#33756;&amp;#26356;&amp;#22810;&amp;#30340;&amp;#36164;&amp;#35759;&amp;#65292;&amp;#28508;&amp;#31227;&amp;#40664;&amp;#21270;&amp;#30340;&amp;#24433;&amp;#21709;&amp;#28040;&amp;#36153;&amp;#32773;&amp;#65292;&amp;#32780;&amp;#19988;&amp;#32043;&amp;#33756;&amp;#30340;&amp;#38144;&amp;#21806;&amp;#36235;&amp;#21183;&amp;#20063;&amp;#23558;&amp;#36880;&amp;#27493;&amp;#25552;&amp;#39640;&amp;#28040;&amp;#36153;&amp;#30340;&amp;#24847;&amp;#35782;&amp;#27700;&amp;#20934;&amp;#12290;&amp;#22312;&amp;#20027;&amp;#21160;&amp;#24615;&amp;#28040;&amp;#36153;&amp;#19978;&amp;#39640;&amp;#26723;&amp;#32043;&amp;#33756;&amp;#30340;&amp;#38144;&amp;#21806;&amp;#36235;&amp;#21183;&amp;#23558;&amp;#21576;&amp;#29616;&amp;#19978;&amp;#21319;&amp;#36235;&amp;#21183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63;&amp;#23601;&amp;#35828;&amp;#65292;&amp;#32043;&amp;#33756;&amp;#24066;&amp;#22330;&amp;#26377;&amp;#24453;&amp;#24320;&amp;#22438;&amp;#65292;&amp;#22914;&amp;#26524;&amp;#20320;&amp;#19981;&amp;#21435;&amp;#20570;&amp;#65292;&amp;#21035;&amp;#20154;&amp;#23601;&amp;#20250;&amp;#20570;&amp;#65292;&amp;#32780;&amp;#22823;&amp;#39292;&amp;#33258;&amp;#28982;&amp;#26159;&amp;#20248;&amp;#20808;&amp;#32773;&amp;#25343;&amp;#24471;&amp;#22810;&amp;#65292;&amp;#21518;&amp;#26469;&amp;#32773;&amp;#21482;&amp;#33021;&amp;#30475;&amp;#30528;&amp;#21035;&amp;#20154;&amp;#21344;&amp;#25454;&amp;#24066;&amp;#22330;&amp;#65281;&amp;#30001;&amp;#27492;&amp;#21487;&amp;#35265;&amp;#65292;&amp;#32043;&amp;#33756;&amp;#24066;&amp;#22330;&amp;#31354;&amp;#38388;&amp;#24456;&amp;#22823;&amp;#65292;&amp;#26410;&amp;#26469;&amp;#21069;&amp;#26223;&amp;#38750;&amp;#24120;&amp;#241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7/R0704/201709/28-239665.html"&gt;&amp;#39135;&amp;#29992;&amp;#32043;&amp;#33756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135;&amp;#29992;&amp;#32043;&amp;#3375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135;&amp;#29992;&amp;#32043;&amp;#3375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135;&amp;#29992;&amp;#32043;&amp;#3375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9135;&amp;#29992;&amp;#32043;&amp;#3375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135;&amp;#29992;&amp;#32043;&amp;#3375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9135;&amp;#29992;&amp;#32043;&amp;#3375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135;&amp;#29992;&amp;#32043;&amp;#3375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135;&amp;#29992;&amp;#32043;&amp;#3375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135;&amp;#29992;&amp;#32043;&amp;#3375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9135;&amp;#29992;&amp;#32043;&amp;#3375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9135;&amp;#29992;&amp;#32043;&amp;#3375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9135;&amp;#29992;&amp;#32043;&amp;#3375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9135;&amp;#29992;&amp;#32043;&amp;#3375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9135;&amp;#29992;&amp;#32043;&amp;#3375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9135;&amp;#29992;&amp;#32043;&amp;#3375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9135;&amp;#29992;&amp;#32043;&amp;#3375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9135;&amp;#29992;&amp;#32043;&amp;#3375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135;&amp;#29992;&amp;#32043;&amp;#3375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135;&amp;#29992;&amp;#32043;&amp;#3375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135;&amp;#29992;&amp;#32043;&amp;#3375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135;&amp;#29992;&amp;#32043;&amp;#3375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9135;&amp;#29992;&amp;#32043;&amp;#3375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9135;&amp;#29992;&amp;#32043;&amp;#3375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9135;&amp;#29992;&amp;#32043;&amp;#3375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9135;&amp;#29992;&amp;#32043;&amp;#3375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9135;&amp;#29992;&amp;#32043;&amp;#3375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9135;&amp;#29992;&amp;#32043;&amp;#3375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9135;&amp;#29992;&amp;#32043;&amp;#3375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9135;&amp;#29992;&amp;#32043;&amp;#3375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9135;&amp;#29992;&amp;#32043;&amp;#3375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9135;&amp;#29992;&amp;#32043;&amp;#3375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9135;&amp;#29992;&amp;#32043;&amp;#3375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9135;&amp;#29992;&amp;#32043;&amp;#3375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9135;&amp;#29992;&amp;#32043;&amp;#3375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9135;&amp;#29992;&amp;#32043;&amp;#3375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9135;&amp;#29992;&amp;#32043;&amp;#3375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9135;&amp;#29992;&amp;#32043;&amp;#3375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9135;&amp;#29992;&amp;#32043;&amp;#3375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9135;&amp;#29992;&amp;#32043;&amp;#3375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9135;&amp;#29992;&amp;#32043;&amp;#3375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9135;&amp;#29992;&amp;#32043;&amp;#3375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9135;&amp;#29992;&amp;#32043;&amp;#3375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9135;&amp;#29992;&amp;#32043;&amp;#3375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9135;&amp;#29992;&amp;#32043;&amp;#3375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9135;&amp;#29992;&amp;#32043;&amp;#3375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9135;&amp;#29992;&amp;#32043;&amp;#3375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9135;&amp;#29992;&amp;#32043;&amp;#3375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9135;&amp;#29992;&amp;#32043;&amp;#3375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9135;&amp;#29992;&amp;#32043;&amp;#337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9135;&amp;#29992;&amp;#32043;&amp;#337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9135;&amp;#29992;&amp;#32043;&amp;#3375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9135;&amp;#29992;&amp;#32043;&amp;#3375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9135;&amp;#29992;&amp;#32043;&amp;#3375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9992;&amp;#32043;&amp;#3375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29992;&amp;#32043;&amp;#3375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9135;&amp;#29992;&amp;#32043;&amp;#3375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9992;&amp;#32043;&amp;#3375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29992;&amp;#32043;&amp;#3375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9135;&amp;#29992;&amp;#32043;&amp;#3375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9135;&amp;#29992;&amp;#32043;&amp;#3375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9135;&amp;#29992;&amp;#32043;&amp;#3375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39135;&amp;#29992;&amp;#32043;&amp;#3375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39135;&amp;#29992;&amp;#32043;&amp;#337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9135;&amp;#29992;&amp;#32043;&amp;#3375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9135;&amp;#29992;&amp;#32043;&amp;#3375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9135;&amp;#29992;&amp;#32043;&amp;#3375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9135;&amp;#29992;&amp;#32043;&amp;#3375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9135;&amp;#29992;&amp;#32043;&amp;#3375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9135;&amp;#29992;&amp;#32043;&amp;#3375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9135;&amp;#29992;&amp;#32043;&amp;#3375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9135;&amp;#29992;&amp;#32043;&amp;#3375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39135;&amp;#29992;&amp;#32043;&amp;#3375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39135;&amp;#29992;&amp;#32043;&amp;#3375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9135;&amp;#29992;&amp;#32043;&amp;#3375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9135;&amp;#29992;&amp;#32043;&amp;#3375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135;&amp;#29992;&amp;#32043;&amp;#3375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9135;&amp;#29992;&amp;#32043;&amp;#3375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135;&amp;#29992;&amp;#32043;&amp;#3375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9135;&amp;#29992;&amp;#32043;&amp;#3375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135;&amp;#29992;&amp;#32043;&amp;#3375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9135;&amp;#29992;&amp;#32043;&amp;#3375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9135;&amp;#29992;&amp;#32043;&amp;#3375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9135;&amp;#29992;&amp;#32043;&amp;#3375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9135;&amp;#29992;&amp;#32043;&amp;#3375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9135;&amp;#29992;&amp;#32043;&amp;#3375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9135;&amp;#29992;&amp;#32043;&amp;#3375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9135;&amp;#29992;&amp;#32043;&amp;#3375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9135;&amp;#29992;&amp;#32043;&amp;#3375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9135;&amp;#29992;&amp;#32043;&amp;#3375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39135;&amp;#29992;&amp;#32043;&amp;#3375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39135;&amp;#29992;&amp;#32043;&amp;#3375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39135;&amp;#29992;&amp;#32043;&amp;#3375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39135;&amp;#29992;&amp;#32043;&amp;#3375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39135;&amp;#29992;&amp;#32043;&amp;#3375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39135;&amp;#29992;&amp;#32043;&amp;#3375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39135;&amp;#29992;&amp;#32043;&amp;#3375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39135;&amp;#29992;&amp;#32043;&amp;#3375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39135;&amp;#29992;&amp;#32043;&amp;#3375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39135;&amp;#29992;&amp;#32043;&amp;#3375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39135;&amp;#29992;&amp;#32043;&amp;#3375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9135;&amp;#29992;&amp;#32043;&amp;#3375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9135;&amp;#29992;&amp;#32043;&amp;#3375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135;&amp;#29992;&amp;#32043;&amp;#3375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135;&amp;#29992;&amp;#32043;&amp;#3375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135;&amp;#29992;&amp;#32043;&amp;#3375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9135;&amp;#29992;&amp;#32043;&amp;#3375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9135;&amp;#29992;&amp;#32043;&amp;#3375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9135;&amp;#29992;&amp;#32043;&amp;#3375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135;&amp;#29992;&amp;#32043;&amp;#3375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135;&amp;#29992;&amp;#32043;&amp;#3375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135;&amp;#29992;&amp;#32043;&amp;#3375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9135;&amp;#29992;&amp;#32043;&amp;#3375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9135;&amp;#29992;&amp;#32043;&amp;#3375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9135;&amp;#29992;&amp;#32043;&amp;#3375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9135;&amp;#29992;&amp;#32043;&amp;#3375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9135;&amp;#29992;&amp;#32043;&amp;#3375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39135;&amp;#29992;&amp;#32043;&amp;#3375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39135;&amp;#29992;&amp;#32043;&amp;#3375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39135;&amp;#29992;&amp;#32043;&amp;#3375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9135;&amp;#29992;&amp;#32043;&amp;#3375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39135;&amp;#29992;&amp;#32043;&amp;#3375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39135;&amp;#29992;&amp;#32043;&amp;#3375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9135;&amp;#29992;&amp;#32043;&amp;#3375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9135;&amp;#29992;&amp;#32043;&amp;#3375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9135;&amp;#29992;&amp;#32043;&amp;#3375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9135;&amp;#29992;&amp;#32043;&amp;#3375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9135;&amp;#29992;&amp;#32043;&amp;#3375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9135;&amp;#29992;&amp;#32043;&amp;#3375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39135;&amp;#29992;&amp;#32043;&amp;#3375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9135;&amp;#29992;&amp;#32043;&amp;#3375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9135;&amp;#29992;&amp;#32043;&amp;#3375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9135;&amp;#29992;&amp;#32043;&amp;#3375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39135;&amp;#29992;&amp;#32043;&amp;#3375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9135;&amp;#29992;&amp;#32043;&amp;#3375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9135;&amp;#29992;&amp;#32043;&amp;#3375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32043;&amp;#3375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32043;&amp;#3375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32043;&amp;#3375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32043;&amp;#3375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135;&amp;#29992;&amp;#32043;&amp;#3375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9992;&amp;#32043;&amp;#337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29992;&amp;#32043;&amp;#3375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32043;&amp;#3375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29992;&amp;#32043;&amp;#3375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32043;&amp;#3375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29992;&amp;#32043;&amp;#3375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135;&amp;#29992;&amp;#32043;&amp;#3375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