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离心压缩机市场前景研究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163;&amp;#24515;&amp;#21387;&amp;#32553;&amp;#26426;&amp;#24066;&amp;#22330;&amp;#21069;&amp;#26223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163;&amp;#24515;&amp;#21387;&amp;#32553;&amp;#26426;&amp;#24066;&amp;#22330;&amp;#21069;&amp;#26223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1163;&amp;#24515;&lt;u&gt;&lt;a href="http://www.chinairr.org/report/R05/R0502/201803/13-255201.html"&gt;&lt;span&gt;&lt;span&gt;&amp;#21387;&amp;#32553;&amp;#26426;&lt;/span&gt;&lt;/span&gt;&lt;/a&gt;&lt;/u&gt;&lt;/strong&gt;&lt;strong&gt;&amp;#30340;&amp;#22522;&amp;#26412;&amp;#21407;&amp;#2970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163;&amp;#24515;&amp;#21387;&amp;#32553;&amp;#2642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63;&amp;#24515;&amp;#21387;&amp;#32553;&amp;#26426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63;&amp;#24515;&amp;#21387;&amp;#32553;&amp;#26426;&amp;#30340;&amp;#22522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63;&amp;#24515;&amp;#21387;&amp;#32553;&amp;#2642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63;&amp;#24515;&amp;#21387;&amp;#32553;&amp;#26426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163;&amp;#24515;&amp;#21387;&amp;#32553;&amp;#26426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63;&amp;#24515;&amp;#21387;&amp;#32553;&amp;#26426;&amp;#30340;&amp;#24037;&amp;#20316;&amp;#21407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20;&amp;#29992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7;&amp;#32553;&amp;#26426;&amp;#32423;&amp;#20013;&amp;#30340;&amp;#27668;&amp;#20307;&amp;#27969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23;&amp;#20869;&amp;#27668;&amp;#20307;&amp;#27969;&amp;#21160;&amp;#30340;&amp;#33021;&amp;#37327;&amp;#25439;&amp;#228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21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23;&amp;#20869;&amp;#27668;&amp;#20307;&amp;#27969;&amp;#21160;&amp;#30340;&amp;#33021;&amp;#37327;&amp;#25439;&amp;#228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969;&amp;#21160;&amp;#25439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14;&amp;#20987;&amp;#25439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18;&amp;#38459;&amp;#25439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431;&amp;#27668;&amp;#25439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163;&amp;#24515;&amp;#21387;&amp;#32553;&amp;#26426;&amp;#34892;&amp;#19994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16;&amp;#26415;&amp;#26631;&amp;#20934;&amp;#19982;&amp;#35748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0840;&amp;#29699;&amp;#31163;&amp;#24515;&amp;#21387;&amp;#32553;&amp;#26426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840;&amp;#29699;&amp;#31163;&amp;#24515;&amp;#21387;&amp;#32553;&amp;#2642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1163;&amp;#24515;&amp;#21387;&amp;#32553;&amp;#26426;&amp;#20135;&amp;#19994;&amp;#29615;&amp;#22659;&amp;#25972;&amp;#20307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63;&amp;#24515;&amp;#21387;&amp;#32553;&amp;#26426;&amp;#34892;&amp;#19994;&amp;#21457;&amp;#23637;&amp;#29616;&amp;#2936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1163;&amp;#24515;&amp;#21387;&amp;#32553;&amp;#26426;&amp;#20135;&amp;#19994;&amp;#38142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19990;&amp;#30028;&amp;#31163;&amp;#24515;&amp;#21387;&amp;#32553;&amp;#26426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840;&amp;#29699;&amp;#31163;&amp;#24515;&amp;#21387;&amp;#32553;&amp;#26426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1163;&amp;#24515;&amp;#21387;&amp;#32553;&amp;#26426;&amp;#24066;&amp;#2233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1163;&amp;#24515;&amp;#21387;&amp;#32553;&amp;#26426;&amp;#24066;&amp;#22330;&amp;#35268;&amp;#27169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1163;&amp;#24515;&amp;#21387;&amp;#32553;&amp;#2642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31163;&amp;#24515;&amp;#21387;&amp;#32553;&amp;#26426;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19990;&amp;#30028;&amp;#37096;&amp;#20998;&amp;#22269;&amp;#23478;&amp;#31163;&amp;#24515;&amp;#21387;&amp;#32553;&amp;#2642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31163;&amp;#24515;&amp;#21387;&amp;#32553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19990;&amp;#30028;&amp;#20027;&amp;#35201;&amp;#31163;&amp;#24515;&amp;#21387;&amp;#32553;&amp;#26426;&amp;#2022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1;&amp;#26684;&amp;#32034;&amp;#20848;&amp;#20844;&amp;#21496;&amp;#65288;INGERSOLL RAND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33713;&amp;#36187;&amp;#20848;&amp;#65288;DRESSER-RAND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26364;&amp;#36879;&amp;#24179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63;&amp;#29305;&amp;#25289;&amp;#26031;?&amp;#31185;&amp;#26222;&amp;#26607;&amp;#65288;ATLAS COPC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5;&amp;#26412;ELLIOTT-EBARA&amp;#36879;&amp;#24179;&amp;#26426;&amp;#2680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889;&amp;#22269;&amp;#19977;&amp;#26143;TECHWIN&amp;#26666;&amp;#24335;&amp;#20250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45;&amp;#40614;&amp;#38534;&amp;#20844;&amp;#21496;(CAMERON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013;&amp;#22269;&amp;#31163;&amp;#24515;&amp;#21387;&amp;#32553;&amp;#26426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1163;&amp;#24515;&amp;#21387;&amp;#32553;&amp;#26426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63;&amp;#24515;&amp;#21387;&amp;#32553;&amp;#26426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63;&amp;#24515;&amp;#21387;&amp;#32553;&amp;#26426;&amp;#22269;&amp;#2347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CPI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1163;&amp;#24515;&amp;#21387;&amp;#32553;&amp;#26426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lt;/strong&gt;&lt;strong&gt;&amp;#24180;&amp;#31163;&amp;#24515;&amp;#21387;&amp;#32553;&amp;#26426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31163;&amp;#24515;&amp;#21387;&amp;#32553;&amp;#2642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163;&amp;#24515;&amp;#21387;&amp;#32553;&amp;#26426;&amp;#29983;&amp;#2013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63;&amp;#24515;&amp;#21387;&amp;#32553;&amp;#26426;&amp;#24066;&amp;#22330;&amp;#21457;&amp;#2363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63;&amp;#24515;&amp;#21387;&amp;#32553;&amp;#26426;&amp;#24066;&amp;#22330;&amp;#26223;&amp;#27668;&amp;#2152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31163;&amp;#24515;&amp;#21387;&amp;#32553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0225;&amp;#19994;&amp;#31163;&amp;#24515;&amp;#21387;&amp;#32553;&amp;#26426;&amp;#26009;&amp;#21457;&amp;#2363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63;&amp;#24515;&amp;#21387;&amp;#32553;&amp;#26426;&amp;#19987;&amp;#29992;&amp;#26009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63;&amp;#24515;&amp;#21387;&amp;#32553;&amp;#26426;&amp;#19987;&amp;#29992;&amp;#26009;&amp;#24066;&amp;#2233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6&amp;#24180;&amp;#31163;&amp;#24515;&amp;#21387;&amp;#32553;&amp;#26426;&amp;#24066;&amp;#22330;&amp;#21457;&amp;#23637;&amp;#20013;&amp;#23384;&amp;#22312;&amp;#30340;&amp;#38382;&amp;#39064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63;&amp;#24515;&amp;#21387;&amp;#32553;&amp;#26426;&amp;#24066;&amp;#22330;&amp;#21457;&amp;#23637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31163;&amp;#24515;&amp;#21387;&amp;#32553;&amp;#26426;&amp;#25972;&amp;#20307;&amp;#31454;&amp;#20105;&amp;#2114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555;&amp;#31163;&amp;#24515;&amp;#21387;&amp;#32553;&amp;#26426;&amp;#21457;&amp;#2363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lt;/strong&gt;&lt;strong&gt;&amp;#24180;&amp;#20013;&amp;#22269;&amp;#31163;&amp;#24515;&amp;#21387;&amp;#32553;&amp;#26426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1163;&amp;#24515;&amp;#21387;&amp;#32553;&amp;#26426;&amp;#20135;&amp;#21697;&amp;#34892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163;&amp;#24515;&amp;#21387;&amp;#32553;&amp;#26426;&amp;#21697;&amp;#29260;&amp;#34892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163;&amp;#24515;&amp;#21387;&amp;#32553;&amp;#26426;&amp;#20135;&amp;#19994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163;&amp;#24515;&amp;#21387;&amp;#32553;&amp;#26426;&amp;#24066;&amp;#22330;&amp;#21069;&amp;#26223;&amp;#30475;&amp;#22909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1163;&amp;#24515;&amp;#21387;&amp;#32553;&amp;#26426;&amp;#20135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163;&amp;#24515;&amp;#21387;&amp;#32553;&amp;#26426;&amp;#20135;&amp;#19994;&amp;#30340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163;&amp;#24515;&amp;#21387;&amp;#32553;&amp;#2642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163;&amp;#24515;&amp;#21387;&amp;#32553;&amp;#26426;&amp;#21306;&amp;#22495;&amp;#34892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31163;&amp;#24515;&amp;#21387;&amp;#32553;&amp;#26426;&amp;#29983;&amp;#20135;&amp;#35774;&amp;#22791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163;&amp;#24515;&amp;#21387;&amp;#32553;&amp;#26426;&amp;#21046;&amp;#36896;&amp;#35774;&amp;#2279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1163;&amp;#24515;&amp;#21387;&amp;#32553;&amp;#26426;&amp;#21046;&amp;#36896;&amp;#35774;&amp;#22791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63;&amp;#24515;&amp;#21387;&amp;#32553;&amp;#26426;&amp;#21046;&amp;#36896;&amp;#35774;&amp;#22791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1163;&amp;#24515;&amp;#21387;&amp;#32553;&amp;#26426;&amp;#21046;&amp;#36896;&amp;#35774;&amp;#22791;&amp;#34892;&amp;#1999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163;&amp;#24515;&amp;#21387;&amp;#32553;&amp;#26426;&amp;#21046;&amp;#36896;&amp;#35774;&amp;#22791;&amp;#21450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31163;&amp;#24515;&amp;#21387;&amp;#32553;&amp;#26426;&amp;#34892;&amp;#19994;&amp;#21457;&amp;#23637;&amp;#19978;&amp;#19979;&amp;#28216;&amp;#28145;&amp;#24230;&amp;#25253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3545;&amp;#34892;&amp;#19994;&amp;#20379;&amp;#32473;&amp;#3732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3545;&amp;#34892;&amp;#19994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21457;&amp;#23637;&amp;#25972;&amp;#2030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1163;&amp;#24515;&amp;#21387;&amp;#32553;&amp;#26426;&amp;#24066;&amp;#22330;&amp;#38144;&amp;#21806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1163;&amp;#24515;&amp;#21387;&amp;#32553;&amp;#26426;&amp;#24066;&amp;#22330;&amp;#38144;&amp;#21806;&amp;#32456;&amp;#31471;&amp;#30340;&amp;#22522;&amp;#26412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163;&amp;#24515;&amp;#21387;&amp;#32553;&amp;#26426;&amp;#24066;&amp;#22330;&amp;#32456;&amp;#31471;&amp;#30340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31163;&amp;#24515;&amp;#21387;&amp;#32553;&amp;#26426;&amp;#32456;&amp;#31471;&amp;#30340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63;&amp;#24515;&amp;#21387;&amp;#32553;&amp;#26426;&amp;#24066;&amp;#22330;&amp;#30340;&amp;#20027;&amp;#35201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63;&amp;#24515;&amp;#21387;&amp;#32553;&amp;#26426;&amp;#20225;&amp;#19994;&amp;#20027;&amp;#35201;&amp;#28192;&amp;#369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019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2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5768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163;&amp;#24515;&amp;#21387;&amp;#32553;&amp;#26426;&amp;#22312;&amp;#19981;&amp;#21516;&amp;#28192;&amp;#36947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63;&amp;#24515;&amp;#21387;&amp;#32553;&amp;#26426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5;&amp;#29702;&amp;#21830;&amp;#36873;&amp;#253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0340;&amp;#26412;&amp;#22303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2852;&amp;#2151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163;&amp;#24515;&amp;#21387;&amp;#32553;&amp;#26426;&amp;#22312;&amp;#20013;&amp;#22269;&amp;#30340;&amp;#33829;&amp;#38144;&amp;#31574;&amp;#3005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2577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47;&amp;#32452;&amp;#2151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78;&amp;#2183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8192;&amp;#36947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OEM&amp;#21512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307;&amp;#3956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1163;&amp;#24515;&amp;#21387;&amp;#32553;&amp;#26426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983;&amp;#2013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163;&amp;#24515;&amp;#21387;&amp;#32553;&amp;#26426;&amp;#34892;&amp;#19994;&amp;#29983;&amp;#2013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163;&amp;#24515;&amp;#21387;&amp;#32553;&amp;#26426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2463;&amp;#27982;&amp;#24418;&amp;#21183;&amp;#23545;&amp;#31163;&amp;#24515;&amp;#21387;&amp;#32553;&amp;#26426;&amp;#34892;&amp;#19994;&amp;#29983;&amp;#201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1163;&amp;#24515;&amp;#21387;&amp;#32553;&amp;#26426;&amp;#34892;&amp;#19994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376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54;&amp;#20998;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63;&amp;#24515;&amp;#21387;&amp;#32553;&amp;#26426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32463;&amp;#27982;&amp;#24418;&amp;#21183;&amp;#23545;&amp;#31163;&amp;#24515;&amp;#21387;&amp;#32553;&amp;#26426;&amp;#34892;&amp;#19994;&amp;#20379;&amp;#38656;&amp;#24179;&amp;#3491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63;&amp;#24515;&amp;#21387;&amp;#32553;&amp;#26426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1163;&amp;#24515;&amp;#21387;&amp;#32553;&amp;#26426;&amp;#34892;&amp;#19994;&amp;#20135;&amp;#21697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163;&amp;#24515;&amp;#21387;&amp;#32553;&amp;#26426;&amp;#34892;&amp;#19994;&amp;#20135;&amp;#21697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63;&amp;#24515;&amp;#21387;&amp;#32553;&amp;#26426;&amp;#36827;&amp;#20986;&amp;#21475;&amp;#20135;&amp;#21697;&amp;#26500;&amp;#2510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31163;&amp;#24515;&amp;#21387;&amp;#32553;&amp;#26426;&amp;#36827;&amp;#20986;&amp;#2147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63;&amp;#24515;&amp;#21387;&amp;#32553;&amp;#26426;&amp;#34892;&amp;#19994;&amp;#36827;&amp;#20986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1163;&amp;#24515;&amp;#21387;&amp;#32553;&amp;#26426;&amp;#34892;&amp;#19994;&amp;#20135;&amp;#21697;&amp;#36827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31163;&amp;#24515;&amp;#21387;&amp;#32553;&amp;#26426;&amp;#34892;&amp;#19994;&amp;#20135;&amp;#21697;&amp;#20986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163;&amp;#24515;&amp;#21387;&amp;#32553;&amp;#26426;&amp;#34892;&amp;#19994;&amp;#20135;&amp;#21697;&amp;#36827;&amp;#20986;&amp;#21475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320;&amp;#2130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320;&amp;#2130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1163;&amp;#24515;&amp;#21387;&amp;#32553;&amp;#26426;&amp;#34892;&amp;#19994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1163;&amp;#24515;&amp;#21387;&amp;#32553;&amp;#26426;&amp;#34892;&amp;#19994;&amp;#20135;&amp;#21697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1163;&amp;#24515;&amp;#21387;&amp;#32553;&amp;#26426;&amp;#34892;&amp;#19994;&amp;#20135;&amp;#2169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&lt;/strong&gt;&lt;strong&gt;&amp;#24180;&amp;#20013;&amp;#22269;&amp;#31163;&amp;#24515;&amp;#21387;&amp;#32553;&amp;#2642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163;&amp;#24515;&amp;#21387;&amp;#32553;&amp;#26426;&amp;#34892;&amp;#19994;&amp;#20027;&amp;#35201;&amp;#31454;&amp;#201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656;&amp;#27714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63;&amp;#24515;&amp;#21387;&amp;#32553;&amp;#26426;&amp;#20225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163;&amp;#24515;&amp;#21387;&amp;#32553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63;&amp;#24515;&amp;#21387;&amp;#32553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63;&amp;#24515;&amp;#21387;&amp;#32553;&amp;#26426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163;&amp;#24515;&amp;#21387;&amp;#32553;&amp;#26426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1163;&amp;#24515;&amp;#21387;&amp;#32553;&amp;#26426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163;&amp;#24515;&amp;#21387;&amp;#32553;&amp;#26426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&lt;/strong&gt;&lt;strong&gt;&amp;#24180;&amp;#20013;&amp;#22269;&amp;#31163;&amp;#24515;&amp;#21387;&amp;#32553;&amp;#26426;&amp;#37096;&amp;#20998;&amp;#20225;&amp;#1999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84;&amp;#38451;&amp;#40723;&amp;#39118;&amp;#2642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199;&amp;#23433;&amp;#38485;&amp;#40723;&amp;#21160;&amp;#211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199;&amp;#38376;&amp;#23376;&amp;#24037;&amp;#19994;&amp;#36879;&amp;#24179;&amp;#26426;&amp;#26800;(&amp;#33899;&amp;#33446;&amp;#23707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199;&amp;#23433;&amp;#20132;&amp;#22823;&amp;#36187;&amp;#23572;&amp;#26426;&amp;#27893;&amp;#25104;&amp;#22871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477;&amp;#24030;&amp;#26477;&amp;#27687;&amp;#36879;&amp;#2417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080;&amp;#38177;&amp;#21387;&amp;#32553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5105;&amp;#22269;&amp;#31163;&amp;#24515;&amp;#21387;&amp;#32553;&amp;#26426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10;&amp;#26469;&amp;#31163;&amp;#24515;&amp;#21387;&amp;#32553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1163;&amp;#24515;&amp;#21387;&amp;#32553;&amp;#26426;&amp;#34892;&amp;#19994;&amp;#36816;&amp;#34892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5105;&amp;#22269;&amp;#31163;&amp;#24515;&amp;#21387;&amp;#32553;&amp;#26426;&amp;#34892;&amp;#19994;&amp;#33829;&amp;#38144;&amp;#21450;&amp;#25237;&amp;#36164;&amp;#20998;&amp;#26512;&amp;#65288;ZY WZY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163;&amp;#24515;&amp;#21387;&amp;#32553;&amp;#26426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3829;&amp;#38144;&amp;#31574;&amp;#30053;&amp;#21457;&amp;#23637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63;&amp;#24515;&amp;#21387;&amp;#32553;&amp;#26426;&amp;#34892;&amp;#19994;&amp;#25237;&amp;#36164;&amp;#29615;&amp;#22659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163;&amp;#24515;&amp;#21387;&amp;#32553;&amp;#26426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225;&amp;#19994;&amp;#21457;&amp;#23637;&amp;#29616;&amp;#29366;&amp;#21450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6680;&amp;#24515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63;&amp;#24515;&amp;#21387;&amp;#32553;&amp;#26426;&amp;#34892;&amp;#19994;&amp;#29983;&amp;#20135;&amp;#25216;&amp;#2641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1163;&amp;#24515;&amp;#21387;&amp;#32553;&amp;#26426;&amp;#34892;&amp;#19994;&amp;#20135;&amp;#21697;&amp;#29983;&amp;#20135;&amp;#25216;&amp;#26415;&amp;#38761;&amp;#2603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63;&amp;#24515;&amp;#21387;&amp;#32553;&amp;#26426;&amp;#34892;&amp;#19994;&amp;#21457;&amp;#23637;&amp;#29983;&amp;#21629;&amp;#21608;&amp;#26399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63;&amp;#24515;&amp;#21387;&amp;#32553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63;&amp;#24515;&amp;#21387;&amp;#32553;&amp;#26426;&amp;#34892;&amp;#19994;&amp;#20135;&amp;#38144;&amp;#35268;&amp;#27169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63;&amp;#24515;&amp;#21387;&amp;#32553;&amp;#26426;&amp;#34892;&amp;#19994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63;&amp;#24515;&amp;#21387;&amp;#32553;&amp;#26426;&amp;#34892;&amp;#19994;&amp;#20135;&amp;#21697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63;&amp;#24515;&amp;#21387;&amp;#32553;&amp;#26426;&amp;#34892;&amp;#19994;&amp;#20135;&amp;#21697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63;&amp;#24515;&amp;#21387;&amp;#32553;&amp;#26426;&amp;#34892;&amp;#19994;&amp;#19979;&amp;#28216;&amp;#28040;&amp;#36153;&amp;#24066;&amp;#2233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&amp;#31163;&amp;#24515;&amp;#21387;&amp;#32553;&amp;#26426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163;&amp;#24515;&amp;#21387;&amp;#32553;&amp;#26426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&amp;#31163;&amp;#24515;&amp;#21387;&amp;#32553;&amp;#26426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1163;&amp;#24515;&amp;#21387;&amp;#32553;&amp;#26426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1163;&amp;#24515;&amp;#21387;&amp;#32553;&amp;#26426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&amp;#31163;&amp;#24515;&amp;#21387;&amp;#32553;&amp;#26426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163;&amp;#24515;&amp;#21387;&amp;#32553;&amp;#26426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&amp;#31163;&amp;#24515;&amp;#21387;&amp;#32553;&amp;#26426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&amp;#31163;&amp;#24515;&amp;#21387;&amp;#32553;&amp;#26426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&amp;#31163;&amp;#24515;&amp;#21387;&amp;#32553;&amp;#26426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&amp;#31163;&amp;#24515;&amp;#21387;&amp;#32553;&amp;#26426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&amp;#31163;&amp;#24515;&amp;#21387;&amp;#32553;&amp;#26426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163;&amp;#24515;&amp;#21387;&amp;#32553;&amp;#26426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&amp;#31163;&amp;#24515;&amp;#21387;&amp;#32553;&amp;#26426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&amp;#31163;&amp;#24515;&amp;#21387;&amp;#32553;&amp;#26426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&amp;#31163;&amp;#24515;&amp;#21387;&amp;#32553;&amp;#26426;&amp;#34892;&amp;#19994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1163;&amp;#24515;&amp;#21387;&amp;#32553;&amp;#26426;&amp;#24066;&amp;#22330;&amp;#20135;&amp;#21697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1163;&amp;#24515;&amp;#21387;&amp;#32553;&amp;#26426;&amp;#24066;&amp;#22330;&amp;#20135;&amp;#21697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