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标发射机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6631;&amp;#21457;&amp;#23556;&amp;#26426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6631;&amp;#21457;&amp;#23556;&amp;#26426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449;&amp;#26631;&amp;#21457;&amp;#23556;&amp;#26426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6631;&amp;#21457;&amp;#23556;&amp;#26426;&amp;#24066;&amp;#22330;&amp;#21069;&amp;#26223;&amp;#30740;&amp;#31350;&amp;#19982;&amp;#25237;&amp;#36164;&amp;#26041;&amp;#21521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449;&amp;#26631;&lt;u&gt;&lt;a href="http://www.chinairr.org/report/R04/R0401/201708/10-236350.html"&gt;&lt;span&gt;&lt;span&gt;&amp;#21457;&amp;#23556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6631;&amp;#21457;&amp;#2355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6631;&amp;#21457;&amp;#23556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6631;&amp;#21457;&amp;#23556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449;&amp;#26631;&amp;#21457;&amp;#2355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6631;&amp;#21457;&amp;#2355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9;&amp;#26631;&amp;#21457;&amp;#23556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449;&amp;#26631;&amp;#21457;&amp;#23556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6631;&amp;#21457;&amp;#23556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449;&amp;#26631;&amp;#21457;&amp;#23556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6631;&amp;#21457;&amp;#23556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6631;&amp;#21457;&amp;#2355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449;&amp;#26631;&amp;#21457;&amp;#2355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6631;&amp;#21457;&amp;#2355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449;&amp;#26631;&amp;#21457;&amp;#23556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449;&amp;#26631;&amp;#21457;&amp;#23556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6631;&amp;#21457;&amp;#23556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449;&amp;#26631;&amp;#21457;&amp;#2355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449;&amp;#26631;&amp;#21457;&amp;#2355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449;&amp;#26631;&amp;#21457;&amp;#2355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449;&amp;#26631;&amp;#21457;&amp;#2355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449;&amp;#26631;&amp;#21457;&amp;#2355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449;&amp;#26631;&amp;#21457;&amp;#23556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449;&amp;#26631;&amp;#21457;&amp;#23556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9;&amp;#26631;&amp;#21457;&amp;#23556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9;&amp;#26631;&amp;#21457;&amp;#23556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449;&amp;#26631;&amp;#21457;&amp;#23556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449;&amp;#26631;&amp;#21457;&amp;#23556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449;&amp;#26631;&amp;#21457;&amp;#23556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449;&amp;#26631;&amp;#21457;&amp;#23556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6631;&amp;#21457;&amp;#2355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6631;&amp;#21457;&amp;#2355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9;&amp;#26631;&amp;#21457;&amp;#23556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6631;&amp;#21457;&amp;#23556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6631;&amp;#21457;&amp;#23556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6631;&amp;#21457;&amp;#2355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449;&amp;#26631;&amp;#21457;&amp;#23556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9;&amp;#26631;&amp;#21457;&amp;#2355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6631;&amp;#21457;&amp;#2355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6631;&amp;#21457;&amp;#2355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6631;&amp;#21457;&amp;#23556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6631;&amp;#21457;&amp;#23556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6631;&amp;#21457;&amp;#23556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9;&amp;#26631;&amp;#21457;&amp;#2355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6631;&amp;#21457;&amp;#2355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6631;&amp;#21457;&amp;#23556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6631;&amp;#21457;&amp;#2355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6631;&amp;#21457;&amp;#2355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6631;&amp;#21457;&amp;#23556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6631;&amp;#21457;&amp;#23556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9;&amp;#26631;&amp;#21457;&amp;#23556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6631;&amp;#21457;&amp;#23556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6631;&amp;#21457;&amp;#2355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9;&amp;#26631;&amp;#21457;&amp;#23556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