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蛋品加工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507;&amp;#21697;&amp;#21152;&amp;#24037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507;&amp;#21697;&amp;#21152;&amp;#24037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0340;&amp;#40481;&amp;#34507;&amp;#20135;&amp;#19994;&amp;#27599;&amp;#24180;&amp;#26377;&amp;#36817;3000&amp;#20159;&amp;#20803;&amp;#30340;&amp;#20135;&amp;#19994;&amp;#35268;&amp;#27169;&amp;#65292;&amp;#20840;&amp;#29699;&amp;#21344;&amp;#27604;40%&amp;#65292;&amp;#19990;&amp;#30028;&amp;#25490;&amp;#21517;&amp;#31532;&amp;#19968;&amp;#12290;&amp;#20294;&amp;#25105;&amp;#22269;&amp;#30340;&amp;#20859;&amp;#40481;&amp;#22330;&amp;#36824;&amp;#22788;&amp;#20110;&amp;#23567;&amp;#35268;&amp;#27169;&amp;#65292;&amp;#22823;&amp;#32676;&amp;#20307;&amp;#12289;&amp;#19981;&amp;#35268;&amp;#33539;&amp;#30340;&amp;#29366;&amp;#24577;&amp;#65292;&amp;#40481;&amp;#34507;&amp;#21697;&amp;#29260;&amp;#24314;&amp;#35774;&amp;#20005;&amp;#37325;&amp;#28382;&amp;#21518;&amp;#65292;92.46%&amp;#30340;&amp;#34507;&amp;#40481;&amp;#20859;&amp;#27542;&amp;#22330;&amp;#27809;&amp;#26377;&amp;#33258;&amp;#24049;&amp;#30340;&amp;#21697;&amp;#29260;&amp;#21644;&amp;#36827;&amp;#34892;&amp;#35748;&amp;#35777;&amp;#65292;&amp;#26377;&amp;#26426;&amp;#12289;&amp;#26080;&amp;#20844;&amp;#23475;&amp;#12289;&amp;#32511;&amp;#33394;&amp;#20197;&amp;#21450;&amp;#21697;&amp;#29260;&amp;#22312;&amp;#19981;&amp;#21516;&amp;#35268;&amp;#27169;&amp;#20013;&amp;#25152;&amp;#21344;&amp;#27604;&amp;#20363;&amp;#22343;&amp;#19981;&amp;#21040;10%&amp;#12290;&amp;#19981;&amp;#20165;&amp;#22914;&amp;#27492;&amp;#65292;&amp;#25105;&amp;#22269;&amp;#40481;&amp;#34507;&amp;#30340;&amp;#29983;&amp;#20135;&amp;#21644;&amp;#38144;&amp;#21806;&amp;#20004;&amp;#22823;&amp;#29615;&amp;#33410;&amp;#33073;&amp;#33410;&amp;#20998;&amp;#31163;&amp;#20063;&amp;#22823;&amp;#22823;&amp;#21046;&amp;#32422;&amp;#20135;&amp;#19994;&amp;#30340;&amp;#21457;&amp;#23637;&amp;#12290;&amp;#20013;&amp;#22269;&amp;#34507;&amp;#21046;&amp;#21697;&amp;#21152;&amp;#24037;&amp;#34892;&amp;#19994;&amp;#29616;&amp;#29366;&amp;#21450;&amp;#39044;&amp;#27979;&amp;#20998;&amp;#26512;&amp;#22914;&amp;#1997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4507;&amp;#21046;&amp;#21697;&amp;#20135;&amp;#21697;&amp;#29616;&amp;#29366;&amp;#65292;&amp;#22269;&amp;#20869;&amp;#30340;&amp;#34507;&amp;#21152;&amp;#24037;&amp;#21046;&amp;#21697;&amp;#30446;&amp;#21069;&amp;#24418;&amp;#24335;&amp;#31616;&amp;#21333;&amp;#65292;&amp;#24046;&amp;#24322;&amp;#21270;&amp;#19981;&amp;#26126;&amp;#26174;&amp;#65292;&amp;#32570;&amp;#20047;&amp;#21019;&amp;#26032;&amp;#65292;&amp;#20027;&amp;#35201;&amp;#20173;&amp;#26159;&amp;#21348;&amp;#34507;&amp;#12289;&amp;#21688;&amp;#34507;&amp;#12289;&amp;#26494;&amp;#33457;&amp;#34507;&amp;#31561;&amp;#20256;&amp;#32479;&amp;#21152;&amp;#24037;&amp;#21046;&amp;#21697;&amp;#65292;&amp;#19988;&amp;#21475;&amp;#21619;&amp;#21333;&amp;#19968;&amp;#65292;&amp;#21253;&amp;#35013;&amp;#20215;&amp;#20540;&amp;#24863;&amp;#19981;&amp;#39640;&amp;#12289;&amp;#38144;&amp;#21806;&amp;#28192;&amp;#36947;&amp;#26377;&amp;#38480;&amp;#28082;&amp;#34507;&amp;#12289;&amp;#34507;&amp;#31881;&amp;#20135;&amp;#21697;&amp;#21151;&amp;#33021;&amp;#24615;&amp;#20135;&amp;#21697;&amp;#32570;&amp;#20047;&amp;#65292;&amp;#32570;&amp;#23569;&amp;#31526;&amp;#21512;&amp;#25105;&amp;#22269;&amp;#20256;&amp;#32479;&amp;#39278;&amp;#39135;&amp;#25991;&amp;#21270;&amp;#20064;&amp;#24815;&amp;#30340;&amp;#30456;&amp;#20851;&amp;#20135;&amp;#21697;&amp;#12290;&amp;#22269;&amp;#20869;&amp;#23545;&amp;#34507;&amp;#40481;&amp;#20859;&amp;#27542;&amp;#21644;&amp;#34507;&amp;#21697;&amp;#30340;&amp;#23433;&amp;#20840;&amp;#20307;&amp;#31995;&amp;#32570;&amp;#20047;&amp;#32479;&amp;#19968;&amp;#30340;&amp;#26631;&amp;#20934;&amp;#35268;&amp;#33539;&amp;#65292;&amp;#34507;&amp;#21697;&amp;#20225;&amp;#19994;&amp;#20004;&amp;#32423;&amp;#20998;&amp;#21270;&amp;#65292;&amp;#28040;&amp;#36153;&amp;#32773;&amp;#23545;&amp;#30495;&amp;#27491;&amp;#20248;&amp;#36136;&amp;#40481;&amp;#34507;&amp;#30340;&amp;#23433;&amp;#20840;&amp;#12289;&amp;#33829;&amp;#20859;&amp;#12289;&amp;#24212;&amp;#29992;&amp;#21151;&amp;#33021;&amp;#35748;&amp;#35782;&amp;#19981;&amp;#36275;&amp;#12290;&amp;#25105;&amp;#22269;&amp;#34507;&amp;#21152;&amp;#24037;&amp;#20135;&amp;#19994;&amp;#26410;&amp;#26469;&amp;#23558;&amp;#22312;&amp;#21151;&amp;#33021;&amp;#24615;&amp;#12289;&amp;#20010;&amp;#24615;&amp;#21270;&amp;#12289;&amp;#20241;&amp;#38386;&amp;#12289;&amp;#39184;&amp;#39278;&amp;#39044;&amp;#21046;&amp;#21697;&amp;#31561;&amp;#34507;&amp;#21046;&amp;#21697;&amp;#24320;&amp;#21457;&amp;#20197;&amp;#21450;&amp;#29983;&amp;#29289;&amp;#12289;&amp;#21307;&amp;#33647;&amp;#24212;&amp;#29992;&amp;#31561;&amp;#26041;&amp;#38754;&amp;#21462;&amp;#24471;&amp;#31361;&amp;#307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a href="http://www.chinairr.org/report/R13/R1304/201801/09-249373.html"&gt;&amp;#34507;&amp;#21697;&amp;#21152;&amp;#24037;&lt;/a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34507;&amp;#21697;&amp;#21152;&amp;#24037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4507;&amp;#21697;&amp;#21152;&amp;#24037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507;&amp;#21697;&amp;#21152;&amp;#2403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507;&amp;#31867;&amp;#20154;&amp;#31867;&amp;#28040;&amp;#36153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165;&amp;#34507;&amp;#29983;&amp;#201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165;&amp;#34507;&amp;#20986;&amp;#2147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34;&amp;#21335;&amp;#23545;&amp;#34507;&amp;#21697;&amp;#23454;&amp;#34892;&amp;#36827;&amp;#21475;&amp;#38480;&amp;#390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4507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4507;&amp;#21697;&amp;#34892;&amp;#19994;&amp;#19968;&amp;#20307;&amp;#21270;&amp;#29983;&amp;#2013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4507;&amp;#21697;&amp;#19994;&amp;#30340;&amp;#21457;&amp;#23637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34507;&amp;#2169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4507;&amp;#21697;&amp;#21152;&amp;#24037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507;&amp;#21697;&amp;#21152;&amp;#2403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07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507;&amp;#21697;&amp;#21152;&amp;#2403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8040;&amp;#36153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4507;&amp;#21697;&amp;#21152;&amp;#24037;&amp;#19978;&amp;#28216;&amp;#20135;&amp;#19994;&amp;#36816;&amp;#34892;&amp;#36879;&amp;#26512;--&lt;/strong&gt;&lt;strong&gt;&amp;#34507;&amp;#40481;&amp;#20859;&amp;#275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4507;&amp;#40481;&amp;#20135;&amp;#19994;&amp;#21457;&amp;#23637;&amp;#29616;&amp;#29366;&amp;#1998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40481;&amp;#20135;&amp;#19994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40481;&amp;#20135;&amp;#19994;&amp;#32467;&amp;#26500;&amp;#19981;&amp;#26029;&amp;#35843;&amp;#25972;&amp;#1228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0248;&amp;#21183;&amp;#24067;&amp;#23616;&amp;#22522;&amp;#264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85;&amp;#36275;&amp;#20102;&amp;#28040;&amp;#36153;&amp;#32773;&amp;#30340;&amp;#33829;&amp;#20859;&amp;#38656;&amp;#27714;&amp;#65292;&amp;#20445;&amp;#38556;&amp;#20102;&amp;#39135;&amp;#2928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3601;&amp;#19994;&amp;#19982;&amp;#20892;&amp;#27665;&amp;#2268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507;&amp;#21697;&amp;#21152;&amp;#24037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892;&amp;#25143;&amp;#25955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35268;&amp;#27169;&amp;#21270;&amp;#12289;&amp;#19987;&amp;#19994;&amp;#21270;&amp;#30340;&amp;#22823;&amp;#20013;&amp;#22411;&amp;#20859;&amp;#40481;&amp;#22330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82;&amp;#20892;&amp;#25143;&amp;#30456;&amp;#32467;&amp;#21512;&amp;#30340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8598;&amp;#32422;&amp;#21270;&amp;#12289;&amp;#19968;&amp;#20307;&amp;#21270;&amp;#29983;&amp;#20135;&amp;#22522;&amp;#223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4507;&amp;#40481;&amp;#20135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827;&amp;#20837;&amp;#38376;&amp;#27099;&amp;#20302;&amp;#65292;&amp;#29983;&amp;#20135;&amp;#35268;&amp;#27169;&amp;#23567;&amp;#65292;&amp;#36807;&amp;#24230;&amp;#31454;&amp;#2010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333;&amp;#19968;&amp;#65292;&amp;#29983;&amp;#20135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7542;&amp;#25928;&amp;#30410;&amp;#36739;&amp;#20302;&amp;#65292;&amp;#20859;&amp;#27542;&amp;#25143;&amp;#38754;&amp;#20020;&amp;#30340;&amp;#24066;&amp;#22330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481;&amp;#34507;&amp;#36136;&amp;#37327;&amp;#28508;&amp;#22312;&amp;#23433;&amp;#20840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70;&amp;#20047;&amp;#40481;&amp;#34507;&amp;#25209;&amp;#21457;&amp;#21644;&amp;#38646;&amp;#21806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1;&amp;#20110;&amp;#25105;&amp;#22269;&amp;#34507;&amp;#40481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20998;&amp;#21457;&amp;#25381;&amp;#25919;&amp;#24220;&amp;#23439;&amp;#35266;&amp;#35843;&amp;#25511;&amp;#32844;&amp;#33021;&amp;#65292;&amp;#38477;&amp;#2030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4507;&amp;#21697;&amp;#21152;&amp;#2403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4507;&amp;#21697;&amp;#21152;&amp;#2403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39318;&amp;#23478;&amp;#30465;&amp;#32423;&amp;#34507;&amp;#21697;&amp;#30740;&amp;#31350;&amp;#20013;&amp;#24515;&amp;#33853;&amp;#25143;&amp;#27982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843;&amp;#23626;&amp;#20013;&amp;#22269;&amp;#34507;&amp;#21697;&amp;#31185;&amp;#25216;&amp;#22823;&amp;#2025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26032;&amp;#21326;&amp;#25196;&amp;#34507;&amp;#21697;&amp;#21152;&amp;#24037;&amp;#39033;&amp;#30446;&amp;#22242;&amp;#39118;&amp;#208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39318;&amp;#26465;&amp;#34507;&amp;#21697;&amp;#28145;&amp;#21152;&amp;#24037;&amp;#32447;&amp;#208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507;&amp;#21697;&amp;#21152;&amp;#2403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59;&amp;#19990;&amp;#30028;&amp;#19978;&amp;#26368;&amp;#22823;&amp;#30340;&amp;#34507;&amp;#21697;&amp;#29983;&amp;#20135;&amp;#22269;&amp;#21644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07;&amp;#21697;&amp;#20027;&amp;#35201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8;&amp;#20005;&amp;#26684;&amp;#25511;&amp;#21046;&amp;#34507;&amp;#21697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507;&amp;#21697;&amp;#21152;&amp;#24037;&amp;#19994;&amp;#20135;&amp;#26469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507;&amp;#21697;&amp;#21152;&amp;#240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422;&amp;#21270;-&amp;#20013;&amp;#22269;&amp;#34507;&amp;#21697;&amp;#34892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31867;&amp;#21152;&amp;#24037;&amp;#31243;&amp;#24230;&amp;#20302;&amp;#19979;&amp;#24050;&amp;#20005;&amp;#37325;&amp;#21046;&amp;#32422;&amp;#34507;&amp;#318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07;&amp;#31867;&amp;#21152;&amp;#24037;&amp;#29616;&amp;#20195;&amp;#21270;&amp;#31243;&amp;#24230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1046;&amp;#34507;&amp;#24418;&amp;#24577;&amp;#12289;&amp;#36136;&amp;#37327;&amp;#26377;&amp;#2445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4507;&amp;#21697;&amp;#21152;&amp;#24037;&amp;#34892;&amp;#19994;&amp;#25968;&amp;#25454;&amp;#30417;&amp;#27979;&amp;#20998;&amp;#26512;&amp;#65288;1393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4507;&amp;#21697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4507;&amp;#21697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4507;&amp;#21697;&amp;#21152;&amp;#24037;&amp;#34892;&amp;#19994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4507;&amp;#21697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4507;&amp;#21697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4507;&amp;#21697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4507;&amp;#2169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507;&amp;#21697;&amp;#24066;&amp;#22330;&amp;#26368;&amp;#2603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38738;&amp;#28304;&amp;#39318;&amp;#33719;&amp;#19990;&amp;#30028;&amp;#34507;&amp;#21697;&amp;#34892;&amp;#19994;&amp;#26368;&amp;#39640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030;&amp;#32423;&amp;#34507;&amp;#21697;&amp;#21830;&amp;#32771;&amp;#23519;&amp;#27774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823;&amp;#36229;&amp;#24066;&amp;#25250;&amp;#25512;&amp;#33258;&amp;#26377;&amp;#21697;&amp;#29260;&amp;#3450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2017&amp;#24180;&amp;#34507;&amp;#21697;&amp;#20986;&amp;#21475;&amp;#20540;&amp;#27604;2014&amp;#24180;&amp;#22686;&amp;#21152;&amp;#36817;1000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4507;&amp;#21697;&amp;#20986;&amp;#21475;&amp;#36152;&amp;#2613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507;&amp;#21697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4507;&amp;#21450;&amp;#34507;&amp;#21697;&amp;#28040;&amp;#36153;&amp;#27880;&amp;#37325;&amp;#20135;&amp;#21697;&amp;#30340;&amp;#21697;&amp;#36136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21697;&amp;#28145;&amp;#21152;&amp;#24037;&amp;#24066;&amp;#22330;&amp;#38656;&amp;#27714;&amp;#30475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4507;&amp;#21697;&amp;#24066;&amp;#22330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4507;&amp;#21697;&amp;#21152;&amp;#24037;&amp;#28909;&amp;#28857;&amp;#20135;&amp;#21697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82;&amp;#34507;&amp;#21046;&amp;#21697;&amp;#65288;&amp;#28082;&amp;#20840;&amp;#34507;&amp;#12289;&amp;#28082;&amp;#34507;&amp;#40644;&amp;#21644;&amp;#28082;&amp;#34507;&amp;#30333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34507;&amp;#21046;&amp;#21697;&amp;#65288;&amp;#20912;&amp;#20840;&amp;#34507;&amp;#12289;&amp;#20912;&amp;#34507;&amp;#40644;&amp;#12289;&amp;#20912;&amp;#34507;&amp;#30333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9157;&amp;#34507;&amp;#21046;&amp;#21697;&amp;#65288;&amp;#26222;&amp;#36890;&amp;#21450;&amp;#21152;&amp;#31958;&amp;#20840;&amp;#34507;&amp;#12289;&amp;#34507;&amp;#30333;&amp;#21450;&amp;#34507;&amp;#40644;&amp;#318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481;&amp;#34507;&amp;#28145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30333;&amp;#30340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40644;&amp;#30340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07;&amp;#22771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36136;&amp;#34507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4507;&amp;#21697;&amp;#21152;&amp;#24037;&amp;#20135;&amp;#21697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688;&amp;#34507;&amp;#36827;&amp;#20986;&amp;#21475;&amp;#36152;&amp;#26131;&amp;#25968;&amp;#25454;&amp;#30417;&amp;#27979;&amp;#65288;040700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36827;&amp;#20986;&amp;#21475;&amp;#37327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345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82;&amp;#34507;&amp;#36827;&amp;#20986;&amp;#21475;&amp;#36152;&amp;#26131;&amp;#25968;&amp;#25454;&amp;#30417;&amp;#27979;&amp;#65288;0407009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36827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45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8;&amp;#34507;&amp;#40644;&amp;#20986;&amp;#21475;&amp;#36152;&amp;#26131;&amp;#25968;&amp;#25454;&amp;#30417;&amp;#27979;&amp;#65288;04081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507;&amp;#40644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507;&amp;#40644;&amp;#36827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507;&amp;#4064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3100;&amp;#21046;&amp;#25110;&amp;#29038;&amp;#36807;&amp;#30340;&amp;#24102;&amp;#22771;&amp;#31165;&amp;#34507;&amp;#65288;0407009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4507;&amp;#40644;&amp;#65288;04081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0340;&amp;#21435;&amp;#22771;&amp;#31165;&amp;#34507;&amp;#65288;04089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1435;&amp;#22771;&amp;#31165;&amp;#34507;&amp;#65288;04089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4507;&amp;#21697;&amp;#21152;&amp;#2403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4507;&amp;#21697;&amp;#21152;&amp;#2403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037;&amp;#24037;&amp;#334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507;&amp;#21697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507;&amp;#21697;&amp;#21152;&amp;#2403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4507;&amp;#21697;&amp;#21152;&amp;#24037;&amp;#37325;&amp;#28857;&amp;#20225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28;&amp;#33713;&amp;#24066;&amp;#32418;&amp;#28779;&amp;#287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8165;&amp;#24066;&amp;#38451;&amp;#208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7038;&amp;#24066;&amp;#19977;&amp;#28246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31070;&amp;#20025;&amp;#20581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7491;&amp;#32418;&amp;#40493;&amp;#3450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373;&amp;#24030;&amp;#40857;&amp;#28023;&amp;#26494;&amp;#33457;&amp;#345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30465;&amp;#38271;&amp;#21451;&amp;#3116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6124;&amp;#24066;&amp;#26757;&amp;#27663;&amp;#39321;&amp;#39321;&amp;#31165;&amp;#3450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513;&amp;#26519;&amp;#37329;&amp;#32764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314;&amp;#30465;&amp;#31119;&amp;#28165;&amp;#24066;&amp;#19996;&amp;#38401;&amp;#21326;&amp;#20392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4507;&amp;#21697;&amp;#21152;&amp;#2403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4507;&amp;#21697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3394;&amp;#34507;&amp;#2169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21697;&amp;#24066;&amp;#22330;&amp;#38656;&amp;#27714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507;&amp;#2169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21697;&amp;#21152;&amp;#24037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4507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507;&amp;#21697;&amp;#21253;&amp;#35013;&amp;#25216;&amp;#26415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507;&amp;#21697;&amp;#21152;&amp;#240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07;&amp;#21697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2169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4507;&amp;#21697;&amp;#21152;&amp;#2403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4507;&amp;#21697;&amp;#21152;&amp;#24037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4892;&amp;#19994;&amp;#38598;&amp;#20013;&amp;#65292;&amp;#24314;&amp;#31435;&amp;#39640;&amp;#25928;&amp;#38598;&amp;#32422;&amp;#21270;&amp;#20135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4507;&amp;#21697;&amp;#27604;&amp;#29575;&amp;#65292;&amp;#28385;&amp;#36275;&amp;#22269;&amp;#20869;&amp;#22806;&amp;#24066;&amp;#22330;&amp;#19981;&amp;#2151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9;&amp;#36712;&amp;#22269;&amp;#38469;&amp;#24066;&amp;#22330;&amp;#65292;&amp;#24314;&amp;#31435;&amp;#39135;&amp;#21697;&amp;#36136;&amp;#37327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36164;&amp;#37329;&amp;#25237;&amp;#20837;&amp;#65292;&amp;#30740;&amp;#21046;&amp;#39640;&amp;#38468;&amp;#21152;&amp;#20540;&amp;#30340;&amp;#3450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4507;&amp;#21697;&amp;#21152;&amp;#24037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4507;&amp;#21697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07;&amp;#21697;&amp;#24066;&amp;#22330;&amp;#23384;&amp;#22312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4507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507;&amp;#21697;&amp;#21152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01-2017&amp;#24180;&amp;#20840;&amp;#29699;&amp;#21457;&amp;#36798;&amp;#32463;&amp;#27982;&amp;#20307;&amp;#32508;&amp;#21512;&amp;#39046;&amp;#2080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8-2024&amp;#24180;&amp;#32654;&amp;#22269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840;&amp;#29699;PMI&amp;#26174;&amp;#31034;&amp;#21046;&amp;#36896;&amp;#19994;&amp;#26377;&amp;#34928;&amp;#36864;&amp;#36857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32654;&amp;#22269;&amp;#36890;&amp;#32960;&amp;#27700;&amp;#24179;&amp;#20174;&amp;#23792;&amp;#20540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32654;&amp;#22269;&amp;#22833;&amp;#19994;&amp;#29575;&amp;#32500;&amp;#25345;&amp;#396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32654;&amp;#22269;&amp;#38108;&amp;#19979;&amp;#28216;&amp;#20135;&amp;#19994;&amp;#20445;&amp;#25345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7431;&amp;#20538;&amp;#23558;&amp;#20110;2017&amp;#24180;&amp;#38598;&amp;#20013;&amp;#2104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7431;&amp;#20538;2017&amp;#24180;&amp;#38598;&amp;#20013;&amp;#2104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7431;&amp;#27954;&amp;#20116;&amp;#22269;&amp;#20538;&amp;#21153;&amp;#36127;&amp;#20538;&amp;#29575;&amp;#23558;&amp;#22312;2017&amp;#24180;&amp;#36798;&amp;#21040;&amp;#2379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0154;&amp;#22343;&amp;#24180;&amp;#28040;&amp;#36153;&amp;#40481;&amp;#34507;&amp;#25490;&amp;#21517;&amp;#21069;17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0-2017&amp;#24180;&amp;#32654;&amp;#22269;&amp;#20154;&amp;#22343;&amp;#24180;&amp;#28040;&amp;#36153;&amp;#40481;&amp;#34507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2269;&amp;#20869;&amp;#29983;&amp;#20135;&amp;#24635;&amp;#20540;(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0840;&amp;#22269;&amp;#23621;&amp;#27665;&amp;#28040;&amp;#36153;&amp;#20215;&amp;#2668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35268;&amp;#27169;&amp;#20197;&amp;#19978;&amp;#24037;&amp;#19994;&amp;#22686;&amp;#21152;&amp;#20540;&amp;#21516;&amp;#27604;&amp;#22686;&amp;#368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1407;&amp;#27833;&amp;#21152;&amp;#24037;&amp;#37327;&amp;#26085;&amp;#22343;&amp;#20135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