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蔬菜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4092;&amp;#3375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4092;&amp;#3375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4092;&amp;#33756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21547;&amp;#26377;&amp;#32511;&amp;#33394;&amp;#39135;&amp;#21697;&amp;#26631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amp;quot;&amp;#22823;&amp;#23478;&amp;#31181;&amp;quot;&amp;#26377;&amp;#26426;&amp;#20892;&amp;#19994;&amp;#26159;&amp;#36981;&amp;#24490;&amp;#33258;&amp;#28982;&amp;#35268;&amp;#24459;&amp;#21644;&amp;#29983;&amp;#24577;&amp;#23398;&amp;#21407;&amp;#29702;&amp;#65292;&amp;#21327;&amp;#35843;&amp;#31181;&amp;#26893;&amp;#19994;&amp;#21644;&amp;#20859;&amp;#27542;&amp;#19994;&amp;#24179;&amp;#34913;&amp;#65292;&amp;#37319;&amp;#29992;&amp;#19968;&amp;#31995;&amp;#21015;&amp;#21487;&amp;#25345;&amp;#32493;&amp;#21457;&amp;#23637;&amp;#30340;&amp;#20892;&amp;#19994;&amp;#25216;&amp;#26415;&amp;#65292;&amp;#20419;&amp;#36827;&amp;#29983;&amp;#29289;&amp;#22810;&amp;#26679;&amp;#24615;&amp;#24378;&amp;#35843;&amp;ldquo;&amp;#19982;&amp;#33258;&amp;#28982;&amp;#31209;&amp;#24207;&amp;#30456;&amp;#21644;&amp;#35856;&amp;rdquo;&amp;#12290;&amp;#26377;&amp;#26426;&amp;#20892;&amp;#19994;&amp;#26159;&amp;#35299;&amp;#20915;&amp;#39135;&amp;#21697;&amp;#23433;&amp;#20840;&amp;#38382;&amp;#39064;&amp;#30340;&amp;#33391;&amp;#22909;&amp;#36884;&amp;#24452;&amp;#20043;&amp;#19968;&amp;#12290;&amp;#33258;20&amp;#19990;&amp;#32426;20&amp;#24180;&amp;#20195;&amp;#27431;&amp;#27954;&amp;#22269;&amp;#23478;&amp;#39318;&amp;#20808;&amp;#25552;&amp;#20986;&amp;#26469;&amp;#65292;&amp;#32463;&amp;#36807;&amp;#20960;&amp;#21313;&amp;#24180;&amp;#30340;&amp;#23454;&amp;#36341;&amp;#19982;&amp;#21457;&amp;#23637;&amp;#65292;&amp;#36880;&amp;#27493;&amp;#21463;&amp;#21040;&amp;#21508;&amp;#22269;&amp;#25919;&amp;#24220;&amp;#30340;&amp;#37325;&amp;#35270;&amp;#65292;&amp;#26377;&amp;#26426;&amp;#39135;&amp;#21697;&amp;#24050;&amp;#25104;&amp;#20026;&amp;#35199;&amp;#26041;&amp;#21457;&amp;#36798;&amp;#22269;&amp;#23478;&amp;#20154;&amp;#20204;&amp;#28040;&amp;#36153;&amp;#30340;&amp;#26102;&amp;#23578;&amp;#12290;&amp;#25105;&amp;#22269;1994&amp;#24180;&amp;#25104;&amp;#31435;&amp;ldquo;&amp;#22269;&amp;#23478;&amp;#29615;&amp;#20445;&amp;#24635;&amp;#23616;&amp;#26377;&amp;#26426;&amp;#39135;&amp;#21697;&amp;#21457;&amp;#23637;&amp;#20013;&amp;#24515;&amp;rdquo;&amp;#65292;&amp;#21313;&amp;#22810;&amp;#24180;&amp;#26469;&amp;#26377;&amp;#26426;&amp;#20892;&amp;#19994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34092;&amp;#33756;&amp;#26159;&amp;#26377;&amp;#26426;&amp;#20892;&amp;#19994;&amp;#20013;&amp;#30340;&amp;#19968;&amp;#37096;&amp;#20998;&amp;#65292;&amp;#24517;&amp;#39035;&amp;#32463;&amp;#36807;&amp;#22269;&amp;#23478;&amp;#19987;&amp;#38376;&amp;#26426;&amp;#26500;&amp;#35748;&amp;#35777;&amp;#65292;&amp;#26681;&amp;#25454;&amp;#26377;&amp;#26426;&amp;#20892;&amp;#19994;&amp;#30340;&amp;#21407;&amp;#21017;&amp;#21560;&amp;#21462;&amp;#20102;&amp;#20960;&amp;#21315;&amp;#24180;&amp;#26469;&amp;#20256;&amp;#32479;&amp;#20892;&amp;#19994;&amp;#30340;&amp;#31934;&amp;#21326;&amp;#65292;&amp;#32467;&amp;#21512;&amp;#34092;&amp;#33756;&amp;#20316;&amp;#29289;&amp;#33258;&amp;#36523;&amp;#30340;&amp;#29305;&amp;#28857;&amp;#65292;&amp;#24378;&amp;#35843;&amp;#22240;&amp;#22320;&amp;#22240;&amp;#26102;&amp;#22240;&amp;#29289;&amp;#21046;&amp;#23452;&amp;#30340;&amp;#32789;&amp;#20316;&amp;#21407;&amp;#21017;&amp;#65292;&amp;#22312;&amp;#25972;&amp;#20010;&amp;#29983;&amp;#20135;&amp;#36807;&amp;#31243;&amp;#20013;&amp;#31105;&amp;#27490;&amp;#20351;&amp;#29992;&amp;#20154;&amp;#24037;&amp;#21512;&amp;#25104;&amp;#30340;&amp;#21270;&amp;#32933;&amp;#12289;&amp;#20892;&amp;#33647;&amp;#12289;&amp;#28608;&amp;#32032;&amp;#65292;&amp;#20197;&amp;#21450;&amp;#36716;&amp;#22522;&amp;#22240;&amp;#20135;&amp;#29289;&amp;#65292;&amp;#37319;&amp;#29992;&amp;#22825;&amp;#28982;&amp;#26448;&amp;#26009;&amp;#21644;&amp;#19982;&amp;#29615;&amp;#22659;&amp;#21451;&amp;#22909;&amp;#30340;&amp;#20892;&amp;#20316;&amp;#26041;&amp;#24335;&amp;#65292;&amp;#24674;&amp;#22797;&amp;#22253;&amp;#33402;&amp;#29983;&amp;#20135;&amp;#31995;&amp;#32479;&amp;#29289;&amp;#36136;&amp;#33021;&amp;#37327;&amp;#30340;&amp;#33258;&amp;#28982;&amp;#24490;&amp;#29615;&amp;#19982;&amp;#24179;&amp;#34913;&amp;#65292;&amp;#36890;&amp;#36807;&amp;#20316;&amp;#29289;&amp;#31181;&amp;#31867;&amp;#21697;&amp;#31181;&amp;#30340;&amp;#36873;&amp;#25321;&amp;#12289;&amp;#36718;&amp;#20316;&amp;#12289;&amp;#38388;&amp;#20316;&amp;#22871;&amp;#31181;&amp;#65292;&amp;#20241;&amp;#38386;&amp;#20859;&amp;#22320;&amp;#27700;&amp;#36164;&amp;#28304;&amp;#31649;&amp;#29702;&amp;#19982;&amp;#26685;&amp;#22521;&amp;#26041;&amp;#24335;&amp;#30340;&amp;#37197;&amp;#22871;&amp;#24212;&amp;#29992;&amp;#65292;&amp;#21019;&amp;#36896;&amp;#20154;&amp;#31867;&amp;#19975;&amp;#29289;&amp;#20849;&amp;#20139;&amp;#30340;&amp;#29983;&amp;#24577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31181;&amp;#26893;&amp;#26377;&amp;#26426;&amp;#34092;&amp;#33756;&amp;#38656;&amp;#35201;&amp;#26356;&amp;#22810;&amp;#21171;&amp;#21147;&amp;#21644;&amp;#26356;&amp;#23494;&amp;#38598;&amp;#30340;&amp;#25216;&amp;#26415;&amp;#65292;&amp;#31934;&amp;#32789;&amp;#32454;&amp;#20316;&amp;#65292;&amp;#29992;&amp;#21151;&amp;#37327;&amp;#22823;&amp;#65292;&amp;#20135;&amp;#37327;&amp;#20302;&amp;#65292;&amp;#20294;&amp;#26377;&amp;#26426;&amp;#34092;&amp;#33756;&amp;#36828;&amp;#31163;&amp;#27745;&amp;#26579;&amp;#65292;&amp;#21697;&amp;#36136;&amp;#39640;&amp;#65292;&amp;#20855;&amp;#26377;&amp;#33258;&amp;#28982;&amp;#26412;&amp;#33394;&amp;#12290;&amp;#26377;&amp;#26426;&amp;#34092;&amp;#33756;&amp;#29983;&amp;#20135;&amp;#22522;&amp;#22320;&amp;#24456;&amp;#23569;&amp;#65292;&amp;#20135;&amp;#21697;&amp;#19981;&amp;#22810;&amp;#65292;&amp;#26377;&amp;#26426;&amp;#34092;&amp;#33756;&amp;#24050;&amp;#25104;&amp;#20026;&amp;#31036;&amp;#21697;&amp;#33756;&amp;#38656;&amp;#27714;&amp;#30340;&amp;#26102;&amp;#235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616;&amp;#20195;&amp;#20154;&amp;#23545;&amp;#39135;&amp;#21697;&amp;#23433;&amp;#20840;&amp;#30340;&amp;#35201;&amp;#27714;&amp;#36234;&amp;#26469;&amp;#36234;&amp;#39640;&amp;#65292;&amp;#26080;&amp;#27745;&amp;#26579;&amp;#12289;&amp;#26080;&amp;#21270;&amp;#32933;&amp;#20892;&amp;#33647;&amp;#27531;&amp;#30041;&amp;#30340;&amp;#26377;&amp;#26426;&amp;#34092;&amp;#33756;&amp;#21463;&amp;#21040;&amp;#26356;&amp;#22810;&amp;#24066;&amp;#27665;&amp;#21916;&amp;#29233;&amp;#12290;&amp;#26377;&amp;#26426;&amp;#39135;&amp;#21697;&amp;#34987;&amp;#35465;&amp;#20026;&amp;ldquo;&amp;#26397;&amp;#38451;&amp;#20135;&amp;#19994;&amp;rdquo;&amp;#65292;&amp;#20855;&amp;#26377;&amp;#24191;&amp;#38420;&amp;#30340;&amp;#24066;&amp;#22330;&amp;#12290;&amp;#32852;&amp;#21512;&amp;#22269;&amp;#31918;&amp;#39135;&amp;#21644;&amp;#20892;&amp;#19994;&amp;#32452;&amp;#32455;&amp;#21457;&amp;#34920;&amp;#30340;&amp;#19968;&amp;#20221;&amp;#25253;&amp;#21578;&amp;#20998;&amp;#26512;&amp;#34920;&amp;#26126;&amp;#65292;&amp;#22312;&amp;#36807;&amp;#21435;&amp;#30340;10&amp;#24180;&amp;#38388;&amp;#65292;&amp;#22312;&amp;#19968;&amp;#20123;&amp;#22269;&amp;#23478;&amp;#30340;&amp;#24066;&amp;#22330;&amp;#19978;&amp;#65292;&amp;#26377;&amp;#26426;&amp;#20892;&amp;#20135;&amp;#21697;&amp;#30340;&amp;#38144;&amp;#21806;&amp;#39069;&amp;#24180;&amp;#36882;&amp;#22686;&amp;#29575;&amp;#36229;&amp;#36807;20%&amp;#12290;&amp;#26377;&amp;#26426;&amp;#34092;&amp;#33756;&amp;#30340;&amp;#31181;&amp;#26893;&amp;#35762;&amp;#31350;&amp;#30340;&amp;#26159;&amp;#23433;&amp;#20840;&amp;#12289;&amp;#33258;&amp;#28982;&amp;#30340;&amp;#29983;&amp;#20135;&amp;#26041;&amp;#24335;&amp;#65292;&amp;#21487;&amp;#20197;&amp;#24456;&amp;#22909;&amp;#22320;&amp;#20419;&amp;#36827;&amp;#21644;&amp;#32500;&amp;#25345;&amp;#29983;&amp;#24577;&amp;#24179;&amp;#34913;&amp;#12290;&amp;#26377;&amp;#26426;&amp;#34092;&amp;#33756;&amp;#26080;&amp;#21270;&amp;#23398;&amp;#27531;&amp;#30041;&amp;#65292;&amp;#21475;&amp;#24863;&amp;#20339;&amp;#65292;&amp;#32780;&amp;#19988;&amp;#24050;&amp;#34987;&amp;#35777;&amp;#26126;&amp;#27604;&amp;#26222;&amp;#36890;&amp;#34092;&amp;#33756;&amp;#26356;&amp;#20855;&amp;#33829;&amp;#20859;&amp;#12290;&amp;#20154;&amp;#20204;&amp;#23545;&amp;#23433;&amp;#20840;&amp;#39135;&amp;#21697;&amp;#30340;&amp;#38656;&amp;#27714;&amp;#26085;&amp;#30410;&amp;#24378;&amp;#28872;&amp;#65292;&amp;#22269;&amp;#20869;&amp;#24066;&amp;#22330;&amp;#21069;&amp;#26223;&amp;#38750;&amp;#2412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802/26-253385.html"&gt;&amp;#26377;&amp;#26426;&amp;#34092;&amp;#3375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1644;&amp;#26377;&amp;#26426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19982;&amp;#26080;&amp;#20844;&amp;#23475;&amp;#34092;&amp;#3375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522;&amp;#2232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2600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9;&amp;#34411;&amp;#33609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6377;&amp;#26426;&amp;#34092;&amp;#33756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377;&amp;#26426;&amp;#39135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135;&amp;#2169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823;&amp;#27954;&amp;#26377;&amp;#26426;&amp;#20892;&amp;#19994;&amp;#21644;&amp;#26377;&amp;#26426;&amp;#39135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77;&amp;#26426;&amp;#39135;&amp;#21697;&amp;#24066;&amp;#22330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6377;&amp;#26426;&amp;#34092;&amp;#33756;&amp;#34892;&amp;#19994;&amp;#21078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77;&amp;#26426;&amp;#34092;&amp;#33756;&amp;#24066;&amp;#22330;&amp;#24418;&amp;#21183;&amp;#36880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377;&amp;#26426;&amp;#34092;&amp;#33756;&amp;#30340;&amp;#20135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25193;&amp;#22823;&amp;#26377;&amp;#26426;&amp;#34092;&amp;#33756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19990;&amp;#30028;&amp;#26377;&amp;#26426;&amp;#34092;&amp;#33756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77;&amp;#26426;&amp;#34092;&amp;#3375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34092;&amp;#3375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1726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24066;&amp;#22330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34092;&amp;#3375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092;&amp;#33756;&amp;#31181;&amp;#26893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092;&amp;#33756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1161;&amp;#23665;&amp;#35199;&amp;#23551;&amp;#38451;&amp;#34092;&amp;#33756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1488;&amp;#21015;&amp;#20837;&amp;#20840;&amp;#22269;&amp;#35774;&amp;#26045;&amp;#34092;&amp;#33756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6893;&amp;#35268;&amp;#27169;&amp;#2145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6893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26032;&amp;#21697;&amp;#311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6893;&amp;#19994;&amp;#25104;&amp;#26412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092;&amp;#33756;&amp;#31181;&amp;#26893;&amp;#19994;&amp;#20135;&amp;#19994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983;&amp;#20135;&amp;#22312;&amp;#34092;&amp;#33756;&amp;#31181;&amp;#26893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20379;&amp;#3247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4092;&amp;#33756;&amp;#31181;&amp;#26893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092;&amp;#33756;&amp;#21046;&amp;#21697;&amp;#30340;&amp;#21697;&amp;#36136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4092;&amp;#33756;&amp;#21046;&amp;#2169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092;&amp;#3375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092;&amp;#3375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6524;&amp;#34092;&amp;#33756;&amp;#24320;&amp;#22987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2235;&amp;#24179;&amp;#24066;&amp;#34092;&amp;#33756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665;&amp;#34092;&amp;#33756;&amp;#25289;&amp;#20302;&amp;#24066;&amp;#22330;&amp;#33756;&amp;#20215;&amp;#2000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668;&amp;#34092;&amp;#33756;&amp;#20135;&amp;#37327;&amp;#22823;&amp;#22686;&amp;#20215;&amp;#26684;&amp;#19968;&amp;#36335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92;&amp;#3375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24066;&amp;#22330;&amp;#28909;&amp;#28857;&amp;#21697;&amp;#3118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7325;&amp;#28857;&amp;#21306;&amp;#22495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77;&amp;#26426;&amp;#34092;&amp;#3375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77;&amp;#26426;&amp;#34092;&amp;#3375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377;&amp;#26426;&amp;#34092;&amp;#33756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4092;&amp;#33756;&amp;#36716;&amp;#25915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4092;&amp;#33756;&amp;#20986;&amp;#21475;&amp;#22269;&amp;#384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80;&amp;#20013;&amp;#22269;&amp;#26377;&amp;#26426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4092;&amp;#33756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3558;&amp;#20877;&amp;#31181;8&amp;#19975;&amp;#20137;&amp;ldquo;&amp;#20934;&amp;#26377;&amp;#26426;&amp;#34092;&amp;#337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1181;&amp;#2689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0848;&amp;#23519;&amp;#24067;&amp;#24066;&amp;#38598;&amp;#23425;&amp;#21306;&amp;#24341;&amp;#36827;&amp;#30340;&amp;#26032;&amp;#26377;&amp;#26426;&amp;#34092;&amp;#33756;&amp;#35797;&amp;#311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34092;&amp;#33756;&amp;#2252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933;&amp;#22478;&amp;#24066;&amp;#26377;&amp;#2642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2522;&amp;#22320;&amp;#28909;&amp;#38144;&amp;#36208;&amp;#20431;&amp;#30340;&amp;#32972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8215;&amp;#26377;&amp;#26426;&amp;#34092;&amp;#33756;&amp;#22522;&amp;#22320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93;&amp;#22346;&amp;#24066;&amp;#39318;&amp;#20010;&amp;#26377;&amp;#26426;&amp;#34092;&amp;#33756;&amp;#35797;&amp;#39564;&amp;#22522;&amp;#22320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377;&amp;#26426;&amp;#34092;&amp;#33756;&amp;#21457;&amp;#23637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8040;&amp;#36153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6399;&amp;#3046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377;&amp;#26426;&amp;#34092;&amp;#33756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377;&amp;#26426;&amp;#34092;&amp;#33756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77;&amp;#26426;&amp;#34092;&amp;#3375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77;&amp;#26426;&amp;#34092;&amp;#33756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0215;&amp;#26684;&amp;#19968;&amp;#26102;&amp;#38590;&amp;#38477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2253;&amp;#26449;&amp;#26377;&amp;#26426;&amp;#34092;&amp;#33756;&amp;#36827;&amp;#20837;&amp;#21271;&amp;#2014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34092;&amp;#33756;&amp;#24066;&amp;#22330;&amp;#28040;&amp;#36153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377;&amp;#26426;&amp;#34092;&amp;#33756;&amp;#30340;&amp;#28040;&amp;#36153;&amp;#32773;&amp;#32452;&amp;#25104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377;&amp;#26426;&amp;#34092;&amp;#33756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697;&amp;#31181;&amp;#30340;&amp;#36873;&amp;#25321;&amp;#21644;&amp;#23545;&amp;#21697;&amp;#31181;&amp;#22810;&amp;#26679;&amp;#246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325;&amp;#28857;&amp;#22320;&amp;#21306;&amp;#26377;&amp;#26426;&amp;#34092;&amp;#33756;&amp;#20135;&amp;#19994;&amp;#24066;&amp;#22330;&amp;#36816;&amp;#3489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665;&amp;#19996;&amp;#30465;&amp;#26377;&amp;#26426;&amp;#34092;&amp;#3375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7778;&amp;#21335;&amp;#26377;&amp;#26426;&amp;#34092;&amp;#33756;&amp;#21462;&amp;#2447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22478;&amp;#26377;&amp;#26426;&amp;#34092;&amp;#33756;&amp;#25104;&amp;#20026;&amp;#20840;&amp;#22269;&amp;#34892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888;&amp;#23433;&amp;#24066;&amp;#26377;&amp;#26426;&amp;#34092;&amp;#3375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4;&amp;#20182;&amp;#22320;&amp;#21306;&amp;#26377;&amp;#26426;&amp;#34092;&amp;#337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665;&amp;#25104;&amp;#26377;&amp;#26426;&amp;#34092;&amp;#33756;&amp;#30340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6377;&amp;#26426;&amp;#34092;&amp;#33756;&amp;#24066;&amp;#22330;&amp;#36824;&amp;#38656;&amp;#24930;&amp;#2493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0025;&amp;#19996;&amp;#26377;&amp;#26426;&amp;#34092;&amp;#3375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377;&amp;#26426;&amp;#34092;&amp;#33756;&amp;#21152;&amp;#24037;&amp;#34892;&amp;#19994;&amp;#25968;&amp;#25454;&amp;#30417;&amp;#27979;&amp;#20998;&amp;#26512;&amp;#65288;137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377;&amp;#26426;&amp;#34092;&amp;#3375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26426;&amp;#34092;&amp;#3375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77;&amp;#26426;&amp;#34092;&amp;#33756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77;&amp;#26426;&amp;#34092;&amp;#33756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77;&amp;#26426;&amp;#34092;&amp;#3375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135;&amp;#29992;&amp;#34092;&amp;#33756;&amp;#12289;&amp;#26681;&amp;#21450;&amp;#22359;&amp;#3355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9992;&amp;#34092;&amp;#33756;&amp;#12289;&amp;#26681;&amp;#21450;&amp;#22359;&amp;#3355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4092;&amp;#33756;&amp;#12289;&amp;#26681;&amp;#21450;&amp;#22359;&amp;#3355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4092;&amp;#33756;&amp;#12289;&amp;#26681;&amp;#21450;&amp;#22359;&amp;#335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9992;&amp;#34092;&amp;#33756;&amp;#12289;&amp;#26681;&amp;#21450;&amp;#22359;&amp;#335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377;&amp;#26426;&amp;#34092;&amp;#3375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77;&amp;#26426;&amp;#34092;&amp;#3375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34092;&amp;#33756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06;&amp;#2249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34092;&amp;#3375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85;&amp;#35199;&amp;#22825;&amp;#20154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433;&amp;#27888;&amp;#23665;&amp;#20122;&amp;#32454;&amp;#20122;&amp;#26032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3425;&amp;#24066;&amp;#26126;&amp;#28304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1934;&amp;#27668;&amp;#31070;&amp;#26377;&amp;#26426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37329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7431;&amp;#38401;&amp;#26377;&amp;#26426;&amp;#20892;&amp;#24196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746;&amp;#31077;&amp;#26377;&amp;#26426;&amp;#34092;&amp;#3375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23478;&amp;#23478;&amp;#20048;&amp;#26377;&amp;#26426;&amp;#34092;&amp;#337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377;&amp;#26426;&amp;#20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77;&amp;#26426;&amp;#20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0892;&amp;#19994;&amp;#30340;&amp;#21512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35748;&amp;#357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19982;&amp;#29983;&amp;#29289;&amp;#22810;&amp;#26679;&amp;#24615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5748;&amp;#35777;&amp;#22312;&amp;#26377;&amp;#26426;&amp;#20892;&amp;#19994;&amp;#21457;&amp;#23637;&amp;#20013;&amp;#25152;&amp;#36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096;&amp;#20998;&amp;#22320;&amp;#21306;&amp;#26377;&amp;#26426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2320;&amp;#21306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0964;&amp;#20872;&amp;#21439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635;&amp;#25104;&amp;#20986;&amp;#29616;&amp;#26032;&amp;#22411;&amp;#26377;&amp;#26426;&amp;#20892;&amp;#19994;&amp;#20135;&amp;#19994;&amp;#21270;&amp;#21512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20025;&amp;#19996;&amp;#24314;&amp;#36896;&amp;#22823;&amp;#22411;&amp;#26377;&amp;#26426;&amp;#20892;&amp;#19994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19975;&amp;#36733;&amp;#21439;&amp;#21152;&amp;#24555;&amp;#21457;&amp;#23637;&amp;#26377;&amp;#26426;&amp;#20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29983;&amp;#20135;&amp;#20307;&amp;#31995;&amp;#19982;&amp;#21830;&amp;#1999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6377;&amp;#26426;&amp;#39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77;&amp;#2642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37096;&amp;#26377;&amp;#26426;&amp;#39135;&amp;#21697;&amp;#21457;&amp;#23637;&amp;#20855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4847;&amp;#35782;&amp;#25552;&amp;#21319;&amp;#25512;&amp;#21160;&amp;#20013;&amp;#22269;&amp;#26377;&amp;#26426;&amp;#39135;&amp;#21697;&amp;#24066;&amp;#2233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0340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135;&amp;#21697;&amp;#35748;&amp;#357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39135;&amp;#21697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21457;&amp;#23637;&amp;#23384;&amp;#22312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096;&amp;#20998;&amp;#26377;&amp;#26426;&amp;#39135;&amp;#21697;&amp;#20225;&amp;#19994;&amp;#26080;&amp;#27861;&amp;#30408;&amp;#210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135;&amp;#21697;&amp;#20135;&amp;#19994;&amp;#26399;&amp;#24453;&amp;#40723;&amp;#21169;&amp;#24615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20135;&amp;#19994;&amp;#21457;&amp;#23637;&amp;#20013;&amp;#26377;&amp;#26426;&amp;#32933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377;&amp;#26426;&amp;#39135;&amp;#21697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0013;&amp;#22269;&amp;#26377;&amp;#26426;&amp;#39135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26377;&amp;#26426;&amp;#39135;&amp;#21697;&amp;#21457;&amp;#23637;&amp;#36895;&amp;#24230;&amp;#30340;&amp;#20960;&amp;#288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135;&amp;#21697;&amp;#20135;&amp;#19994;&amp;#24212;&amp;#36208;&amp;#20013;&amp;#22269;&amp;#29305;&amp;#33394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13;&amp;#19977;&amp;#20116;&amp;#20013;&amp;#22269;&amp;#26377;&amp;#26426;&amp;#34092;&amp;#33756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13;&amp;#19977;&amp;#20116;&amp;#20013;&amp;#22269;&amp;#26377;&amp;#26426;&amp;#34092;&amp;#337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1069;&amp;#26223;&amp;#26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1457;&amp;#23637;&amp;#26377;&amp;#26426;&amp;#34092;&amp;#33756;&amp;#31181;&amp;#26893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19977;&amp;#20116;&amp;#20013;&amp;#22269;&amp;#26377;&amp;#26426;&amp;#34092;&amp;#3375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20013;&amp;#22269;&amp;#26377;&amp;#26426;&amp;#34092;&amp;#3375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13;&amp;#19977;&amp;#20116;&amp;#20013;&amp;#22269;&amp;#26377;&amp;#26426;&amp;#34092;&amp;#33756;&amp;#20135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13;&amp;#19977;&amp;#20116;&amp;#20013;&amp;#22269;&amp;#26377;&amp;#26426;&amp;#34092;&amp;#3375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19977;&amp;#20116;&amp;#20013;&amp;#22269;&amp;#26377;&amp;#26426;&amp;#34092;&amp;#3375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20013;&amp;#22269;&amp;#26377;&amp;#26426;&amp;#34092;&amp;#3375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377;&amp;#26426;&amp;#34092;&amp;#33756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377;&amp;#26426;&amp;#34092;&amp;#33756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377;&amp;#26426;&amp;#34092;&amp;#33756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377;&amp;#26426;&amp;#34092;&amp;#33756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7;&amp;#26426;&amp;#34092;&amp;#33756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