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特电机制造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9305;&amp;#30005;&amp;#26426;&amp;#21046;&amp;#3689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9305;&amp;#30005;&amp;#26426;&amp;#21046;&amp;#3689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6426;&amp;#26159;&amp;#37325;&amp;#35201;&amp;#30340;&amp;#24037;&amp;#19994;&amp;#32791;&amp;#33021;&amp;#35774;&amp;#22791;&amp;#65292;&amp;#22312;&amp;#20840;&amp;#29699;&amp;#38477;&amp;#20302;&amp;#33021;&amp;#32791;&amp;#30340;&amp;#32972;&amp;#26223;&amp;#19979;&amp;#65292;&amp;#39640;&amp;#25928;&amp;#33410;&amp;#33021;&amp;#30005;&amp;#26426;&amp;#25104;&amp;#20026;&amp;#20840;&amp;#29699;&amp;#30005;&amp;#26426;&amp;#20135;&amp;#19994;&amp;#21457;&amp;#23637;&amp;#30340;&amp;#20849;&amp;#35782;&amp;#12290;&amp;#25105;&amp;#22269;&amp;#24494;&amp;#29305;&amp;#12289;&amp;#20013;&amp;#23567;&amp;#22411;&amp;#30005;&amp;#26426;&amp;#20316;&amp;#20026;&amp;#21508;&amp;#31181;&amp;#26426;&amp;#26800;&amp;#35774;&amp;#22791;&amp;#30340;&amp;#21160;&amp;#21147;&amp;#28304;&amp;#65292;&amp;#20854;&amp;#32791;&amp;#30005;&amp;#24635;&amp;#37327;&amp;#24050;&amp;#21344;&amp;#20840;&amp;#22269;&amp;#21457;&amp;#30005;&amp;#37327;&amp;#30340;70%&amp;#24038;&amp;#21491;&amp;#12290;&amp;#20316;&amp;#20026;&amp;ldquo;&amp;#21313;&amp;#19968;&amp;#20116;&amp;rdquo;&amp;#26399;&amp;#38388;&amp;#25105;&amp;#22269;&amp;ldquo;&amp;#21313;&amp;#22823;&amp;#37325;&amp;#28857;&amp;#33410;&amp;#33021;&amp;#24037;&amp;#31243;&amp;rdquo;&amp;#20043;&amp;#19968;&amp;#65292;&amp;ldquo;&amp;#30005;&amp;#26426;&amp;#31995;&amp;#32479;&amp;#33410;&amp;#33021;&amp;#24037;&amp;#31243;&amp;rdquo;&amp;#22312;&amp;#26356;&amp;#26032;&amp;#25913;&amp;#36896;&amp;#21333;&amp;#26426;&amp;#30340;&amp;#22522;&amp;#30784;&amp;#19978;&amp;#65292;&amp;#37325;&amp;#28857;&amp;#25512;&amp;#24191;&amp;#21464;&amp;#39057;&amp;#35843;&amp;#36895;&amp;#65292;&amp;#25552;&amp;#39640;&amp;#31995;&amp;#32479;&amp;#36816;&amp;#34892;&amp;#25972;&amp;#20307;&amp;#33021;&amp;#25928;&amp;#65292;&amp;#22312;5 &amp;#24180;&amp;#38388;&amp;#24418;&amp;#25104;&amp;#20102;&amp;#27599;&amp;#24180;360 &amp;#20159;&amp;#21315;&amp;#29926;&amp;#26102;&amp;#30340;&amp;#33410;&amp;#30005;&amp;#33021;&amp;#21147;&amp;#65307;&amp;ldquo;&amp;#21313;&amp;#20108;&amp;#20116;&amp;rdquo;&amp;#26399;&amp;#38388;&amp;#65292;&amp;#35745;&amp;#21010;&amp;#22312;&amp;#27492;&amp;#22522;&amp;#30784;&amp;#19978;&amp;#65292;&amp;#23558;&amp;#30005;&amp;#26426;&amp;#31995;&amp;#32479;&amp;#36816;&amp;#34892;&amp;#25928;&amp;#29575;&amp;#20877;&amp;#25552;&amp;#39640;2%~3%&amp;#12290;&amp;#26032;&amp;#22411;&amp;#39640;&amp;#25928;&amp;#33410;&amp;#33021;&amp;#23478;&amp;#29992;&amp;#24494;&amp;#29305;&amp;#30005;&amp;#26426;&amp;#26159;&amp;#23478;&amp;#29992;&amp;#30005;&amp;#22120;&amp;#29992;&amp;#24494;&amp;#29305;&amp;#30005;&amp;#26426;&amp;#30340;&amp;#21457;&amp;#23637;&amp;#36235;&amp;#21183;&amp;#65292;&amp;#30005;&amp;#26426;&amp;#20135;&amp;#21697;&amp;#22411;&amp;#21495;&amp;#30340;&amp;#21464;&amp;#21270;&amp;#30456;&amp;#24212;&amp;#23545;&amp;#30005;&amp;#26426;&amp;#38081;&amp;#33455;&amp;#27169;&amp;#20855;&amp;#21046;&amp;#36896;&amp;#25216;&amp;#26415;&amp;#25552;&amp;#20986;&amp;#26356;&amp;#39640;&amp;#30340;&amp;#35201;&amp;#27714;&amp;#12290;&amp;#39640;&amp;#25928;&amp;#33410;&amp;#33021;&amp;#30005;&amp;#26426;&amp;#30340;&amp;#24212;&amp;#29992;&amp;#26159;&amp;#23478;&amp;#30005;&amp;#33410;&amp;#33021;&amp;#30340;&amp;#37325;&amp;#35201;&amp;#25216;&amp;#26415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5 &amp;#24180;&amp;#25105;&amp;#22269;&amp;#31354;&amp;#35843;&amp;#24066;&amp;#22330;&amp;#35268;&amp;#27169;&amp;#36798;&amp;#21040;14,856.1 &amp;#19975;&amp;#21488;&amp;#65292;&amp;#19982;2010 &amp;#24180;&amp;#30456;&amp;#27604;&amp;#22797;&amp;#21512;&amp;#22686;&amp;#38271;&amp;#29575;&amp;#20026;6.38%&amp;#12290;&amp;#24494;&amp;#29305;&amp;#30005;&amp;#26426;&amp;#26159;&amp;#31354;&amp;#35843;&amp;#29983;&amp;#20135;&amp;#30340;&amp;#20851;&amp;#38190;&amp;#38646;&amp;#37096;&amp;#20214;&amp;#65292;&amp;#31354;&amp;#35843;&amp;#23460;&amp;#20869;&amp;#22806;&amp;#26426;&amp;#30340;&amp;#39118;&amp;#25159;&amp;#30005;&amp;#26426;&amp;#12289;&amp;#21387;&amp;#32553;&amp;#26426;&amp;#30005;&amp;#26426;&amp;#22343;&amp;#38656;&amp;#35201;&amp;#24494;&amp;#29305;&amp;#30005;&amp;#26426;&amp;#65292;&amp;#20551;&amp;#35774;&amp;#19968;&amp;#20010;&amp;#31354;&amp;#35843;&amp;#33267;&amp;#23569;&amp;#38656;&amp;#35201;1 &amp;#21488;&amp;#21387;&amp;#32553;&amp;#26426;&amp;#21644;2 &amp;#21488;&amp;#31354;&amp;#35843;&amp;#39118;&amp;#25159;&amp;#30005;&amp;#26426;&amp;#65292;&amp;#21017;&amp;#20849;&amp;#38656;&amp;#35201;3 &amp;#21488;&amp;#24494;&amp;#29305;&amp;#30005;&amp;#26426;&amp;#65292;&amp;#30001;&amp;#27492;&amp;#25512;&amp;#27979;&amp;#25105;&amp;#22269;&amp;#36817;&amp;#24180;&amp;#26469;&amp;#31354;&amp;#35843;&amp;#24066;&amp;#22330;&amp;#24494;&amp;#29305;&amp;#30005;&amp;#26426;&amp;#38656;&amp;#27714;&amp;#3732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 &amp;#24180;&amp;#25105;&amp;#22269;&amp;#31354;&amp;#35843;&amp;#29992;&amp;#24494;&amp;#29305;&amp;#30005;&amp;#26426;&amp;#24066;&amp;#22330;&amp;#35268;&amp;#2716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049553112.jpg" target="_blank"&gt;&lt;img border="0" alt="" src="/uploads/userup/1804/031049553112.jpg" width="557" height="1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5 &amp;#24180;&amp;#25105;&amp;#22269;&amp;#30005;&amp;#20912;&amp;#31665;&amp;#24066;&amp;#22330;&amp;#35268;&amp;#27169;&amp;#36798;&amp;#21040;9,059.7 &amp;#19975;&amp;#21488;&amp;#65292;&amp;#19982;2010 &amp;#24180;&amp;#30456;&amp;#27604;&amp;#22797;&amp;#21512;&amp;#22686;&amp;#38271;&amp;#29575;&amp;#20026;4.03%&amp;#12290;&amp;#24494;&amp;#29305;&amp;#30005;&amp;#26426;&amp;#26159;&amp;#30005;&amp;#20912;&amp;#31665;&amp;#29983;&amp;#20135;&amp;#30340;&amp;#20851;&amp;#38190;&amp;#38646;&amp;#37096;&amp;#20214;&amp;#65292;&amp;#19968;&amp;#33324;&amp;#26469;&amp;#35828;&amp;#65292;&amp;#30005;&amp;#20912;&amp;#31665;&amp;#21387;&amp;#32553;&amp;#26426;&amp;#38656;&amp;#35201;1 &amp;#21488;&amp;#24494;&amp;#29305;&amp;#30005;&amp;#26426;&amp;#65292;&amp;#30001;&amp;#27492;&amp;#21487;&amp;#20197;&amp;#25512;&amp;#31639;&amp;#20986;&amp;#25105;&amp;#22269;&amp;#36817;&amp;#24180;&amp;#26469;&amp;#30005;&amp;#20912;&amp;#31665;&amp;#24066;&amp;#22330;&amp;#24494;&amp;#29305;&amp;#30005;&amp;#26426;&amp;#38656;&amp;#27714;&amp;#3732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 &amp;#24180;&amp;#25105;&amp;#22269;&amp;#30005;&amp;#20912;&amp;#31665;&amp;#29992;&amp;#24494;&amp;#29305;&amp;#30005;&amp;#26426;&amp;#24066;&amp;#22330;&amp;#35268;&amp;#2716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05002G95.jpg" target="_blank"&gt;&lt;img border="0" alt="" src="/uploads/userup/1804/03105002G95.jpg" width="548" height="1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5 &amp;#24180;&amp;#25105;&amp;#22269;&amp;#27927;&amp;#34915;&amp;#26426;&amp;#30340;&amp;#24066;&amp;#22330;&amp;#35268;&amp;#27169;&amp;#36798;&amp;#21040;7,282.5 &amp;#19975;&amp;#21488;&amp;#65292;&amp;#19982;2010 &amp;#24180;&amp;#30456;&amp;#27604;&amp;#22797;&amp;#21512;&amp;#22686;&amp;#38271;&amp;#29575;&amp;#20026;3.64%&amp;#12290;&amp;#24494;&amp;#29305;&amp;#30005;&amp;#26426;&amp;#26159;&amp;#27927;&amp;#34915;&amp;#26426;&amp;#29983;&amp;#20135;&amp;#30340;&amp;#20851;&amp;#38190;&amp;#38646;&amp;#37096;&amp;#20214;&amp;#65292;&amp;#19968;&amp;#33324;&amp;#26469;&amp;#35828;&amp;#27927;&amp;#34915;&amp;#26426;&amp;#30340;&amp;#36716;&amp;#21160;&amp;#30005;&amp;#26426;&amp;#38656;&amp;#35201;1 &amp;#21488;&amp;#24494;&amp;#29305;&amp;#30005;&amp;#26426;&amp;#65292;&amp;#30001;&amp;#27492;&amp;#21487;&amp;#20197;&amp;#25512;&amp;#31639;&amp;#20986;&amp;#25105;&amp;#22269;&amp;#36817;&amp;#24180;&amp;#26469;&amp;#27927;&amp;#34915;&amp;#26426;&amp;#24066;&amp;#22330;&amp;#24494;&amp;#29305;&amp;#30005;&amp;#26426;&amp;#38656;&amp;#27714;&amp;#3732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 &amp;#24180;&amp;#25105;&amp;#22269;&amp;#27927;&amp;#34915;&amp;#26426;&amp;#29992;&amp;#24494;&amp;#29305;&amp;#30005;&amp;#26426;&amp;#24066;&amp;#22330;&amp;#35268;&amp;#2716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0500S221.jpg" target="_blank"&gt;&lt;img border="0" alt="" src="/uploads/userup/1804/0310500S221.jpg" width="556" height="1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9305;&amp;#30005;&amp;#26426;&amp;#21046;&amp;#36896;&amp;#24066;&amp;#22330;&amp;#28145;&amp;#24230;&amp;#30740;&amp;#31350;&amp;#19982;&amp;#25237;&amp;#36164;&amp;#25112;&amp;#30053;&amp;#30740;&amp;#31350;&amp;#25253;&amp;#21578;&amp;#12299;&amp;#20849;&amp;#21313;&amp;#22235;&amp;#31456;&amp;#12290;&amp;#39318;&amp;#20808;&amp;#20171;&amp;#32461;&amp;#20102;&amp;#24494;&amp;#29305;&amp;#30005;&amp;#26426;&amp;#21046;&amp;#36896;&amp;#34892;&amp;#19994;&amp;#24066;&amp;#22330;&amp;#21457;&amp;#23637;&amp;#29615;&amp;#22659;&amp;#12289;&amp;#24494;&amp;#29305;&amp;#30005;&amp;#26426;&amp;#21046;&amp;#36896;&amp;#25972;&amp;#20307;&amp;#36816;&amp;#34892;&amp;#24577;&amp;#21183;&amp;#31561;&amp;#65292;&amp;#25509;&amp;#30528;&amp;#20998;&amp;#26512;&amp;#20102;&amp;#24494;&amp;#29305;&amp;#30005;&amp;#26426;&amp;#21046;&amp;#36896;&amp;#34892;&amp;#19994;&amp;#24066;&amp;#22330;&amp;#36816;&amp;#34892;&amp;#30340;&amp;#29616;&amp;#29366;&amp;#65292;&amp;#28982;&amp;#21518;&amp;#20171;&amp;#32461;&amp;#20102;&amp;#24494;&amp;#29305;&amp;#30005;&amp;#26426;&amp;#21046;&amp;#36896;&amp;#24066;&amp;#22330;&amp;#31454;&amp;#20105;&amp;#26684;&amp;#23616;&amp;#12290;&amp;#38543;&amp;#21518;&amp;#65292;&amp;#25253;&amp;#21578;&amp;#23545;&amp;#24494;&amp;#29305;&amp;#30005;&amp;#26426;&amp;#21046;&amp;#36896;&amp;#20570;&amp;#20102;&amp;#37325;&amp;#28857;&amp;#20225;&amp;#19994;&amp;#32463;&amp;#33829;&amp;#29366;&amp;#20917;&amp;#20998;&amp;#26512;&amp;#65292;&amp;#26368;&amp;#21518;&amp;#20998;&amp;#26512;&amp;#20102;&amp;#24494;&amp;#29305;&amp;#30005;&amp;#26426;&amp;#21046;&amp;#36896;&amp;#34892;&amp;#19994;&amp;#21457;&amp;#23637;&amp;#36235;&amp;#21183;&amp;#19982;&amp;#25237;&amp;#36164;&amp;#39044;&amp;#27979;&amp;#12290;&amp;#24744;&amp;#33509;&amp;#24819;&amp;#23545;&amp;#24494;&amp;#29305;&amp;#30005;&amp;#26426;&amp;#21046;&amp;#36896;&amp;#20135;&amp;#19994;&amp;#26377;&amp;#20010;&amp;#31995;&amp;#32479;&amp;#30340;&amp;#20102;&amp;#35299;&amp;#25110;&amp;#32773;&amp;#24819;&amp;#25237;&amp;#36164;&amp;#24494;&amp;#29305;&amp;#30005;&amp;#26426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3/201801/23-250883.html"&gt;&lt;span&gt;&lt;span&gt;&amp;#24494;&amp;#29305;&amp;#30005;&amp;#26426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94;&amp;#29305;&amp;#30005;&amp;#26426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94;&amp;#29305;&amp;#30005;&amp;#26426;&amp;#21046;&amp;#368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94;&amp;#29305;&amp;#30005;&amp;#26426;&amp;#21046;&amp;#3689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494;&amp;#29305;&amp;#30005;&amp;#26426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9305;&amp;#30005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494;&amp;#29305;&amp;#30005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9305;&amp;#30005;&amp;#26426;&amp;#21046;&amp;#3689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494;&amp;#29305;&amp;#30005;&amp;#26426;&amp;#21046;&amp;#368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494;&amp;#29305;&amp;#30005;&amp;#26426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494;&amp;#29305;&amp;#30005;&amp;#26426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494;&amp;#29305;&amp;#30005;&amp;#26426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494;&amp;#29305;&amp;#30005;&amp;#26426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494;&amp;#29305;&amp;#30005;&amp;#26426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494;&amp;#29305;&amp;#30005;&amp;#26426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494;&amp;#29305;&amp;#30005;&amp;#26426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494;&amp;#29305;&amp;#30005;&amp;#26426;&amp;#21046;&amp;#368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494;&amp;#29305;&amp;#30005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494;&amp;#29305;&amp;#30005;&amp;#26426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494;&amp;#29305;&amp;#30005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494;&amp;#29305;&amp;#30005;&amp;#2642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4494;&amp;#29305;&amp;#30005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4494;&amp;#29305;&amp;#30005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4494;&amp;#29305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4494;&amp;#29305;&amp;#30005;&amp;#26426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494;&amp;#29305;&amp;#30005;&amp;#26426;&amp;#21046;&amp;#3689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494;&amp;#29305;&amp;#30005;&amp;#26426;&amp;#21046;&amp;#3689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4494;&amp;#29305;&amp;#30005;&amp;#26426;&amp;#21046;&amp;#3689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494;&amp;#29305;&amp;#30005;&amp;#26426;&amp;#21046;&amp;#368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4494;&amp;#29305;&amp;#30005;&amp;#26426;&amp;#21046;&amp;#368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494;&amp;#29305;&amp;#30005;&amp;#26426;&amp;#21046;&amp;#368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494;&amp;#29305;&amp;#30005;&amp;#26426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4494;&amp;#29305;&amp;#30005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4494;&amp;#29305;&amp;#30005;&amp;#26426;&amp;#21046;&amp;#368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494;&amp;#29305;&amp;#30005;&amp;#26426;&amp;#21046;&amp;#3689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494;&amp;#29305;&amp;#30005;&amp;#26426;&amp;#21046;&amp;#3689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494;&amp;#29305;&amp;#30005;&amp;#26426;&amp;#21046;&amp;#368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4494;&amp;#29305;&amp;#30005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494;&amp;#29305;&amp;#30005;&amp;#26426;&amp;#21046;&amp;#368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494;&amp;#29305;&amp;#30005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4494;&amp;#29305;&amp;#30005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494;&amp;#29305;&amp;#30005;&amp;#26426;&amp;#21046;&amp;#3689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94;&amp;#29305;&amp;#30005;&amp;#26426;&amp;#21046;&amp;#3689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4494;&amp;#29305;&amp;#30005;&amp;#26426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94;&amp;#29305;&amp;#30005;&amp;#26426;&amp;#21046;&amp;#368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494;&amp;#29305;&amp;#30005;&amp;#26426;&amp;#21046;&amp;#368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94;&amp;#29305;&amp;#30005;&amp;#26426;&amp;#21046;&amp;#368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494;&amp;#29305;&amp;#30005;&amp;#26426;&amp;#21046;&amp;#368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494;&amp;#29305;&amp;#30005;&amp;#26426;&amp;#21046;&amp;#368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9305;&amp;#30005;&amp;#26426;&amp;#21046;&amp;#3689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9305;&amp;#30005;&amp;#26426;&amp;#21046;&amp;#3689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4494;&amp;#29305;&amp;#30005;&amp;#26426;&amp;#21046;&amp;#368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494;&amp;#29305;&amp;#30005;&amp;#26426;&amp;#21046;&amp;#3689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494;&amp;#29305;&amp;#30005;&amp;#26426;&amp;#21046;&amp;#3689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494;&amp;#29305;&amp;#30005;&amp;#26426;&amp;#21046;&amp;#3689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94;&amp;#29305;&amp;#30005;&amp;#26426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494;&amp;#29305;&amp;#30005;&amp;#26426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494;&amp;#29305;&amp;#30005;&amp;#26426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494;&amp;#29305;&amp;#30005;&amp;#26426;&amp;#21046;&amp;#3689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494;&amp;#29305;&amp;#30005;&amp;#26426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494;&amp;#29305;&amp;#30005;&amp;#2642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94;&amp;#29305;&amp;#30005;&amp;#26426;&amp;#21046;&amp;#368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494;&amp;#29305;&amp;#30005;&amp;#26426;&amp;#21046;&amp;#3689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494;&amp;#2930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494;&amp;#29305;&amp;#30005;&amp;#26426;&amp;#21046;&amp;#368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494;&amp;#29305;&amp;#30005;&amp;#26426;&amp;#21046;&amp;#368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494;&amp;#2930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494;&amp;#29305;&amp;#30005;&amp;#26426;&amp;#21046;&amp;#368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4494;&amp;#29305;&amp;#30005;&amp;#26426;&amp;#21046;&amp;#3689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494;&amp;#29305;&amp;#30005;&amp;#26426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494;&amp;#29305;&amp;#30005;&amp;#26426;&amp;#21046;&amp;#368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494;&amp;#29305;&amp;#30005;&amp;#26426;&amp;#21046;&amp;#368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494;&amp;#29305;&amp;#30005;&amp;#26426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494;&amp;#29305;&amp;#30005;&amp;#26426;&amp;#21046;&amp;#368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494;&amp;#29305;&amp;#30005;&amp;#26426;&amp;#21046;&amp;#368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494;&amp;#29305;&amp;#30005;&amp;#26426;&amp;#21046;&amp;#368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494;&amp;#29305;&amp;#30005;&amp;#26426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494;&amp;#29305;&amp;#30005;&amp;#26426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494;&amp;#29305;&amp;#30005;&amp;#26426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494;&amp;#29305;&amp;#30005;&amp;#26426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494;&amp;#29305;&amp;#30005;&amp;#26426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494;&amp;#29305;&amp;#30005;&amp;#26426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494;&amp;#29305;&amp;#30005;&amp;#26426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94;&amp;#29305;&amp;#30005;&amp;#26426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9305;&amp;#30005;&amp;#26426;&amp;#21046;&amp;#3689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9305;&amp;#30005;&amp;#26426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494;&amp;#29305;&amp;#30005;&amp;#26426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94;&amp;#29305;&amp;#30005;&amp;#26426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94;&amp;#29305;&amp;#30005;&amp;#26426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494;&amp;#29305;&amp;#30005;&amp;#26426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494;&amp;#29305;&amp;#30005;&amp;#26426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29305;&amp;#30005;&amp;#26426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494;&amp;#29305;&amp;#30005;&amp;#26426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494;&amp;#29305;&amp;#30005;&amp;#26426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494;&amp;#29305;&amp;#30005;&amp;#26426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494;&amp;#29305;&amp;#30005;&amp;#26426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494;&amp;#29305;&amp;#30005;&amp;#26426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494;&amp;#29305;&amp;#30005;&amp;#26426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494;&amp;#29305;&amp;#30005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494;&amp;#29305;&amp;#30005;&amp;#2642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494;&amp;#29305;&amp;#30005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494;&amp;#29305;&amp;#30005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494;&amp;#29305;&amp;#30005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494;&amp;#29305;&amp;#30005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494;&amp;#29305;&amp;#30005;&amp;#26426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494;&amp;#29305;&amp;#30005;&amp;#26426;&amp;#21046;&amp;#368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494;&amp;#29305;&amp;#30005;&amp;#26426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494;&amp;#29305;&amp;#30005;&amp;#26426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494;&amp;#29305;&amp;#30005;&amp;#26426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94;&amp;#29305;&amp;#30005;&amp;#26426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494;&amp;#29305;&amp;#30005;&amp;#26426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494;&amp;#29305;&amp;#30005;&amp;#26426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494;&amp;#29305;&amp;#30005;&amp;#26426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494;&amp;#29305;&amp;#30005;&amp;#26426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494;&amp;#29305;&amp;#30005;&amp;#26426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494;&amp;#29305;&amp;#30005;&amp;#26426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494;&amp;#29305;&amp;#30005;&amp;#26426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494;&amp;#29305;&amp;#30005;&amp;#26426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494;&amp;#29305;&amp;#30005;&amp;#26426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494;&amp;#29305;&amp;#30005;&amp;#26426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494;&amp;#29305;&amp;#30005;&amp;#26426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494;&amp;#29305;&amp;#30005;&amp;#26426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4494;&amp;#29305;&amp;#30005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494;&amp;#29305;&amp;#30005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494;&amp;#29305;&amp;#30005;&amp;#26426;&amp;#21046;&amp;#368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494;&amp;#29305;&amp;#30005;&amp;#26426;&amp;#21046;&amp;#368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494;&amp;#29305;&amp;#30005;&amp;#26426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94;&amp;#29305;&amp;#30005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94;&amp;#29305;&amp;#30005;&amp;#26426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4494;&amp;#29305;&amp;#30005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4494;&amp;#29305;&amp;#30005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4494;&amp;#29305;&amp;#30005;&amp;#26426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4494;&amp;#29305;&amp;#30005;&amp;#26426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4494;&amp;#29305;&amp;#30005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4494;&amp;#29305;&amp;#30005;&amp;#26426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4494;&amp;#29305;&amp;#30005;&amp;#26426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4494;&amp;#29305;&amp;#30005;&amp;#26426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4494;&amp;#29305;&amp;#30005;&amp;#26426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4494;&amp;#29305;&amp;#30005;&amp;#26426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4494;&amp;#29305;&amp;#30005;&amp;#26426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4494;&amp;#29305;&amp;#30005;&amp;#26426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4494;&amp;#29305;&amp;#30005;&amp;#26426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4494;&amp;#29305;&amp;#30005;&amp;#26426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4494;&amp;#29305;&amp;#30005;&amp;#26426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4494;&amp;#29305;&amp;#30005;&amp;#26426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4494;&amp;#29305;&amp;#30005;&amp;#26426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4494;&amp;#29305;&amp;#30005;&amp;#26426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4494;&amp;#29305;&amp;#30005;&amp;#26426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4494;&amp;#29305;&amp;#30005;&amp;#26426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4494;&amp;#29305;&amp;#30005;&amp;#26426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